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val="clear" w:color="auto" w:fill="FFFFFF"/>
        <w:spacing w:before="0" w:after="280"/>
        <w:jc w:val="center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color w:val="000000" w:themeColor="text1"/>
          <w:sz w:val="24"/>
          <w:szCs w:val="24"/>
        </w:rPr>
        <w:t xml:space="preserve">КОНТРОЛЛЕР СКПВ220В-DI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-ИНСТРУКЦИЯ ПО МОНТАЖУ И ЭКСПЛУАТАЦИИ РЭА.00093.02 П (И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619500" cy="4019550"/>
            <wp:effectExtent l="0" t="0" r="0" b="0"/>
            <wp:wrapSquare wrapText="bothSides"/>
            <wp:docPr id="1" name="Рисунок 3" descr="0cf082fe996c119c910920ebb9af40c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0cf082fe996c119c910920ebb9af40c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лер СКПВ220В-DIN предназначен для обработки сигналов от датчиков контроля протечки воды и выдачи управляющего сигнала на исполнительное устройство, перекрывающее воду. Обеспечивает световое и звуковое оповещение об аварии. Он устанавливается в силовом шкафу и крепится на DIN-рей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ицевой панели контроллера расположена кнопка включения «Сеть» и красный светодиод «Авария». Переключатель «Сеть» предназначен для включения/выключения питания контроллера.  Во включенном состоянии индикатор на переключателе загорается. Красный светодиод «Авария» включается в том случае, когда система фиксирует протечку воды. В нормальном состоянии он выключ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лер СКПВ220В-DIN имеет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ри входа для подключения датчиков контроля протечки воды*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еле с нормально разомкнутым и нормально замкнутым контактом, 220 В, 0,5 А для управления исполнительными устройствам (электромагнитный клапан, кран шаровой с электроприводом, насос и т. д.)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еле с нормально разомкнутыми контактами, которое дает возможность подключения дополнительной сигнализации (сирена, сигнальная лампа и т. д.) или выдачу сигнала о протечке в другие системы, (например, на охранные, умный дом и т. д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 И УСТАН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допускается установка контроллера СКПВ220В-DIN в местах, где на корпус может попасть вода. Обесточьте проводку перед подключением контроллера или его отключением для проверки или замены. Электрические соединения и подключение контроллера к сети должен выполнять квалифицированный электрик. На неисправности прибора (контроллера СКПВ220В-DIN), возникшие вследствие его неправильного подключения, гарантия производителя не распространяется. Внимательно изучите данную инструкцию перед началом работы. Напряжение питания на контроллер должно быть подано из силового шкафа и обязательно через УЗО (30 мА). К контроллеру СКПВ220В подвести фазу и ноль согласно схеме подключения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у работоспособности системы необходимо проводить не реже одного раза в месяц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этого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бедитесь в том, что контроллер СКПВ220В-DIN включен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кройте кран смесителя, желательно и холодную, и горячую воду, чтобы наблюдать перекрытие воды кранами шаровыми с электроприводом при срабатывании системы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лажным предметом (губкой или куском ткани) замкните контактные пластины любого датчик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бедитесь в правильности работы системы – сработает звуковая и световая индикация на контроллере СКПВ220В-DIN (красный светодиод и зуммер) и подача воды прекратится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тключите питание контроллера кнопкой «Сеть», вытрите контактные пластины датчика насухо, вновь включите питание – подача воды возобновится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вторите проверку для всех остальных датчиков аналогично. повторите проверку для всех остальных датчиков аналогично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margin">
              <wp:align>center</wp:align>
            </wp:positionV>
            <wp:extent cx="6645910" cy="6010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3203"/>
      </w:tblGrid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0 В ~ ±10 В, 50 Гц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ый ток нагрузк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А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0,5 Вт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мых датчиков SW005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 шт.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 с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непрерывной работ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ограничено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ая относительная влажность воздух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0 %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6×70×58 мм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50 г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50 г</w:t>
            </w:r>
          </w:p>
        </w:tc>
      </w:tr>
      <w:tr>
        <w:trPr>
          <w:trHeight w:val="484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20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ми выполнения гарантийных обязательств являются: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лностью заполненный гарантийный талон.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Отсутствие механических повреждений.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3. Выполнения правил эксплуатации. Изготовитель гарантирует соответствие качества товара контроллера системы контроля протечек воды СКПВ220ВDIN (далее по тексту – контролера) требованиям технических условий ТУ 342834333006874 2015 при условии соблюдения правил транспортирования и указаний по установке и эксплуатации. В течение гарантийного срока покупатель имеет право на ремонт или замену изделия при обнаружении неисправностей, произошедших по вине изготовителя, и при условии выполнения указаний по установке и эксплуатации. Гарантийные обязательства не распространяются на контроллеры СКПВ220ВDIN, имеющие механически повреждения, а также если дефект возник в результате неправильного монтажа, подключения и эксплуатации данного прибора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рекламации При возникновении неисправностей в течение гарантийного срока эксплуатации прибора покупателю необходимо незамедлительно обратиться в гарантийные мастерские производителя или его уполномоченных представителей в регионах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итель оставляет за собой право на изменение конструкции изделия без предварительного уведомления, если это не ухудшает потребительские свойства продукта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spacing w:before="0" w:after="20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3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44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443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7f0e2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0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CD4A3C-1C42-4CF4-9618-A7885A2F2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7</Pages>
  <Words>699</Words>
  <Characters>398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