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ДИОДАТЧИК КОНТРОЛЯ ПРОТЕЧКИ ВОДЫ</w:t>
      </w:r>
    </w:p>
    <w:p>
      <w:pPr>
        <w:pStyle w:val="Normal"/>
        <w:jc w:val="center"/>
        <w:rPr>
          <w:rFonts w:ascii="Calibri" w:hAnsi="Calibri" w:eastAsia="+mn-ea" w:cs="+mn-cs"/>
          <w:color w:val="000000"/>
          <w:kern w:val="2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(ФИКСИРУЕТ АВАРИЙНУЮ СИТУАЦИЮ И ПЕРЕДАЕТ СИГНАЛ О ПРОТЕЧКЕ МОДУЛЮ УПРАВ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-ИНСТРУКЦИЯ ПО МОНТАЖУ И ЭКСПЛУАТАЦИИ РАДИОДАТЧИКА КОНТРОЛЯ ПРОТЕЧКИ ВОДЫ РЭА.01812.05. РЭ(П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е подлежит обязательной сертифик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300" distR="114300" simplePos="0" locked="0" layoutInCell="0" allowOverlap="1" relativeHeight="12">
            <wp:simplePos x="0" y="0"/>
            <wp:positionH relativeFrom="column">
              <wp:posOffset>816610</wp:posOffset>
            </wp:positionH>
            <wp:positionV relativeFrom="margin">
              <wp:align>center</wp:align>
            </wp:positionV>
            <wp:extent cx="5183505" cy="3988435"/>
            <wp:effectExtent l="0" t="0" r="0" b="0"/>
            <wp:wrapSquare wrapText="bothSides"/>
            <wp:docPr id="1" name="Рисунок 7" descr="12325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12325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одатчик контроля протечки воды RSW+ (далее – Радиодатчик) предназначен для фиксации аварийных ситуаций, связанных с утечкой воды из систем водоснабжения и отопления (далее – протечка) и передачи сигналов о протечках модулю управления Neptun ProW+. Срабатывание Радиодатчика происходит при замыкании водой контактных пластин, расположенных на нижней стороне основания корпуса Радиодатчик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одатчик может быть установлен на любой плоской поверхности в местах возможного скопления воды при протечках (в санузлах, на кухне, под раковинами, унитазом и т. п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ри установке Радиодатчика строго соблюдайте правила техники безопасности. На неисправности Радиодатчика, возникшие вследствие его неправильной установки или подключения, гарантия производителя не распростра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становк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нимите крышку корпуса Радиодатч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становите элемент пит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тановите на место крышку корпуса Радиодатчик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На распространение радиоволн оказывает существенное влияние наличие на их пути стен, перегородок, дверей, ж/б перекрытий и т.п. При установке системы необходимо учитывать, что расстояние между её компонентами (модуль управления, радиодатчик, радиореле, роутер) может уменьшаться в зависимости от типа препятствий между ними. Для установления устойчивой радиосвязи и увеличении расстояния работы системы, в этих случаях, рекомендуем использовать Роутер RS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одключите Радиодатчик к беспроводной сети Модуля управления и настройте его параметры, как описано ни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становите Радиодатчик в месте возможного скопления воды на полу контактными пластинами вниз (Рис. 1). При необходимости используйте крепление, входящее в комплект поставки Радиодатчика (Рис. 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4714875" distL="0" distR="4318635" simplePos="0" locked="0" layoutInCell="0" allowOverlap="1" relativeHeight="2" wp14:anchorId="3CA80AED">
                <wp:simplePos x="0" y="0"/>
                <wp:positionH relativeFrom="column">
                  <wp:posOffset>4204335</wp:posOffset>
                </wp:positionH>
                <wp:positionV relativeFrom="page">
                  <wp:posOffset>4714875</wp:posOffset>
                </wp:positionV>
                <wp:extent cx="2692400" cy="2790190"/>
                <wp:effectExtent l="0" t="0" r="0" b="0"/>
                <wp:wrapSquare wrapText="bothSides"/>
                <wp:docPr id="2" name="Объект 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92440" cy="2790360"/>
                            <a:chOff x="0" y="0"/>
                            <a:chExt cx="2692440" cy="279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440" cy="279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Объект 4" style="position:absolute;margin-left:331.05pt;margin-top:371.25pt;width:212pt;height:219.7pt" coordorigin="6621,7425" coordsize="4240,4394">
                <v:rect id="shape_0" ID="object 3" path="m0,0l-2147483645,0l-2147483645,-2147483646l0,-2147483646xe" stroked="f" o:allowincell="f" style="position:absolute;left:6621;top:7425;width:4239;height:4393;mso-wrap-style:none;v-text-anchor:middle;mso-position-vertical-relative:page">
                  <v:imagedata r:id="rId4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5578475" distL="110490" distR="117475" simplePos="0" locked="0" layoutInCell="0" allowOverlap="1" relativeHeight="13" wp14:anchorId="4DD717E3">
                <wp:simplePos x="0" y="0"/>
                <wp:positionH relativeFrom="column">
                  <wp:posOffset>3810</wp:posOffset>
                </wp:positionH>
                <wp:positionV relativeFrom="page">
                  <wp:posOffset>5578475</wp:posOffset>
                </wp:positionV>
                <wp:extent cx="3111500" cy="1970405"/>
                <wp:effectExtent l="0" t="0" r="0" b="0"/>
                <wp:wrapSquare wrapText="bothSides"/>
                <wp:docPr id="3" name="Объект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111480" cy="1970280"/>
                            <a:chOff x="0" y="0"/>
                            <a:chExt cx="3111480" cy="19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1480" cy="197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Объект 1" style="position:absolute;margin-left:0.3pt;margin-top:439.25pt;width:245pt;height:155.15pt" coordorigin="6,8785" coordsize="4900,3103">
                <v:rect id="shape_0" ID="object 3" path="m0,0l-2147483645,0l-2147483645,-2147483646l0,-2147483646xe" stroked="f" o:allowincell="f" style="position:absolute;left:6;top:8785;width:4899;height:3102;mso-wrap-style:none;v-text-anchor:middle;mso-position-vertical-relative:page">
                  <v:imagedata r:id="rId6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1. Внешний вид Радиодатчика               Рис. 2. Установка крепления на Радиодат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работ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1 Индикация радиодатчика Светодиод радиодатчика отображает связь с модулем управления, а так же уровень сигнала. Последовательность проверки: 1. Замыкаем контакты сенсорной пары (не более 2 сек.);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Размыкаем контакты сенсорной пары;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Загорается красный светодиод радиодатчика, подтверждая начало установки радиосвязи с модулем управления.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Светодиод гаснет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Последовательность вспышек светодиода покажет уровень сигнала: — 3 вспышки – отличный уровень сигнала; — 2 вспышки – хороший уровень сигнала; — 1 вспышка – удовлетворительный уровень сигнала; — 0 вспышек – связь с модулем управления не установлен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  <w:r>
        <w:rPr>
          <w:sz w:val="24"/>
          <w:szCs w:val="24"/>
        </w:rPr>
        <w:t>Если радиодатчик не был подключен к модулю управления или модуль управления находится в выключенном состоянии, то уровень сигнала будет всегда нуле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рядка элемента питания Радиодатчи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нижении напряжения элемента питания Радиодатчика ниже 2 В, Модуль управления сообщит об этом миганием светодиода «Батарейка» и светодиода, соответствующего группе этого датчика и переведет краны в положение «Закрыто». (Рис. 3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диодатчик потерял сет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если Радиодатчик покинул сеть, Модуль управления переведёт краны в положение «Закрыто» и заблокирует кнопку «Открыть», сообщит миганием светодиода соответствующего группе этого датчика (Рис. 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66040</wp:posOffset>
            </wp:positionH>
            <wp:positionV relativeFrom="paragraph">
              <wp:posOffset>208280</wp:posOffset>
            </wp:positionV>
            <wp:extent cx="2881630" cy="1118870"/>
            <wp:effectExtent l="0" t="0" r="0" b="0"/>
            <wp:wrapSquare wrapText="bothSides"/>
            <wp:docPr id="4" name="Рисунок 13" descr="рис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рис 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553460</wp:posOffset>
            </wp:positionH>
            <wp:positionV relativeFrom="paragraph">
              <wp:posOffset>208280</wp:posOffset>
            </wp:positionV>
            <wp:extent cx="2971165" cy="1118870"/>
            <wp:effectExtent l="0" t="0" r="0" b="0"/>
            <wp:wrapSquare wrapText="bothSides"/>
            <wp:docPr id="5" name="Рисунок 14" descr="Рис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Рис 4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72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ис. 3. </w:t>
        <w:tab/>
        <w:t>Ри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стройк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работы Модуля управления с радиодатчиками и радиореле, его и остальные компоненты беспроводной сети необходимо настроить. Для входа в режим подключения радиодатчиков и радиореле, закройте краны, нажав кнопку «Закрыть». Нажмите и удерживайте кнопку закрыть в течение 4 секунд. Вход в режим подключения подтвердится зажиганием светодиодов линий (1, 2, 3, 4) и звуковым сигналом. Одновременно можно подключать только одно устройство. Радиодатчик или радиореле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акция модуля управления настраивается в разделе «Настройка аварии питания» (см. Инструкцию на Систему контроля протечки воды Neptun ProW+ либо на модуль управления Neptun ProW+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ключение радиодатчиков протечки вод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держивайте в замкнутом состоянии сенсорную группу датчика в течение 4 секунд. Подключение датчика к модулю подтвердится звуковым сигналом и миганием светодиода первой линии. Выберите одну из четырёх линий датчика. Выбор линии осуществляется кнопкой «Закрыть». Выбор линии закольцован. Подтвердите выбор кнопкой «Открыть». Раздастся звуковой сигнал и загорятся светодиоды линий. Модуль управления перейдет в режим ожидания подключения следующего радиодатчика. Для выхода из режима подключения нажмите кнопку «Закрыть». Максимальное количество подключаемых радиодатчиков — 3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pPr w:vertAnchor="text" w:horzAnchor="margin" w:tblpXSpec="center" w:leftFromText="180" w:rightFromText="180" w:tblpY="296"/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5615"/>
      </w:tblGrid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В±10%, Литиевый элемент питания батарея CR123A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ляемая мощность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режиме ожида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и передаче д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0,0003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0,084 В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астотный диапаз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33 МГ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3,5 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3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5204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иапазон рабочих температур</w:t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+5…+40 °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ные разме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0×55×23 м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0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 без элемента питания</w:t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50 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льность радиосвязи</w:t>
            </w:r>
          </w:p>
          <w:p>
            <w:pPr>
              <w:pStyle w:val="Normal"/>
              <w:widowControl/>
              <w:tabs>
                <w:tab w:val="clear" w:pos="708"/>
                <w:tab w:val="left" w:pos="139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 м в прямой видим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  <w:p>
            <w:pPr>
              <w:pStyle w:val="Normal"/>
              <w:widowControl/>
              <w:tabs>
                <w:tab w:val="clear" w:pos="708"/>
                <w:tab w:val="left" w:pos="139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ирование и хра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одатчик допускается транспортировать всеми видами транспорта в соответствии с правилами, действующими на конкретном виде транспорта, с соблюдением условий транспортирования группы С по ГОСТ 23216-78. Радиодатчики должны храниться с соблюдением условий хранения 2 (С) по ГОСТ 15150-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ель гарантирует качество радиодатчика контроля протечки воды RSW+ при условии соблюдения правил транспортирования и указаний по установк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 – 6 лет с даты 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распространяются на изделия, имеющие механические повреждения, а также, если дефект возник в результате неправильного монтажа, подключения и эксплуатации модуля управления, датчиков контроля протечки воды и шаровых кранов с электроприводом. Производитель не несет ответственности за ущерб, возникший в результате неправильной установки и эксплуатации изделия. Обязательным для выполнения гарантийных обязательств является наличие заполненного гарантийного талона с указанием наименования изделия, названия магазина или торговой фирмы, продавшей товар, её штампа, Ф.И.О. и подписи уполномоченн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озникновении неисправностей в течение гарантийного срока эксплуатации изделия покупателю необходимо незамедлительно обратиться в гарантийные мастерские производителя или его уполномоченных представителей в регионах. Гарантийные мастерские находятся по адресу: 109147, г. Москва, ул. Марксистская, д. 5, к. 1 Телефон: (495) 258-90-40 141008, Московская область, г. Мытищи, Проектируемый пр-д 5274, стр. 7, Тел./факс: 728-80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 Производитель оставляет за собой право на изменение конструкции изделия без предварительного уведомления, если это не ухудшает потребительские свойства продук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, связанные с установкой и работой Радиодатчика контроля протечки воды RSW+ можно задать консультанту по телефону: Горячая линия: 8 (800) 775-40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РАНТИЙНЫЙ ТАЛ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диодатчик контроля протечки воды RSW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№ 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выпуска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л приёмо-сдаточные испытания и признан годным к эксплуатации.                              ШтампО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магазина или торговой фирмы, продавшей радиодатчик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дажи 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 И. О. уполномоченного лица____________________________ подпись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 подпись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6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7854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6C3104-5497-4365-B92A-9A14E29EE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9</Pages>
  <Words>1203</Words>
  <Characters>6862</Characters>
  <CharactersWithSpaces>80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