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НЫ С ЭЛЕКТРОПРИВОДОМ СЕ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TUN AquaControl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-ИНСТРУКЦИЯ ПОЛЬЗОВАТЕЛЯ РЭА.00092.02П (ИП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619500" cy="4019550"/>
            <wp:effectExtent l="0" t="0" r="0" b="0"/>
            <wp:docPr id="1" name="Рисунок 0" descr="kran s elektroprivodom Neptun Aquacontro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ran s elektroprivodom Neptun Aquacontro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актные шаровые краны с электроприводом серии Neptun AquaControl могут использоваться в системах контроля протечки воды, системах обогрева, фанкойлах, тепловых насосах или установках с автоматически регулируемой подачей холодной и горячей воды и т. п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привод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4171"/>
        <w:gridCol w:w="2655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Серия Neptun</w:t>
            </w:r>
          </w:p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AquaControl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20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В постоянного тока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, 50 Г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,4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4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Окружающая температура воздуха при эксплуатации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95 % (без конденсации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рутящий момен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 Н•м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Н•м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естеренок электропривод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овой кран</w:t>
      </w:r>
    </w:p>
    <w:tbl>
      <w:tblPr>
        <w:tblStyle w:val="a9"/>
        <w:tblpPr w:vertAnchor="text" w:horzAnchor="margin" w:tblpXSpec="center" w:leftFromText="180" w:rightFromText="180" w:tblpY="296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1"/>
        <w:gridCol w:w="4331"/>
      </w:tblGrid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иаметр условного прохода, DN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, 1¼”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словное нормативное давление, PN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 б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Рабочие жидкости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а или любая жидкость, совмести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 P.T.F.E и E.P.D.M.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ая температура рабочей среды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90 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ласс по типу проточной части затворного орган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Тип концевой резьбы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’’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корпус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ар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ток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ар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E.P.D.M.  2 кольца P.T.F.E.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ток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NBR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оизводитель оставляет за собой право вносить изменения в конструкцию изделия без предварительного уведомл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очные размеры (мм) </w:t>
      </w:r>
      <w:r>
        <w:rPr>
          <w:sz w:val="24"/>
          <w:szCs w:val="24"/>
        </w:rPr>
        <w:t>(Рис. 1)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242"/>
        <w:gridCol w:w="1242"/>
        <w:gridCol w:w="1242"/>
        <w:gridCol w:w="1244"/>
        <w:gridCol w:w="1241"/>
        <w:gridCol w:w="12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Ширин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Вес, 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12В ½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3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5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Bugatti Pro 12В ¾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12В 1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12В 1¼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220В ½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3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58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220В ¾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7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220В ¾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AquaControl 220В 1¼"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33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77390</wp:posOffset>
            </wp:positionH>
            <wp:positionV relativeFrom="paragraph">
              <wp:posOffset>139065</wp:posOffset>
            </wp:positionV>
            <wp:extent cx="3051175" cy="3138805"/>
            <wp:effectExtent l="0" t="0" r="0" b="0"/>
            <wp:wrapTight wrapText="bothSides">
              <wp:wrapPolygon edited="0">
                <wp:start x="-133" y="0"/>
                <wp:lineTo x="-133" y="21495"/>
                <wp:lineTo x="21573" y="21495"/>
                <wp:lineTo x="21573" y="0"/>
                <wp:lineTo x="-133" y="0"/>
              </wp:wrapPolygon>
            </wp:wrapTight>
            <wp:docPr id="2" name="Рисунок 2" descr="12312312312354412341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12312312312354412341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подключения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70485</wp:posOffset>
            </wp:positionV>
            <wp:extent cx="6390005" cy="3521075"/>
            <wp:effectExtent l="0" t="0" r="0" b="0"/>
            <wp:wrapTight wrapText="bothSides">
              <wp:wrapPolygon edited="0">
                <wp:start x="-63" y="0"/>
                <wp:lineTo x="-63" y="21501"/>
                <wp:lineTo x="21569" y="21501"/>
                <wp:lineTo x="21569" y="0"/>
                <wp:lineTo x="-63" y="0"/>
              </wp:wrapPolygon>
            </wp:wrapTight>
            <wp:docPr id="3" name="Рисунок 5" descr="12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12в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Рис. 2.  Электрическая схема подключения крана с электроприводом серии Neptun AquaControl 220В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53810" cy="3448685"/>
            <wp:effectExtent l="0" t="0" r="0" b="0"/>
            <wp:docPr id="4" name="Рисунок 7" descr="220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220в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2" w:leader="none"/>
        </w:tabs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ис. 3. </w:t>
      </w:r>
      <w:r>
        <w:rPr>
          <w:i/>
          <w:sz w:val="24"/>
          <w:szCs w:val="24"/>
        </w:rPr>
        <w:t xml:space="preserve">Электрическая схема подключения крана с электроприводом серии Neptun AquaControl 12В </w:t>
      </w:r>
    </w:p>
    <w:p>
      <w:pPr>
        <w:pStyle w:val="Normal"/>
        <w:tabs>
          <w:tab w:val="clear" w:pos="708"/>
          <w:tab w:val="left" w:pos="746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анспортировка и хранение 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ран шаровой с электроприводом допускается транспортировать всеми видами транспорта в соответствии с правилами, действующими на конкретном виде транспорта, с соблюдением условий транспортирования группы С по ГОСТ 23216 78. Краны шаровые с электроприводом должны храниться с соблюдением условий хранения 2 (С) по ГОСТ 15150-69.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ры безопасности 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ран шаровой с электроприводом соответствует техническому регламенту таможенного союза ТР ТС 004/2011 «О безопасности низковольтного оборудования», ТР ТС 020/2011 «Электромагнитная совместимость технических средств», ТР ТС 010/201 «О безопасности машин и оборудования». Подключение крана шарового с электроприводом должно производиться квалифицированным электриком. Все работы по монтажу и подключению крана шарового с электроприводом следует проводить при отключенном напряжении питания. Срок службы изделия не менее 4 лет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. 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арантийный срок: 4 года со дня продажи 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Гарантийные обязательства не распространяются на краны с электроприводом Neptun AquaControl, имеющие механические повреждения, а также если дефект возник в результате неправильного монтажа, подключения и эксплуатации данных приборов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ан с электроприводом серии Neptun AquaControl 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Дата выпуска: ______________20___г. Прошел приемо-сдаточные испытания и признан годным к эксплуатации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Дата продажи: ___________________20___г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продавца: ____________________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покупателя: ___________________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агазина или торговой фирмы, продавшей прибор: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арантийный талон Изготовитель гарантирует соответствие качества кранов с электроприводом </w:t>
      </w:r>
    </w:p>
    <w:p>
      <w:pPr>
        <w:pStyle w:val="Normal"/>
        <w:tabs>
          <w:tab w:val="clear" w:pos="708"/>
          <w:tab w:val="left" w:pos="7462" w:leader="none"/>
        </w:tabs>
        <w:spacing w:before="0" w:after="200"/>
        <w:rPr>
          <w:iCs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5" name="Image2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1512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18FF89-3B6B-4EC5-9EA5-FAB6FF82D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6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