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="280"/>
        <w:jc w:val="center"/>
        <w:rPr>
          <w:rFonts w:ascii="Calibri" w:hAnsi="Calibri" w:cs="Calibri" w:asciiTheme="minorHAnsi" w:cstheme="minorHAnsi" w:hAnsiTheme="minorHAnsi"/>
          <w:cap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/>
          <w:color w:val="000000" w:themeColor="text1"/>
          <w:sz w:val="24"/>
          <w:szCs w:val="24"/>
        </w:rPr>
        <w:t>КОНТРОЛЛЕР СКПВ12В-D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-ИНСТРУКЦИЯ ПО МОНТАЖУ И ЭКСПЛУАТАЦИИ РЭА.00017.03 П (ИМ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65345" cy="4659630"/>
            <wp:effectExtent l="0" t="0" r="0" b="0"/>
            <wp:wrapSquare wrapText="bothSides"/>
            <wp:docPr id="1" name="Рисунок 4" descr="kontroler SKPV12V-DIN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kontroler SKPV12V-DIN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лер СКПВ12В-DIN предназначен для обработки сигналов от датчиков контроля протечки воды и выдачи управляющего сигнала на исполнительное устройство, перекрывающее воду. Обеспечивает световое и звуковое оповещение об аварии.  Он устанавливается в силовом шкафу и крепится на DIN-рейку. На лицевой панели контроллера расположена кнопка включения «Сеть» и красный светодиод «Авария». Переключатель «Сеть» предназначен для включения/ выключения питания контроллера. Во включенном состоянии индикатор на переключателе загорается. Красный светодиод «Авария» включается в том случае, когда система фиксирует протечку воды. В нормальном состоянии он выключ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лер СКПВ12В-DIN содержит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три входа для подключения датчиков контроля протечки воды (до 10 датчиков)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ерекидное реле (реле с нормально разомкнутым и нормально замкнутым контактом, 12 В, 0,5 А) для управления исполнительными устройствами (кран шаровой с электроприводом, электромагнитный клапан, насос и т. д.)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спомогательное реле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 нормально разомкнутыми слаботочными контактами, которое дает возможность подключения дополнительной сигнализации (сирена, сигнальная лампа и т. д.) или выдачу сигнала о протечке в другие системы (например, на охранные, умный дом, sms-модем)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лавкий сменный предохранитель 0,5 А в выходной цепи реле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амовосстанавливающийся предохранитель в цепи питания контролл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ТАЖ И УСТАНОВК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Электрические соединения и подключение контроллера к сети должен выполнять квалифицированный электрик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допускается установка контроллера СКПВ12В-DIN в местах, где на корпус может попасть вод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точьте проводку перед подключением контроллера или его отключением для проверки или зам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неисправности прибора (контроллера СКПВ12В-DIN), возникшие вследствие его неправильного подключения, гарантия производителя не распространяется. Внимательно изучите данную инструкцию перед началом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яжение питания на контроллер СКПВ12В-DIN подается с внешнего источника постоянного напряжения 12 В согласно схеме подклю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одключения двух и более датчиков контроля протечки воды и кранов шаровых с электроприводом применять параллельную схему включения, используя внешние соединител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оверку работоспособности системы необходимо проводить не реже одного раза в месяц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этого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бедитесь в том, что контроллер СКПВ12В-DIN включен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ткройте кран смесителя, желательно и холодную, и горячую воду, чтобы наблюдать перекрытие воды кранами шаровыми с электроприводом при срабатывании системы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лажным предметом (губкой или куском ткани) замкните контактные пластины любого датчика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бедитесь в правильности работы системы — сработает звуковая и световая индикация на контроллере СКПВ12В-DIN (красный светодиод и зуммер) и подача воды прекратится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тключите питание контроллера кнопкой «Сеть», вытрите контактные пластины датчика насухо, вновь включите питание — подача воды возобновится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вторите проверку для всех остальных датчиков аналогично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54165" cy="63734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9"/>
        <w:tblpPr w:bottomFromText="0" w:horzAnchor="margin" w:leftFromText="180" w:rightFromText="180" w:tblpX="0" w:tblpXSpec="center" w:tblpY="296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8"/>
        <w:gridCol w:w="3203"/>
      </w:tblGrid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 В, постоянного тока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ый ток нагрузки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А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ребляемая мощность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0,2 Вт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ое количество подключаемых датчиков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 шт.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ое количество подключаемых кранов серии НС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 шт.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2 с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непрерывной работы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ограничено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ая относительная влажность воздух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0 %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бариты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6×70×58 мм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с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250 г</w:t>
            </w:r>
          </w:p>
        </w:tc>
      </w:tr>
      <w:tr>
        <w:trPr>
          <w:trHeight w:val="484" w:hRule="atLeast"/>
        </w:trPr>
        <w:tc>
          <w:tcPr>
            <w:tcW w:w="7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20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менее 7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ми выполнения гарантийных обязательств являются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лностью заполненный гарантийный тал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тсутствие механических поврежд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ыполнения правил эксплуатации. Изготовитель гарантирует соответствие качества товара контроллера системы контроля протечек воды СКПВ12В-DIN (далее по тексту – контролера) требованиям технических условий ТУ 3428-343-33006874-2015 при условии соблюдения правил транспортирования и указаний по установке и эксплуатации. В течение гарантийного срока покупатель имеет право на ремонт или замену изделия при обнаружении неисправностей, произошедших по вине изготовителя, и при условии выполнения указаний по установке и эксплуатации. Гарантийные обязательства не распространяются на контроллеры СКПВ12В-DIN, имеющие механические повреждения, а также если дефект возник в результате неправильного монтажа, подключения и эксплуатации данного при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качества товара контроллера системы контроля протечек воды СКПВ12В-DIN (далее по тексту – контролера) требованиям технических условий ТУ 3428-343-33006874-2015 при условии соблюдения правил транспортирования и указаний по установке и эксплуатации. В течение гарантийного срока покупатель имеет право на ремонт или замену изделия при обнаружении неисправностей, произошедших по вине изготовителя, и при условии выполнения указаний по установке и эксплуатации. Гарантийные обязательства не распространяются на контроллеры СКПВ12В-DIN, имеющие механические повреждения, а также если дефект возник в результате неправильного монтажа, подключения и эксплуатации данного при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кламации. При возникновении неисправностей в течение гарантийного срока эксплуатации прибора покупателю необходимо незамедлительно обратиться в гарантийные мастерские производителя или его уполномоченных представителей в регио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итель оставляет за собой право на изменение конструкции изделия без предварительного уведомления, если это не ухудшает потребительские свойства проду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й талон Контроллер СКПВ12В-DIN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№ _________________________ дата выпуска____________________                                                                    Штамп О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укция изготовлена и испытана согласно ТУ 3428-343-33006874-2015 и признана годной к эксплуатации. Наименование магазина или торговой фирмы, продавшей прибор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 И. О. уполномоченного лица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дажи __________________ подпись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____________________ подпись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spacing w:before="0" w:after="200"/>
        <w:rPr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3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4443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443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946a8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53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CEBA11-11FF-4957-BA9D-045C840AD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7</Pages>
  <Words>940</Words>
  <Characters>5359</Characters>
  <CharactersWithSpaces>62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