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 xml:space="preserve">МОДУЛЬ УПРАВЛЕНИЯ 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  <w:lang w:val="en-US"/>
        </w:rPr>
        <w:t>EPTUN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 xml:space="preserve"> B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  <w:lang w:val="en-US"/>
        </w:rPr>
        <w:t>ASE</w:t>
      </w: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ПАСПОРТ-ИНСТРУКЦИЯ ПО МОНТАЖУ И ЭКСПЛУАТАЦИИ РЭА.00055.04 П(ИМ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01030" cy="3796030"/>
            <wp:effectExtent l="0" t="0" r="0" b="0"/>
            <wp:wrapSquare wrapText="bothSides"/>
            <wp:docPr id="1" name="Рисунок 5" descr="modul upravlenia neptun ba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modul upravlenia neptun bas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Base (далее по тексту – модуль управления) предназначен для обработки сигналов от датчиков контроля протечки воды и выдачи управляющего сигнала на исполнительное устройство (кран шаровой с электроприводом), а так же обеспечения светового и звукового оповещения авар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нижней части модуля управления Neptun Base расположен переключатель «Сеть». На лицевой стороне прибора расположены светодиоды «Питание» и «Авария». Переключатель «Сеть» предназначен для включения/выключения питания контроллера. Светодиод «Питание» горит зелёным цветом, когда система включена. Светодиод «Авария» включается красным в том случае, когда система фиксирует протечку вод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Base имеет следующие функции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атический проворот подключенных шаровых кранов с электроприводом 1 раз в месяц, что исключает закисание кранов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атическое отключение питания с шаровых кранов с электроприводом через 120 сек после срабатывания – напряжение на краны подается только во время перекрытия кран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допускается установка модуля управления Neptun Base в местах с повышенной влажностью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точьте проводку перед подключением модуля управления или его отключением для проверки или замены. Электрические соединения и подключение модуля управления к сети должен выполнять квалифицированный электрик. На неисправности прибора (модуля управления Neptun Base), возникшие вследствие его неправильного подключения, гарантия производителя не распространяется.  Модуль управления Neptun Base рекомендуется устанавливать в месте удобном для обслуживания и оповещения хозяев в случае протечки воды. Напряжение питания на контроллер должно быть подано из силового шкафа и обязательно через УЗО (30 мА). К модулю управления Neptun Base подвести фазу и ноль согласно схеме подключения (Рис. 1). Для подключения двух и более датчиков контроля протечки воды и трех и более кранов шаровых с электроприводом применять параллельную схему включения, используя внешние соединител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59905" cy="51136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Рис. 2. Схема подключения кранов шаровых с электроприводом серии Neptun Bugatti Pro 220В  к модулю управления Neptun Bas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Установка контроллера Neptun Base: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мите лицевую крышку прибора, открутив винты;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е соединение проводов в соответствии со схемой подключения, в зависимости от того, какие краны с электроприводом вы используете (Рис. 1);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репите заднюю стенку прибора на ровной поверхности, например на стене, при помощи двух саморезов 3,0×25 мм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е лицевую крышку. Обратите внимание на резиновую прокладку. Она должна быть установлена в специальный паз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луатац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ключение систем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ие модуля управления Neptun Base производится нажатием кнопки, расположенной на нижней части корпуса модуля. При включении модуля на лицевой панели загорается зеленый светодиод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произошла протечка воды и сработал хотя бы один из датчиков, то: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модуле управления загорится красный светодиод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астся сигнал зуммера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шаровой с электроприводом заблокирует подачу воды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устранения аварийной ситуации и приведения модуля управления Neptun Base в рабочее состояние необходимо: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крыть подачу воды ручными запорными устройствами (например, вводным шаровым краном)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ь питание модуля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снить причину возникновения аварии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анить ее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тереть насухо датчики протечки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ить питание модуля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ь подачу воды ручными запорными устройствам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у работоспособности модуля управления Neptun Base рекомендуется проводить не реже одного раза в месяц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этого: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 в том, что модуль включен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ойте кран смесителя, желательно и холодную, и горячую воду, чтобы наблюдать перекрытие воды кранами шаровыми с электроприводом при срабатывании модуля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жным предметом (губкой или куском ткани) замкните контактные пластины любого датчика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 в правильности работы системы — сработает звуковая и световая индикация на модуле управления (красный светодиод и зуммер) и подача воды прекратится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е питание модуля управления кнопкой «Сеть», вытрите контактные пластины датчика насухо, вновь включите питание — подача воды возобновится;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торите проверку для всех остальных датчиков аналогично.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220 В ~ ± 10 В, 50 Г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5 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 более 1,5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IP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115×105×40 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 более 250 г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датчиков контроля протечек воды SW003, SW005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20 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кранов шаровых с электроприводом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6 ш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ирование и хра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управления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 78. Модули управления должны храниться с соблюдением условий хранения 2 (С) по ГОСТ 15150-69. Меры безопасности Модуль управления соответствует техническому регламенту таможенного союза ТР ТС 004/2011 «О безопасности низковольтного оборудования», ТР ТС 020/2011 «Электромагнитная совместимость технических средств». Подключение должно производиться квалифицированным электриком. Все работы по монтажу и подключению следует проводить при отключенном напряжении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модуля управления Neptun Base требованиям технических условий ТУ 3428-326-33006874-2015 при условии соблюдения правил транспортирования и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 – 6 лет с даты продаж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модули управления Neptun Base, имеющие механические повреждения, а также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, связанные с установкой и работой модуля управления Neptun Base, можно задать консультанту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ертиф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тификат соответствия ТС RU С-RU.МЕ67. В.00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ЙНЫЙ ТА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уль управления Neptun B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№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пуска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л приёмо-сдаточные испытания и признан годным к эксплуатации.                               ШтампО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 продавшей прибор: ________________________________________________________________________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дажи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 И. О. уполномоченного лица____________________________ подпись___________________________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 подпись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3" name="Image2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b4f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907E5F-708D-4BAC-B18D-A608EAE73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8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