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НЫ С ЭЛЕКТРОПРИВОДОМ СЕ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PTUN PROF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АСПОРТ ИНСТРУКЦИЯ ПОЛЬЗОВАТЕЛЯ РЭА.00123.01 П(ИП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458595</wp:posOffset>
            </wp:positionH>
            <wp:positionV relativeFrom="paragraph">
              <wp:posOffset>323215</wp:posOffset>
            </wp:positionV>
            <wp:extent cx="4044950" cy="4530725"/>
            <wp:effectExtent l="0" t="0" r="0" b="0"/>
            <wp:wrapTight wrapText="bothSides">
              <wp:wrapPolygon edited="0">
                <wp:start x="-125" y="0"/>
                <wp:lineTo x="-125" y="21484"/>
                <wp:lineTo x="21536" y="21484"/>
                <wp:lineTo x="21536" y="0"/>
                <wp:lineTo x="-125" y="0"/>
              </wp:wrapPolygon>
            </wp:wrapTight>
            <wp:docPr id="1" name="Рисунок 1" descr="kran s elektroprivodom Neptun Prof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kran s elektroprivodom Neptun Prof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актные шаровые краны с электроприводом серии Neptun Profi могут использоваться в системах контроля протечки воды, системах обогрева, фанкойлах, тепловых насосах или установках с автоматически регулируемой подачей холодной и горячей воды и т. п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привод</w:t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4171"/>
        <w:gridCol w:w="2655"/>
      </w:tblGrid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ru-RU" w:eastAsia="en-US" w:bidi="ar-SA"/>
              </w:rPr>
              <w:t>Серия Neptun Profi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20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 6 до 16 В постоянный ток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0 В, 50 Г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8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,4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±1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64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Окружающая температура воздуха при эксплуатации</w:t>
            </w:r>
          </w:p>
        </w:tc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10 °C … + 90 °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опустимая влажность окружающей среды</w:t>
            </w:r>
          </w:p>
        </w:tc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95 % (без конденсац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Крутящий момент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 Н•м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 Н•м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естеренок электропривода</w:t>
            </w:r>
          </w:p>
        </w:tc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ровой кран</w:t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1"/>
        <w:gridCol w:w="5253"/>
      </w:tblGrid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иаметр условного прохода, DN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½”, ¾”, 1”, 1¼”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словное нормативное давление, PN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 б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Рабочие жидкости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да или любая жидкость, совместимая с P.T.F.E.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ксимальная температура рабочей среды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120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Класс по типу проточной части затворного орга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опроходный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Тип концевой резьбы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бная G1/2’’ ~G1 1/4’’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корпус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жавеющая сталь SS304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ар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жавеющая сталь SS304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териал шток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жавеющая сталь SS304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плотнение шар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седла из P.T.F.E., 2 кольца из EPDM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Уплотнение шток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ольца из FPM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роизводитель оставляет за собой право вносить изменения в конструкцию изделия без предварительного уведомл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очные размеры (мм) </w:t>
      </w:r>
      <w:r>
        <w:rPr>
          <w:sz w:val="24"/>
          <w:szCs w:val="24"/>
        </w:rPr>
        <w:t>(Рис. 1)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242"/>
        <w:gridCol w:w="1242"/>
        <w:gridCol w:w="1242"/>
        <w:gridCol w:w="1244"/>
        <w:gridCol w:w="1241"/>
        <w:gridCol w:w="12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Модел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Ширин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Вес, 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Profi 220В ½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9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Profi 220В 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Profi 220В 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15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Profi 12В ½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9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Profi 12В 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Neptun Profi 12В 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1150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49605</wp:posOffset>
            </wp:positionH>
            <wp:positionV relativeFrom="paragraph">
              <wp:posOffset>247650</wp:posOffset>
            </wp:positionV>
            <wp:extent cx="5760720" cy="3326130"/>
            <wp:effectExtent l="0" t="0" r="0" b="0"/>
            <wp:wrapTight wrapText="bothSides">
              <wp:wrapPolygon edited="0">
                <wp:start x="-69" y="0"/>
                <wp:lineTo x="-69" y="21524"/>
                <wp:lineTo x="21568" y="21524"/>
                <wp:lineTo x="21568" y="0"/>
                <wp:lineTo x="-69" y="0"/>
              </wp:wrapPolygon>
            </wp:wrapTight>
            <wp:docPr id="2" name="Рисунок 3" descr="проф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рофи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Рис. 1                          </w:t>
        <w:tab/>
        <w:t xml:space="preserve">                    Рис. 2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ункция ручного управления</w:t>
      </w:r>
      <w:r>
        <w:rPr>
          <w:bCs/>
          <w:sz w:val="24"/>
          <w:szCs w:val="24"/>
        </w:rPr>
        <w:t xml:space="preserve"> (Рис. 2)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д кранов серии Neptun Bugatti Pro имеет функцию ручного управления.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бы вручную открыть или закрыть кран, необходимо выполнить следующие дейст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жмите и удерживайте кнопку, расположенную на нижней части электроприв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рните ручку ручного управления влево или вправо для того, чтобы закрыть или открыть кр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пустите кнопку.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дикация состояния кра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н ОТКРЫТ – стрелка на ручке ручного управления указывает на индикатор OPEN на корпусе электроприв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н ЗАКРЫТ – стрелка на ручке ручного управления указывает на индикатор CLOSE на корпусе электропривода.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чное управление возможно только при полностью обесточенном электроприводе!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чное управление краном с электроприводом возможно только при нажатии кнопки, расположенной в нижней части привода. В противном случае может быть поврежден внутренний механизм привода! 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подключения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4445</wp:posOffset>
            </wp:positionV>
            <wp:extent cx="6649085" cy="2837180"/>
            <wp:effectExtent l="0" t="0" r="0" b="0"/>
            <wp:wrapTight wrapText="bothSides">
              <wp:wrapPolygon edited="0">
                <wp:start x="-60" y="0"/>
                <wp:lineTo x="-60" y="21464"/>
                <wp:lineTo x="21595" y="21464"/>
                <wp:lineTo x="21595" y="0"/>
                <wp:lineTo x="-60" y="0"/>
              </wp:wrapPolygon>
            </wp:wrapTight>
            <wp:docPr id="3" name="Рисунок 4" descr="123123123123123123123123123123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1231231231231231231231231231231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Рис. 3.  Электрическая схема подключения крана с электроприводом серии Neptun Profi 220В</w:t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2" w:leader="none"/>
          <w:tab w:val="left" w:pos="7200" w:leader="none"/>
        </w:tabs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45910" cy="2966085"/>
            <wp:effectExtent l="0" t="0" r="0" b="0"/>
            <wp:docPr id="4" name="Рисунок 8" descr="Безымянный1231231231231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Безымянный12312312312312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62" w:leader="none"/>
        </w:tabs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Рис. 4. </w:t>
      </w:r>
      <w:r>
        <w:rPr>
          <w:i/>
          <w:sz w:val="24"/>
          <w:szCs w:val="24"/>
        </w:rPr>
        <w:t>Электрическая схема подключения крана с электроприводом серии Neptun Profi 12В</w:t>
      </w:r>
    </w:p>
    <w:p>
      <w:pPr>
        <w:pStyle w:val="Normal"/>
        <w:tabs>
          <w:tab w:val="clear" w:pos="708"/>
          <w:tab w:val="left" w:pos="746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ранспортировка и хранение 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ран шаровой с электроприводом допускается транспортировать всеми видами транспорта в соответствии с правилами, действующими на конкретном виде транспорта, с соблюдением условий транспортирования группы С по ГОСТ 23216-78. Краны шаровые с электроприводом должны храниться с соблюдением условий хранения 2 (С) по ГОСТ 15150-69.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ры безопасности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ран шаровой с электроприводом соответствуют требованиям технических регламентов таможенного союза ТР ТС 020/2011 «Электромагнитная совместимость технических средств», ТР ТС 010/2011 «О безопасности машин и оборудования». Кран шаровой с электроприводом Neptun Profi 220В, Кран с электроприводом Profi 220В соответствуют также ТР ТС 004/2011 «О безопасности низковольтного оборудования». Подключение крана шарового с электроприводом должно производиться квалифицированным электриком. Все работы по монтажу и подключению крана шарового с электроприводом следует проводить при отключенном напряжении питания. Срок службы изделия не менее 12 лет.</w:t>
      </w:r>
    </w:p>
    <w:p>
      <w:pPr>
        <w:pStyle w:val="Normal"/>
        <w:tabs>
          <w:tab w:val="clear" w:pos="708"/>
          <w:tab w:val="left" w:pos="746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арантийный срок: 10 лет со дня продажи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Гарантийные обязательства не распространяются на краны с электроприводом Neptun Profi, имеющие механические повреждения, а также если дефект возник в результате неправильного монтажа, подключения и эксплуатации данных приборов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5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5b6c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2DE460-C727-45E5-A582-1CB0847C4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6</Pages>
  <Words>658</Words>
  <Characters>3753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