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ЧИК КОНТРОЛЯ ПРОТЕЧКИ ВОДЫ SW00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-ИНСТРУКЦИЯ ПО МОНТАЖУ И ЭКСПЛУАТАЦИИ РЭА.00015.04 П (И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329430" cy="363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чик предназначен для фиксации протечки воды и передачи аварийного сигнала на модули управления Neptun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 работ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абатывание датчика происходит при попадании воды на пластины, что вызывает резкое падение сопротивления между ними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чик устанавливается на полу в местах возможного скопления воды при авариях и протечках (в санузлах, на кухне, под раковинами, унитазом и т. п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авливать датчик следует на полу контактными пластинами вниз. Точечные выступы на корпусе датчика не позволяют контактным пластинам касаться пола, что предотвращает ложное срабатывание и загрязнение пласт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Style w:val="a9"/>
        <w:tblpPr w:vertAnchor="text" w:horzAnchor="margin" w:tblpXSpec="center" w:leftFromText="180" w:rightFromText="180" w:tblpY="296"/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1"/>
        <w:gridCol w:w="2361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баритные размеры (Д×Ш×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2×45×14 м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лина установочного пров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ип выходного сигна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крытый колл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ряжение питания U</w:t>
            </w: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ru-RU" w:eastAsia="en-US" w:bidi="ar-SA"/>
              </w:rPr>
              <w:t>пи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Mах=50 мА, 12–24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емпературный диапазо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+5 °С ... +40 °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ое удаление от контролле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 м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231F20"/>
                <w:spacing w:val="-8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с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50 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ок сл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tblpXSpec="center" w:leftFromText="180" w:rightFromText="180" w:tblpY="300"/>
        <w:tblW w:w="4780" w:type="dxa"/>
        <w:jc w:val="center"/>
        <w:tblInd w:w="0" w:type="dxa"/>
        <w:tblLayout w:type="fixed"/>
        <w:tblCellMar>
          <w:top w:w="21" w:type="dxa"/>
          <w:left w:w="19" w:type="dxa"/>
          <w:bottom w:w="0" w:type="dxa"/>
          <w:right w:w="19" w:type="dxa"/>
        </w:tblCellMar>
        <w:tblLook w:val="04a0" w:noHBand="0" w:noVBand="1" w:firstColumn="1" w:lastRow="0" w:lastColumn="0" w:firstRow="1"/>
      </w:tblPr>
      <w:tblGrid>
        <w:gridCol w:w="1648"/>
        <w:gridCol w:w="1044"/>
        <w:gridCol w:w="1044"/>
        <w:gridCol w:w="1043"/>
      </w:tblGrid>
      <w:tr>
        <w:trPr>
          <w:trHeight w:val="218" w:hRule="atLeast"/>
        </w:trPr>
        <w:tc>
          <w:tcPr>
            <w:tcW w:w="1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проводов**</w:t>
            </w:r>
          </w:p>
        </w:tc>
        <w:tc>
          <w:tcPr>
            <w:tcW w:w="1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10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  <w:tr>
        <w:trPr>
          <w:trHeight w:val="574" w:hRule="atLeast"/>
        </w:trPr>
        <w:tc>
          <w:tcPr>
            <w:tcW w:w="1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tcMar>
              <w:top w:w="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проводов</w:t>
            </w:r>
          </w:p>
        </w:tc>
        <w:tc>
          <w:tcPr>
            <w:tcW w:w="1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tcMar>
              <w:top w:w="13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пит.</w:t>
            </w:r>
          </w:p>
        </w:tc>
        <w:tc>
          <w:tcPr>
            <w:tcW w:w="1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tcMar>
              <w:top w:w="9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</w:t>
            </w:r>
          </w:p>
        </w:tc>
        <w:tc>
          <w:tcPr>
            <w:tcW w:w="10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tcMar>
              <w:top w:w="9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*Возможно удлинение до 500 м при работе с модулями управления Base, ProW, ProW+. Применять провод НП 3×0,12.</w:t>
      </w:r>
    </w:p>
    <w:p>
      <w:pPr>
        <w:pStyle w:val="Normal"/>
        <w:tabs>
          <w:tab w:val="clear" w:pos="708"/>
          <w:tab w:val="left" w:pos="954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** Изготовитель оставляет за собой право изменять цветовую гамму установочного провода.</w:t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луа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уется один раз в месяц проверять работоспособность датчиков. Для этого влажной губкой замкните контакты датчика. В случае несрабатывания датчика протрите его контакты мыльным раствором. Если это не помогло, обратитесь в ближайший сервисный центр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ранспортировка и хранение</w:t>
      </w:r>
      <w:r>
        <w:rPr>
          <w:sz w:val="24"/>
          <w:szCs w:val="24"/>
        </w:rPr>
        <w:t xml:space="preserve"> Датчик допускается транспортировать всеми видами транспорта в соответствии с правилами, действующими на конкретном виде транспорта, с соблюдением условий транспортирования группы С по ГОСТ 23216 78. Датчики должны храниться с соблюдением условий хранения 2 (С) по ГОСТ 15150-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арантийные обязательст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Гарантийный срок:</w:t>
      </w:r>
      <w:r>
        <w:rPr>
          <w:sz w:val="24"/>
          <w:szCs w:val="24"/>
        </w:rPr>
        <w:t xml:space="preserve"> 7 лет со дня продажи. Изготовитель гарантирует соответствие качества датчика контроля протечки воды SW005 требованиям технических условий ТУ 4273-33033006874-2015 при условии соблюдения правил транспортирования и указаний по установке и эксплуатации. В течение гарантийного срока покупатель имеет право на ремонт или замену изделия при обнаружении неисправностей, произошедших по вине изготовителя и при условии выполнения указаний по установке и эксплуатации. Гарантийные обязательства не распространяются на датчики контроля протечки воды SW005, имеющие механические повреждения, а также, если дефект возник в результате неправильного монтажа, подключения и эксплуатации данного при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Производитель не несет ответственности за ущерб, возникший в результате неправильной установки и эксплуатации изд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м для выполнения гарантийных обязательств является наличие заполненного гарантийного талона с указанием наименования изделия, названия магазина или торговой фирмы, продавшей товар, её штампа, Ф.И.О. и подписи уполномочен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ертификатах Товар не подлежит обязательной серт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реклам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неисправностей в течение гарантийного срока эксплуатации прибора покупателю необходимо незамедлительно обратиться в гарантийные мастерские производителя или его уполномоченных представителей в регион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ертификатах Товар не подлежит обязательной сертифик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е обяз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й срок: 7 лет со дня продажи. Изготовитель гарантирует соответствие качества датчика контроля протечки воды SW005 требованиям технических условий ТУ 4273-33033006874-2015 при условии соблюдения правил транспортирования и указаний по установке и эксплуатации. В течение гарантийного срока покупатель имеет право на ремонт или замену изделия при обнаружении неисправностей, произошедших по вине изготовителя и при условии выполнения указаний по установке и эксплуатации. Гарантийные обязательства не распространяются на датчики контроля протечки воды SW005, имеющие механические повреждения, а также, если дефект возник в результате неправильного монтажа, подключения и эксплуатации данного при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рантийный тал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чик контроля протечки воды SW005 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№ 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пуска____________________                                                         Штамп ОТ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ел приёмо-сдаточные испытания и признан годным к эксплуатации. Наименование магазина или торговой фирмы, продавшей прибо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 И. О. уполномоченного лица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дажи __________________ подпись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____________________ подпись__________________________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оизводитель оставляет за собой право на изменение конструкции изделия без предварительного уведомления, если это не ухудшает потребительские свойства проду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2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InternetLink">
    <w:name w:val="Hyperlink"/>
    <w:basedOn w:val="DefaultParagraphFont"/>
    <w:uiPriority w:val="99"/>
    <w:unhideWhenUsed/>
    <w:rsid w:val="00332d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6CD8C6-3668-4D6F-9391-CF9A839F1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745</Words>
  <Characters>4251</Characters>
  <CharactersWithSpaces>49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7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