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НЫ С ЭЛЕКТРОПРИВОДОМ СЕ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PTUN BUGATTI PR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-ИНСТРУКЦИЯ ПОЛЬЗОВАТЕЛЯ РЭА.00057.04 П(ИП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3619500" cy="4019550"/>
            <wp:effectExtent l="0" t="0" r="0" b="0"/>
            <wp:docPr id="1" name="Рисунок 3" descr="kran s elektroprivodom Bugatti 220 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kran s elektroprivodom Bugatti 220 v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актные шаровые краны с электроприводом серии Neptun Bugatti Pro могут использоваться в системах контроля протечки воды, системах обогрева, фанкойлах, тепловых насосах или установках с автоматически регулируемой подачей холодной и горячей воды и т. п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привод</w:t>
      </w:r>
    </w:p>
    <w:tbl>
      <w:tblPr>
        <w:tblStyle w:val="a9"/>
        <w:tblpPr w:vertAnchor="text" w:horzAnchor="margin" w:tblpXSpec="center" w:leftFromText="180" w:rightFromText="180" w:tblpY="296"/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6"/>
        <w:gridCol w:w="3613"/>
      </w:tblGrid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0 В, 50 Гц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 Вт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8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±1 c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65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Окружающая температура воздуха при эксплуатации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°C … + 60 °C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опустимая влажность окружающей среды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95 % (без конденсации)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Крутящий момен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 Н•м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естеренок электропривода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ровой кран</w:t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5840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иаметр условного прохода, DN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½”, ¾”, 1”, 1¼”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словное нормативное давление, PN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 б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8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Рабочие жидкости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да или любая жидкость, совместимая с P.T.F.E.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ксимальная температура рабочей среды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120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Класс по типу проточной части затворного орган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нопроходный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Тип концевой резьбы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убная G1/2’’ ~G1’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корпус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латунь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W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17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кованная, пескоструйный, никелированный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7N кованная, полированный, хромированный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т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4N (взрывобезопасное исполнени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плотнение шар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седла из P.T.F.E., 2 кольца из NBR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плотнение шт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кольца из VI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роизводитель оставляет за собой право вносить изменения в конструкцию изделия без предварительного уведомл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очные размеры (мм) </w:t>
      </w:r>
      <w:r>
        <w:rPr>
          <w:sz w:val="24"/>
          <w:szCs w:val="24"/>
        </w:rPr>
        <w:t>(Рис. 1)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338"/>
        <w:gridCol w:w="1336"/>
        <w:gridCol w:w="1337"/>
        <w:gridCol w:w="1338"/>
        <w:gridCol w:w="1336"/>
        <w:gridCol w:w="1337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одел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Шири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Вес, г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Neptun Bugatti Pro 220В ½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4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Neptun Bugatti Pro 220В 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3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Neptun Bugatti Pro 220В 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1027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49300</wp:posOffset>
            </wp:positionH>
            <wp:positionV relativeFrom="paragraph">
              <wp:posOffset>126365</wp:posOffset>
            </wp:positionV>
            <wp:extent cx="5007610" cy="2671445"/>
            <wp:effectExtent l="0" t="0" r="0" b="0"/>
            <wp:wrapTight wrapText="bothSides">
              <wp:wrapPolygon edited="0">
                <wp:start x="-81" y="0"/>
                <wp:lineTo x="-81" y="21407"/>
                <wp:lineTo x="21609" y="21407"/>
                <wp:lineTo x="21609" y="0"/>
                <wp:lineTo x="-81" y="0"/>
              </wp:wrapPolygon>
            </wp:wrapTight>
            <wp:docPr id="2" name="Рисунок 1" descr="1231231231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2312312312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ис. 1</w:t>
        <w:tab/>
        <w:t>Рис. 2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я ручного управления </w:t>
      </w:r>
      <w:r>
        <w:rPr>
          <w:sz w:val="24"/>
          <w:szCs w:val="24"/>
        </w:rPr>
        <w:t xml:space="preserve">(рис. 2)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вод кранов серии Neptun Bugatti Pro имеет функцию ручного управления.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бы вручную открыть или закрыть кран, необходимо выполнить следующие действи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Нажмите и удерживайте металлическую кнопку, расположенную на нижней части электроприв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верните ручку ручного управления влево или вправо для того, чтобы закрыть или открыть кра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пустите кнопк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дикация состояния кран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н ОТКРЫТ – стрелка на ручке ручного управления указывает на индикатор OPEN на корпусе электропривод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н ЗАКРЫТ – стрелка на ручке ручного управления указывает на индикатор CLOSE на корпусе электропривода.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учное управление возможно только при полностью обесточенном электроприводе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учное управление краном с электроприводом возможно только при нажатии металлической кнопки, расположенной в нижней части привода.  В противном случае может быть поврежден внутренний механизм привода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подключения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3980</wp:posOffset>
            </wp:positionH>
            <wp:positionV relativeFrom="paragraph">
              <wp:posOffset>504190</wp:posOffset>
            </wp:positionV>
            <wp:extent cx="6654165" cy="2606675"/>
            <wp:effectExtent l="0" t="0" r="0" b="0"/>
            <wp:wrapTight wrapText="bothSides">
              <wp:wrapPolygon edited="0">
                <wp:start x="-60" y="0"/>
                <wp:lineTo x="-60" y="21466"/>
                <wp:lineTo x="21578" y="21466"/>
                <wp:lineTo x="21578" y="0"/>
                <wp:lineTo x="-60" y="0"/>
              </wp:wrapPolygon>
            </wp:wrapTight>
            <wp:docPr id="3" name="Рисунок 4" descr="123123123123123123123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1231231231231231231231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Рис. 3.  Электрическая схема подключения крана с электроприводом серии Neptun Bugatti Pro 220В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ы безопасности 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Кран шаровой с электроприводом соответствуют требованиям технических регламентов таможенного союза ТР ТС 020/2011 «Электромагнитная совместимость технических средств», ТР ТС 010/2011 «О безопасности машин и оборудования». Кран шаровой с электроприводом Neptun Bugatti Pro 220В, Кран с электроприводом Bugatti Pro 220В и Кран с электроприводом Pro 220В соответствуют также ТР ТС 004/2011 «О безопасности низковольтного оборудования». Подключение крана шарового с электроприводом должно производиться квалифицированным электриком. Все работы по монтажу и подключению крана шарового с электроприводом следует проводить при отключенном напряжении питания. Срок службы изделия не менее 7 лет.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срок: 6 лет со дня продажи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 на краны с электроприводом Neptun Bugatti Pro, имеющие механические повреждения, а также если дефект возник в результате неправильного монтажа, подключения и эксплуатации данных приборов.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Обязательным для выполнения гарантийных обязательств является наличие заполненного гарантийного талона  с указанием наименования изделия, названия магазина или торговой фирмы, продавшей товар, её штампа, Ф.И.О. и подписи уполномоченного лица.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талон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качества кранов с электроприводом Neptun Bugatti Pro требованиям технических условий ТУ 3742-33633006874-2015 при условии соблюдения правил транспортирования и указаний по установке и эксплуатации.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Кран с электроприводом серии Neptun Bugatti Pro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Дата выпуска: ______________20___г. Прошел приемо-сдаточные испытания и признан годным к эксплуатации.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дажи: ___________________20___г.                                 Штамп ОТК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Подпись продавца: ____________________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Подпись покупателя: ___________________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магазина или торговой фирмы, продавшей прибор:</w:t>
      </w:r>
    </w:p>
    <w:p>
      <w:pPr>
        <w:pStyle w:val="Normal"/>
        <w:tabs>
          <w:tab w:val="clear" w:pos="708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4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InternetLink">
    <w:name w:val="Hyperlink"/>
    <w:basedOn w:val="DefaultParagraphFont"/>
    <w:uiPriority w:val="99"/>
    <w:unhideWhenUsed/>
    <w:rsid w:val="00e460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F44A67-4E28-4DC9-BDFB-0672D5F11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6</Pages>
  <Words>742</Words>
  <Characters>4236</Characters>
  <CharactersWithSpaces>49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