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aps/>
          <w:color w:val="000000" w:themeColor="text1"/>
          <w:sz w:val="24"/>
          <w:szCs w:val="24"/>
        </w:rPr>
        <w:t>КОНТРОЛЛЕР СКПВ220В-МИНИ 2N</w:t>
      </w:r>
    </w:p>
    <w:p>
      <w:pPr>
        <w:pStyle w:val="Heading1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cap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cap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ИНСТРУКЦИЯ ПО МОНТАЖУ И ЭКСПЛУАТАЦИИ РЭА.00094.01 П (И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21605" cy="4763135"/>
            <wp:effectExtent l="0" t="0" r="0" b="0"/>
            <wp:wrapSquare wrapText="bothSides"/>
            <wp:docPr id="1" name="Рисунок 0" descr="kontroller skvp 220 -mini2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kontroller skvp 220 -mini2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лер СКПВ220В-мини2N (далее по тексту – Контроллер) предназначен для обработки сигналов от датчиков протечки воды и выдачи управляющего сигнала на исполнительное устройство. Обеспечивает световое и звуковое оповещение об аварии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85080" cy="2611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. Контроллер СКПВ220В-мини2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ицевой панели контроллера СКПВ220В-мини2N расположены переключатель </w:t>
      </w:r>
      <w:r>
        <w:rPr>
          <w:b/>
          <w:bCs/>
          <w:sz w:val="24"/>
          <w:szCs w:val="24"/>
        </w:rPr>
        <w:t xml:space="preserve">«Сеть» </w:t>
      </w:r>
      <w:r>
        <w:rPr>
          <w:sz w:val="24"/>
          <w:szCs w:val="24"/>
        </w:rPr>
        <w:t xml:space="preserve">и светодиод </w:t>
      </w:r>
      <w:r>
        <w:rPr>
          <w:b/>
          <w:bCs/>
          <w:sz w:val="24"/>
          <w:szCs w:val="24"/>
        </w:rPr>
        <w:t xml:space="preserve">«Работа/ Авария». </w:t>
      </w:r>
      <w:r>
        <w:rPr>
          <w:sz w:val="24"/>
          <w:szCs w:val="24"/>
        </w:rPr>
        <w:t xml:space="preserve">Переключатель </w:t>
      </w:r>
      <w:r>
        <w:rPr>
          <w:b/>
          <w:bCs/>
          <w:sz w:val="24"/>
          <w:szCs w:val="24"/>
        </w:rPr>
        <w:t xml:space="preserve">«Сеть» </w:t>
      </w:r>
      <w:r>
        <w:rPr>
          <w:sz w:val="24"/>
          <w:szCs w:val="24"/>
        </w:rPr>
        <w:t xml:space="preserve">предназначен для включения/выключения питания контроллера (положение вверх – вкл., вниз – выкл.). Светодиод </w:t>
      </w:r>
      <w:r>
        <w:rPr>
          <w:b/>
          <w:bCs/>
          <w:sz w:val="24"/>
          <w:szCs w:val="24"/>
        </w:rPr>
        <w:t xml:space="preserve">«Работа/ Авария» </w:t>
      </w:r>
      <w:r>
        <w:rPr>
          <w:sz w:val="24"/>
          <w:szCs w:val="24"/>
        </w:rPr>
        <w:t xml:space="preserve">загорается красным в том случае, когда система фиксирует протечку воды. Во включенном рабочем состоянии он горит зеленым цвет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лер СКПВ220В-мини2N имеет (см. Рис. 2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дин вход для подключения датчиков протечки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ерекидное реле 220 В; 0,5 А для управления шаровым краном с электроприво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НТАЖ И УСТАНОВКА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НИМАНИЕ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опускается установка контроллера в местах, где на его корпус может попасть вода. Обесточьте проводку перед подключением контроллера или его отключением для проверки или замены. Электрические соединения и подключение контроллера к сети должен выполнять квалифицированный электрик. На неисправности контроллера, возникшие вследствие его неправильного подключения, гарантия производителя не распространяется. Внимательно изучите данную инструкцию перед началом работы. Контроллер рекомендуется устанавливать в месте удобном для обслуживания и оповещения хозяев в случае протечки вод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пряжение питания на контроллер должно быть подано из силового шкафа и обязательно через УЗО (30 мА). К контроллеру СКПВ220В-мини2N подвести фазу и ноль согласно схеме подключения (Рис. 2)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ЕРЕД УСТАНОВКОЙ КОНТРОЛЛЕРА СКПВ220В-мини2N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ьте отверстие в стене для установки распаечной коробки контроллера СКПВ220В-мини2N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ьте в стене углубление для проводов питания 220 В ~, идущих от силового шкафа (через УЗО) к месту установки распаечной коробки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одготовьте в стене каналы для укладки проводов от места установки контроллера до каждого датчика и до каждого исполнительного устройства;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тановите распаечную коробку в сте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029970</wp:posOffset>
            </wp:positionV>
            <wp:extent cx="6654165" cy="539051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ис. 2. Схема подключения к контроллеру СКПВ220В-мини2N датчика контроля протечки воды SW005 и шаровых кранов с электроприводом серии Neptun Bugatti Pro 220 B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КА КОНТРОЛЛЕРА СКПВ220В-мини2N: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нимите лицевую крышку прибора. Для этого тонкой шлицевой отверткой аккуратно поочередно надавите на защелки, расположенные сверху и снизу лицевой крышки контроллера, при этом потянув ее на себя;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нимите рамку;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полните соединение проводов в соответствии со схемой на Рис. 2;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е прибор в распаечную коробку и зафиксируйте как минимум двумя винтами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борка контроллера происходит в обратной последовательности: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ккуратно установите рамку;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овите лицевую крышку и нажмите на нее до срабатывания обеих защелок (Рис. 3)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4" wp14:anchorId="0FE41665">
                <wp:simplePos x="0" y="0"/>
                <wp:positionH relativeFrom="column">
                  <wp:posOffset>1021080</wp:posOffset>
                </wp:positionH>
                <wp:positionV relativeFrom="paragraph">
                  <wp:posOffset>59055</wp:posOffset>
                </wp:positionV>
                <wp:extent cx="4742815" cy="2406650"/>
                <wp:effectExtent l="0" t="0" r="0" b="0"/>
                <wp:wrapNone/>
                <wp:docPr id="4" name="Объект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42640" cy="2406600"/>
                            <a:chOff x="0" y="0"/>
                            <a:chExt cx="4742640" cy="24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2640" cy="2406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Объект 1" style="position:absolute;margin-left:80.4pt;margin-top:4.65pt;width:373.45pt;height:189.5pt" coordorigin="1608,93" coordsize="7469,3790">
                <v:rect id="shape_0" ID="object 4" path="m0,0l-2147483645,0l-2147483645,-2147483646l0,-2147483646xe" stroked="f" o:allowincell="f" style="position:absolute;left:1608;top:93;width:7468;height:3789;mso-wrap-style:none;v-text-anchor:middle">
                  <v:imagedata r:id="rId6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ис. 3. Установка контроллера СКПВ220В-мини2N в распаечную короб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9"/>
        <w:tblpPr w:bottomFromText="0" w:horzAnchor="margin" w:leftFromText="180" w:rightFromText="180" w:tblpX="0" w:tblpXSpec="center" w:tblpY="296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2"/>
        <w:gridCol w:w="2919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5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пряжение питани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0 В ~ ± 10 В, 50 Гц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ый ток нагрузки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,5 А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требляемая мощност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 Вт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срабатывания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2 с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ремя непрерывной работ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ограничено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епень защит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P2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более 50 г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абарит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0×80×60мм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сса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00 г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датчиков контроля протечек вод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шт.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аксимальное количество подключаемых кранов с электроприводом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шт.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рок службы</w:t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е менее 7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4443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4998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e499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e4998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4443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4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e499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d2f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3d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3697E7-5C7A-43D2-995A-12B09A40B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531</Words>
  <Characters>3032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22:00Z</dcterms:created>
  <dc:creator>Алексей Абросимов</dc:creator>
  <dc:description/>
  <dc:language>en-US</dc:language>
  <cp:lastModifiedBy>Михеев Кирилл</cp:lastModifiedBy>
  <dcterms:modified xsi:type="dcterms:W3CDTF">2019-11-02T09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