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ЧИК-ИЗВЕЩАТЕЛЬ SSW0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-ИНСТРУКЦИЯ ПО МОНТАЖУ И ЭКСПЛУАТАЦИИ РЭА.00060.02 П (И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4762500" cy="4762500"/>
            <wp:effectExtent l="0" t="0" r="0" b="0"/>
            <wp:docPr id="1" name="Рисунок 0" descr="neptun_ssw001-500x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neptun_ssw001-500x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чик-извещатель предназначен для своевременного обнаружения протечек воды в системах водоснабжения и отопления для сообщения об аварии звуковыми сигналами. Данный датчик является полностью автономным элементом с питанием 3В от 2-х батарей типа АА или LR6. На нижней части датчика-извещателя расположены контакты. В случае замыкания их водой, датчик-извещатель включается и издает звуковой сигнал. Датчик извещатель остаётся включённым до тех пор, пока его контакты не будут разомкнуты (датчик извлечён из воды и вытерт насухо)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онтаж и устан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ойте датчик-извещатель, надавив плоским предметом в паз на передней части корпуса. Снимите верхнюю крышку датчика-извещателя. Установите элементы питания, как показано на Рис. 1. Поместите датчик-извещатель в место возможного возникновения протечки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ксплуатац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уется один раз в месяц проверять работоспособность датчиков. Для этого влажной губкой замкните контакты датч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несрабатывания датчика протрите его контакты мыльным раствором. Если это не помогло, обратитесь в ближайший сервисный цен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228850</wp:posOffset>
            </wp:positionH>
            <wp:positionV relativeFrom="paragraph">
              <wp:posOffset>10160</wp:posOffset>
            </wp:positionV>
            <wp:extent cx="2390775" cy="2867025"/>
            <wp:effectExtent l="0" t="0" r="0" b="0"/>
            <wp:wrapSquare wrapText="bothSides"/>
            <wp:docPr id="2" name="Рисунок 2" descr="Безымянный123123123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Безымянный123123123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ис. 1. Вид датчика-извещателя изнутр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3"/>
        <w:gridCol w:w="5348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В, 2 элемента питания тип АА (LR6)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непрерывной работы в режиме контроля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одного года (зависит от элементов питания)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непрерывной работы  в режиме сигнализации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24 ча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2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  <w:p>
            <w:pPr>
              <w:pStyle w:val="Normal"/>
              <w:widowControl/>
              <w:tabs>
                <w:tab w:val="clear" w:pos="708"/>
                <w:tab w:val="right" w:pos="520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 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5×60×30 м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150 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: 6 лет со дня продажи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датчика-извещателя SSW001 требованиям технических условий ТУ 4273-335-330068742015 при условии соблюдения правил транспортирования и указаний по установке и эксплуатации. В течение гарантийного срока покупатель имеет право на 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 Гарантийные обязательства не распространяются на датчики-извещатели SSW001 имеющие механические повреждения, а также, если дефект возник в результате неправильного монтажа, подключения и эксплуатации данного прибора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итель не несет ответственности за ущерб, возникший в результате неправильной установки и эксплуатации изделия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Обязательным для выполнения гарантийных обязательств является наличие заполненного гарантийного талона с указанием наименования изделия, названия магазина или торговой фирмы, продавшей товар, её штампа, Ф.И.О. и подписи уполномоченного лица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сертификатах Товар не подлежит обязательной сертификации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рекламаци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При возникновении неисправностей в течение гарантийного срока эксплуатации прибора покупателю необходимо незамедлительно обратиться в гарантийные мастерские производителя или его уполномоченных представителей в регионах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Гарантийные мастерские находятся по адресу: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ая область, г. Мытищи, Проектируемый пр.-д 5274, стр. 7 Тел./факс: +7(495) 728-80-80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Гарантийный талон Датчик-извещатель SSW001 __________________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. № _________________________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а выпуска____________________                                                         Штамп ОТК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шел приёмо-сдаточные испытания и признан годным к эксплуатации. Наименование магазина или торговой фирмы, продавшей прибор: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Ф. И. О. уполномоченного лица: __________________________________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Дата продажи __________________ подпись________________________</w:t>
      </w:r>
    </w:p>
    <w:p>
      <w:pPr>
        <w:pStyle w:val="Normal"/>
        <w:tabs>
          <w:tab w:val="clear" w:pos="708"/>
          <w:tab w:val="left" w:pos="3665" w:leader="none"/>
        </w:tabs>
        <w:rPr>
          <w:sz w:val="28"/>
          <w:szCs w:val="28"/>
        </w:rPr>
      </w:pPr>
      <w:r>
        <w:rPr>
          <w:sz w:val="24"/>
          <w:szCs w:val="24"/>
        </w:rPr>
        <w:t>Покупатель____________________ подпись_________________________</w:t>
      </w:r>
    </w:p>
    <w:p>
      <w:pPr>
        <w:pStyle w:val="Normal"/>
        <w:tabs>
          <w:tab w:val="clear" w:pos="708"/>
          <w:tab w:val="left" w:pos="7518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3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1415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DB31C5-8C0C-4F31-9A87-62B350334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565</Words>
  <Characters>3223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