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НЫ С ЭЛЕКТРОПРИВОДОМ СЕР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PTUN BUGATTI PR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-ИНСТРУКЦИЯ ПОЛЬЗОВАТЕЛЯ РЭА.00057.04 П(ИП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3619500" cy="4019550"/>
            <wp:effectExtent l="0" t="0" r="0" b="0"/>
            <wp:docPr id="1" name="Рисунок 0" descr="kran s elektroprivodom bugatti Pro 12v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kran s elektroprivodom bugatti Pro 12v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Назначени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актные шаровые краны с электроприводом серии Neptun Bugatti Pro могут использоваться в системах контроля протечки воды, системах обогрева, фанкойлах, тепловых насосах или установках с автоматически регулируемой подачей холодной и горячей воды и т. п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привод</w:t>
      </w:r>
    </w:p>
    <w:tbl>
      <w:tblPr>
        <w:tblStyle w:val="a9"/>
        <w:tblpPr w:vertAnchor="text" w:horzAnchor="margin" w:tblpXSpec="center" w:leftFromText="180" w:rightFromText="180" w:tblpY="296"/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6"/>
        <w:gridCol w:w="3613"/>
      </w:tblGrid>
      <w:tr>
        <w:trPr/>
        <w:tc>
          <w:tcPr>
            <w:tcW w:w="5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Напряжение питания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 6 до 16 В постоянный ток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Потребляемая мощность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,4 Вт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18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Время срабатывания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±1 c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Степень защиты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IP65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Окружающая температура воздуха при эксплуатации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°C … + 60 °C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Допустимая влажность окружающей среды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95 % (без конденсации)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Крутящий момен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 Н•м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териал шестеренок электропривода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ровой кран</w:t>
      </w:r>
    </w:p>
    <w:tbl>
      <w:tblPr>
        <w:tblStyle w:val="a9"/>
        <w:tblpPr w:bottomFromText="0" w:horzAnchor="margin" w:leftFromText="180" w:rightFromText="180" w:tblpX="0" w:tblpXSpec="center" w:tblpY="296" w:topFromText="0" w:vertAnchor="text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1"/>
        <w:gridCol w:w="5840"/>
      </w:tblGrid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Диаметр условного прохода, DN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½”, ¾”, 1”, 1¼”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Условное нормативное давление, PN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 ба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18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Рабочие жидкости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да или любая жидкость, совместимая с P.T.F.E.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ксимальная температура рабочей среды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 120°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Класс по типу проточной части затворного органа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нопроходный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Тип концевой резьбы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рубная G1/2’’ ~G1’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териал корпуса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латунь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W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17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кованная, пескоструйный, никелированный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териал ш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тунь CW617N кованная, полированный, хромированный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териал што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тунь CW614N (взрывобезопасное исполнение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Уплотнение шара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седла из P.T.F.E., 2 кольца из NBR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Уплотнение што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кольца из VIT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Производитель оставляет за собой право вносить изменения в конструкцию изделия без предварительного уведомлени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становочные размеры (мм) </w:t>
      </w:r>
      <w:r>
        <w:rPr>
          <w:sz w:val="24"/>
          <w:szCs w:val="24"/>
        </w:rPr>
        <w:t>(Рис. 1)</w:t>
      </w:r>
    </w:p>
    <w:tbl>
      <w:tblPr>
        <w:tblStyle w:val="a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338"/>
        <w:gridCol w:w="1336"/>
        <w:gridCol w:w="1337"/>
        <w:gridCol w:w="1338"/>
        <w:gridCol w:w="1336"/>
        <w:gridCol w:w="1337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Модель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L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H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Шири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Вес, г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Neptun Bugatti Pro 12В ½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722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Neptun Bugatti Pro 12В ¾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1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811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Neptun Bugatti Pro 12В 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1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1006</w:t>
            </w:r>
          </w:p>
        </w:tc>
      </w:tr>
    </w:tbl>
    <w:p>
      <w:pPr>
        <w:pStyle w:val="Normal"/>
        <w:tabs>
          <w:tab w:val="clear" w:pos="708"/>
          <w:tab w:val="left" w:pos="366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49300</wp:posOffset>
            </wp:positionH>
            <wp:positionV relativeFrom="paragraph">
              <wp:posOffset>126365</wp:posOffset>
            </wp:positionV>
            <wp:extent cx="5007610" cy="2671445"/>
            <wp:effectExtent l="0" t="0" r="0" b="0"/>
            <wp:wrapTight wrapText="bothSides">
              <wp:wrapPolygon edited="0">
                <wp:start x="-81" y="0"/>
                <wp:lineTo x="-81" y="21407"/>
                <wp:lineTo x="21609" y="21407"/>
                <wp:lineTo x="21609" y="0"/>
                <wp:lineTo x="-81" y="0"/>
              </wp:wrapPolygon>
            </wp:wrapTight>
            <wp:docPr id="2" name="Рисунок 1" descr="1231231231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12312312312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Рис. 1</w:t>
        <w:tab/>
        <w:t>Рис. 2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я ручного управления </w:t>
      </w:r>
      <w:r>
        <w:rPr>
          <w:sz w:val="24"/>
          <w:szCs w:val="24"/>
        </w:rPr>
        <w:t xml:space="preserve">(рис. 2) 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вод кранов серии Neptun Bugatti Pro имеет функцию ручного управления. 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тобы вручную открыть или закрыть кран, необходимо выполнить следующие действия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Нажмите и удерживайте металлическую кнопку, расположенную на нижней части электроприво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верните ручку ручного управления влево или вправо для того, чтобы закрыть или открыть кран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пустите кнопк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дикация состояния крана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ран ОТКРЫТ – стрелка на ручке ручного управления указывает на индикатор OPEN на корпусе электропривода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ран ЗАКРЫТ – стрелка на ручке ручного управления указывает на индикатор CLOSE на корпусе электропривода. 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учное управление возможно только при полностью обесточенном электроприводе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учное управление краном с электроприводом возможно только при нажатии металлической кнопки, расположенной в нижней части привода.  В противном случае может быть поврежден внутренний механизм привода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подключения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55905</wp:posOffset>
            </wp:positionH>
            <wp:positionV relativeFrom="paragraph">
              <wp:posOffset>561975</wp:posOffset>
            </wp:positionV>
            <wp:extent cx="6630670" cy="2825750"/>
            <wp:effectExtent l="0" t="0" r="0" b="0"/>
            <wp:wrapSquare wrapText="bothSides"/>
            <wp:docPr id="3" name="Рисунок 2" descr="12313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123131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ис. 3.  </w:t>
      </w:r>
      <w:r>
        <w:rPr>
          <w:sz w:val="24"/>
          <w:szCs w:val="24"/>
        </w:rPr>
        <w:t xml:space="preserve">Электрическая схема подключения крана с электроприводом серии Neptun Bugatti Pro 12В </w:t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0195</wp:posOffset>
            </wp:positionV>
            <wp:extent cx="6654165" cy="2606675"/>
            <wp:effectExtent l="0" t="0" r="0" b="0"/>
            <wp:wrapTight wrapText="bothSides">
              <wp:wrapPolygon edited="0">
                <wp:start x="-60" y="0"/>
                <wp:lineTo x="-60" y="21466"/>
                <wp:lineTo x="21578" y="21466"/>
                <wp:lineTo x="21578" y="0"/>
                <wp:lineTo x="-60" y="0"/>
              </wp:wrapPolygon>
            </wp:wrapTight>
            <wp:docPr id="4" name="Рисунок 4" descr="123123123123123123123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1231231231231231231231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4 Электрическая схема подключения крана с электроприводом серии Neptun Bugatti Pro 220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ель оставляет за собой право вносить изменения в конструкцию изделия без предварительного уведом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безопасности Кран шаровой с электроприводом соответствуют требованиям технических регламентов таможенного союза ТР ТС 020/2011 «Электромагнитная совместимость технических средств», ТР ТС 010/2011 «О безопасности машин и оборудования». Кран шаровой с электроприводом Neptun Bugatti Pro 220В, Кран с электроприводом Bugatti Pro 220В и Кран с электроприводом Pro 220В соответствуют также ТР ТС 004/2011 «О безопасности низковольтного оборудования». Подключение крана шарового с электроприводом должно производиться квалифицированным электриком. Все работы по монтажу и подключению крана шарового с электроприводом следует проводить при отключенном напряжении питания. Срок службы изделия не менее 7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йный срок: 6 лет со дня прода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распространяются на краны с электроприводом Neptun Bugatti Pro, имеющие механические повреждения, а также если дефект возник в результате неправильного монтажа, подключения и эксплуатации данных приб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м для выполнения гарантийных обязательств является наличие заполненного гарантийного талона с указанием наименования изделия, названия магазина или торговой фирмы, продавшей товар, её штампа, Ф.И.О. и подписи уполномоченного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йный тал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итель гарантирует соответствие качества кранов с электроприводом Neptun Bugatti Pro требованиям технических условий ТУ 3742-33633006874-2015 при условии соблюдения правил транспортирования и указаний по установке и 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гарантийного срока покупатель имеет право на ремонт или замену изделия при обнаружении неисправностей, произошедших по вине изготовителя и при условии выполнения указаний по установке и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н с электроприводом серии Neptun Bugatti 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пуска: ______________20___г. Прошел приемо-сдаточные испытания и признан годным к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дажи: ___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одавца: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окупателя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магазина или торговой фирмы, продавшей приб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  <w:t>Официальный магазин систем контроля протечек воды Нептун:</w:t>
    </w:r>
  </w:p>
  <w:p>
    <w:pPr>
      <w:pStyle w:val="Normal"/>
      <w:spacing w:before="0" w:after="0"/>
      <w:rPr>
        <w:sz w:val="24"/>
        <w:szCs w:val="24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5080635</wp:posOffset>
          </wp:positionH>
          <wp:positionV relativeFrom="paragraph">
            <wp:posOffset>194945</wp:posOffset>
          </wp:positionV>
          <wp:extent cx="1572895" cy="330200"/>
          <wp:effectExtent l="0" t="0" r="0" b="0"/>
          <wp:wrapNone/>
          <wp:docPr id="5" name="Рисунок 5" descr="Logo2_neptun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2_neptun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8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800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555 21 56</w:t>
    </w:r>
    <w:r>
      <w:rPr>
        <w:sz w:val="24"/>
        <w:szCs w:val="24"/>
        <w:lang w:val="en-US"/>
      </w:rPr>
      <w:t xml:space="preserve"> | 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neptunsale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9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499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499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4998"/>
    <w:rPr/>
  </w:style>
  <w:style w:type="character" w:styleId="InternetLink">
    <w:name w:val="Hyperlink"/>
    <w:basedOn w:val="DefaultParagraphFont"/>
    <w:uiPriority w:val="99"/>
    <w:unhideWhenUsed/>
    <w:rsid w:val="008f45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49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c3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d2fc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c3d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neptunsale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002EB8-B81D-4E19-AF8F-4293D9FBB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7</Pages>
  <Words>767</Words>
  <Characters>4377</Characters>
  <CharactersWithSpaces>51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22:00Z</dcterms:created>
  <dc:creator>Алексей Абросимов</dc:creator>
  <dc:description/>
  <dc:language>en-US</dc:language>
  <cp:lastModifiedBy>Михеев Кирилл</cp:lastModifiedBy>
  <dcterms:modified xsi:type="dcterms:W3CDTF">2019-11-02T10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