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>МОДУЛЬ УПРАВЛЕНИЯ</w:t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eastAsia="+mn-ea" w:cs="Calibri" w:asciiTheme="minorHAnsi" w:cstheme="minorHAnsi" w:hAnsiTheme="minorHAnsi"/>
          <w:sz w:val="24"/>
          <w:szCs w:val="24"/>
        </w:rPr>
      </w:pPr>
      <w:r>
        <w:rPr>
          <w:rFonts w:eastAsia="+mn-ea" w:cs="Calibri" w:ascii="Calibri" w:hAnsi="Calibri" w:asciiTheme="minorHAnsi" w:cstheme="minorHAnsi" w:hAnsiTheme="minorHAnsi"/>
          <w:sz w:val="24"/>
          <w:szCs w:val="24"/>
        </w:rPr>
        <w:t xml:space="preserve">NEPTUN ProW+ </w:t>
      </w:r>
    </w:p>
    <w:p>
      <w:pPr>
        <w:pStyle w:val="Heading1"/>
        <w:shd w:val="clear" w:color="auto" w:fill="FFFFFF"/>
        <w:spacing w:before="0" w:after="280"/>
        <w:jc w:val="center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szCs w:val="24"/>
          <w:lang w:eastAsia="en-US"/>
        </w:rPr>
        <w:t>ПАСПОРТ-ИНСТРУКЦИЯ ПО МОНТАЖУ И ЭКСПЛУАТАЦИИ РЭА.01712.07. РЭ(П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426845</wp:posOffset>
            </wp:positionH>
            <wp:positionV relativeFrom="paragraph">
              <wp:posOffset>323215</wp:posOffset>
            </wp:positionV>
            <wp:extent cx="3773805" cy="4309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управления Neptun ProW+ (далее по тексту – модуль управления) предназначен для обработки сигналов от проводных и беспроводных датчиков контроля протечки воды и выдачи управляющего сигнала на исполнительное устройство (кран шаровой с электроприводом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возникновении протечки модуль управления включает звуковую и световую сигнализацию, а также формирует сигнал управления для внешних исполнительных устройств (краны с электроприводом и др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модуля необходимо подключить датчики протечки и исполнительные устройства. Подключаемые датчики контроля протечки могут быть проводными марки SWxxx и беспроводными радиодатчиками марки RSW+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управления допускает работу с датчиками обоих типов одновременно!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14750" cy="2733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71484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5.3pt;width:292.45pt;height:215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ис. 1 Внешний вид модуля управления Neptun ProW+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модуля управления Neptun ProW+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питание Модуля управления может осуществляться как от сети переменного тока номинальным напряжением 220 В, так и от внешнего источника питания постоянного тока напряжением 12 В, при этом мощность такого источника не должна превышать 36 Вт. Допускается питание Модуля управления от двух источников электропитания одновремен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конструкции модуля управления Neptun ProW используется встроенный высоконадежный источник питания, который обеспечивает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щиту от короткого замыкания по входу/выходу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щиту от перегрузки по току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щиту от перенапряж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троенный резервный источник питания Модуля управления – четыре литиевых элемента питания типа CR-123A, суммарным напряжением 12 В, во встроенном в корпус Модуля управления отсе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управления может работать без встроенного резервного источника питания. В этом случае Вам необходимо подключить Модуль управления к внешнему источнику бесперебойного электропитания напряжением 220 В переменного тока или 12 В постоянного тока. Режим работы Модуля управления со встроенным резервным источником питания Вы можете установить при первом включении Модуля управления или изменить в режиме настрой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одулем управления осуществляется посредством двух кнопок и клавиши (ползунка) выключателя питания, расположенных на лицевой панели Модуля управления (см. рис.2), а также посредством выносного выключателя, обеспечивающего удалённое управление Модулем управления (может быть подключен по желанию потребителя, в комплект не входит).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4791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934240" cy="47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7.3pt;width:467.2pt;height:377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ис. 2. Вид модуля управления Neptun ProW+ с открытой крышкой.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дикация режимов работы Модуля управления осуществляется девятью светодиодами на лицевой панели Модуля управления, которые обеспечивают индикацию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кущего источника электропитания Модуля управления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стояния подключенных к Модулю управления кранов с электроприводом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изкого уровня напряжения элементов питания резервного источника или Радиодатчиков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течки воды в зоне действия подключенных к Модулю управления проводных датчиков или Радиодатчиков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я связи с любым из работающих с Модулем управления Радиодатчиков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жима «Уборка»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жимов настройки Модуля управ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управления имеет выход типа «сухой контакт», что предоставляет возможность его интеграции с охранными системами и системами оповещ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работоспособности кранов с электроприводом Модуль управления выполняет их полное закрывание и открывание каждые 30 суток с момента включения Модуля управления, при условии, что краны находятся в положен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Открыто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ональные возможности Модуля управления могут быть расширены с помощью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локов подключения кранов с электроприводом и других исполнительных устройств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локов расширения датчиков протечки воды SW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управления Neptun ProW+ имеет (см. рис. 3, 4, 5)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4 входа для подключения датчиков SW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выхода для управления кранами с электроприводом с напряжением питания 12 В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вход внешнего управления, для управления Модулем управления. Положение «разомкнуто» – закрывает краны, «замкнуто» – открывает краны. К данному входу можно подключить стандартный выключатель для дистанционного управления или GSM-модуль Neptun для управления посредством SMS-сообщений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выход перекидных контактов («сухой контакт») для интеграции с охранными системами и системами оповещ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монтаже и подключении Прибора строго соблюдайте правила техники безопас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ические соединения и подключение Прибора к сети электропитания переменного тока должны выполняться электротехническим персоналом, имеющим соответствующую квалификац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спространение радиоволн оказывает существенное влияние наличие на их пути стен, перегородок, дверей, ж/б перекрытий и т. 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установке системы необходимо учитывать, что расстояние между её компонентами (модуль управления, радиодатчик, радиореле, роутер) может уменьшаться в зависимости от типа препятствий между ни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становления устойчивой радиосвязи и увеличении расстояния работы системы, в этих случаях, рекомендуем использовать Роутер RS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неисправности модуля управления, возникшие вследствие его неправильного подключения, гарантия производителя не распространя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точьте проводку перед подключением Прибора или его отключением для проверки или зам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итание Прибора от сети переменного тока должно осуществляться посредством устройства защитного отключения (УЗО) или дифференциального автомата с током срабатывания не более 30 м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ключение Прибора к сети электропитания переменного тока производите в строгом соответствии со схемой подключения (рис. 3, 4, 5), которая изображена на внутренней стороне крышки приб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 установка Прибора в местах с повышенной влажность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бор рекомендуется устанавливать в месте, удобном для обслуживания и оповещения пользователя при возникновении аварийных ситуа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91225" cy="4772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991120" cy="47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5.8pt;width:471.7pt;height:375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ис. 3. Схема подключения кранов шаровых с электроприводом серии Neptun Bugatti Pro 12 B к модулю управления Neptun ProW+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ка Модуля управления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ойте лицевую крышку Прибора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крепите заднюю стенку Прибора на ровной поверхности, например на стене, при помощи двух саморезов 3,0×25 мм (рис. 7)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ойте крышку коммутационного отсека (рис. 6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05100" cy="3657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70504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05pt;width:212.95pt;height:28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ис. 6. Вид Модуля управления Neptun ProW+ изнутри с открытой крышкой коммутационного отсе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24550" cy="3324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92452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8pt;width:466.45pt;height:261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ис. 7. Вид модуля управления Neptun ProW+ сзади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е подключение датчиков типа SW, проводов электропитания и кранов с электроприводами в соответствии со схемами, изображенными на рис. 3, 4, 5. (в зависимости от типа подключаемых кранов с электроприводом). При необходимости, для ввода проводов в коммутационный отсек удалите пластиковую заглушку, расположенную в нижней части корпуса прибора при помощи отвёртки (рис. 6)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е крышку коммутационного отсека на место, закрепив её винтами.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е, если необходимо, элементы питания резервного источника в отсек в верхней части корпуса Прибора. При установке элементов питания соблюдайте полярнос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у и подключение блоков расширения датчиков протечки воды SW и блоков подключения кранов с электроприводом, а также других исполнительных устройств выполнить в соответствии с инструкциями к подключаемым блок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и рабо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добства работы с Радиодатчиками, Радиореле, Модулем управления предусмотрена возможность их разделения в процессе настройки на четыре группы, например: Группа 1 – Радиодатчики на кухне, Группа 2 – Радиодатчики в ванной, и т.д. Далее по тексту, под номером группы Радиодатчика будет пониматься одна из четырёх таких групп, соответствующая конкретному Радиодатчику. Если Вы в процессе подключения Радиодатчиков к сети не настроили его принадлежность к какой-либо группе, ему автоматически будет назначена Группа 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 каждой группе возможно подключить одно радиореле. Плюс к четырем групповым возможно подключение одного общего радиорел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управления и инд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управления Модуля управления</w:t>
      </w:r>
    </w:p>
    <w:tbl>
      <w:tblPr>
        <w:tblW w:w="10505" w:type="dxa"/>
        <w:jc w:val="left"/>
        <w:tblInd w:w="15" w:type="dxa"/>
        <w:tblLayout w:type="fixed"/>
        <w:tblCellMar>
          <w:top w:w="48" w:type="dxa"/>
          <w:left w:w="15" w:type="dxa"/>
          <w:bottom w:w="0" w:type="dxa"/>
          <w:right w:w="15" w:type="dxa"/>
        </w:tblCellMar>
        <w:tblLook w:val="0420" w:noHBand="0" w:noVBand="1" w:firstColumn="0" w:lastRow="0" w:lastColumn="0" w:firstRow="1"/>
      </w:tblPr>
      <w:tblGrid>
        <w:gridCol w:w="2411"/>
        <w:gridCol w:w="8093"/>
      </w:tblGrid>
      <w:tr>
        <w:trPr>
          <w:trHeight w:val="393" w:hRule="atLeast"/>
        </w:trPr>
        <w:tc>
          <w:tcPr>
            <w:tcW w:w="2411" w:type="dxa"/>
            <w:tcBorders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виша включения</w:t>
            </w:r>
          </w:p>
        </w:tc>
        <w:tc>
          <w:tcPr>
            <w:tcW w:w="8093" w:type="dxa"/>
            <w:tcBorders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ает питание Модуля управления, сбрасывает счётчик суток</w:t>
            </w:r>
          </w:p>
        </w:tc>
      </w:tr>
      <w:tr>
        <w:trPr>
          <w:trHeight w:val="770" w:hRule="atLeast"/>
        </w:trPr>
        <w:tc>
          <w:tcPr>
            <w:tcW w:w="241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16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опка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крыть»</w:t>
            </w:r>
          </w:p>
        </w:tc>
        <w:tc>
          <w:tcPr>
            <w:tcW w:w="80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вает краны или выбирает текущий пункт меню или подтверждение действий, предусмотренных текущим пунктом.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ает режим «Уборка», при удержании более 4 сек.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16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опка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крыть»</w:t>
            </w:r>
          </w:p>
        </w:tc>
        <w:tc>
          <w:tcPr>
            <w:tcW w:w="80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вает краны, отключает звуковую сигнализацию, сбрасывает сигнал тревоги, инициирует вход в режим «Настройка», переключает линии подключения радиодатчиков и радиореле в процессе настройки.</w:t>
            </w:r>
          </w:p>
        </w:tc>
      </w:tr>
      <w:tr>
        <w:trPr>
          <w:trHeight w:val="873" w:hRule="atLeast"/>
        </w:trPr>
        <w:tc>
          <w:tcPr>
            <w:tcW w:w="2411" w:type="dxa"/>
            <w:tcBorders>
              <w:top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осной выключатель (в комплект не входит)</w:t>
            </w:r>
          </w:p>
        </w:tc>
        <w:tc>
          <w:tcPr>
            <w:tcW w:w="8093" w:type="dxa"/>
            <w:tcBorders>
              <w:top w:val="single" w:sz="4" w:space="0" w:color="231F20"/>
              <w:left w:val="single" w:sz="4" w:space="0" w:color="231F20"/>
            </w:tcBorders>
            <w:shd w:color="auto" w:fill="auto" w:val="clear"/>
            <w:tcMar>
              <w:top w:w="16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оступно при открытых кранах.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закрытых кранах или при поступлении любого из аварийных сигналов – управление блокируется.  Положение «разомкнуто» – открывает краны, «замкнуто» – закрывает кран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ция Модуля управления</w:t>
      </w:r>
    </w:p>
    <w:tbl>
      <w:tblPr>
        <w:tblW w:w="9938" w:type="dxa"/>
        <w:jc w:val="left"/>
        <w:tblInd w:w="15" w:type="dxa"/>
        <w:tblLayout w:type="fixed"/>
        <w:tblCellMar>
          <w:top w:w="48" w:type="dxa"/>
          <w:left w:w="15" w:type="dxa"/>
          <w:bottom w:w="0" w:type="dxa"/>
          <w:right w:w="15" w:type="dxa"/>
        </w:tblCellMar>
        <w:tblLook w:val="0420" w:noHBand="0" w:noVBand="1" w:firstColumn="0" w:lastRow="0" w:lastColumn="0" w:firstRow="1"/>
      </w:tblPr>
      <w:tblGrid>
        <w:gridCol w:w="1820"/>
        <w:gridCol w:w="8117"/>
      </w:tblGrid>
      <w:tr>
        <w:trPr>
          <w:trHeight w:val="786" w:hRule="atLeast"/>
        </w:trPr>
        <w:tc>
          <w:tcPr>
            <w:tcW w:w="1820" w:type="dxa"/>
            <w:tcBorders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ёный светодиод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итание»</w:t>
            </w:r>
          </w:p>
        </w:tc>
        <w:tc>
          <w:tcPr>
            <w:tcW w:w="8117" w:type="dxa"/>
            <w:tcBorders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тся постоянно при питании Модуля управления от сети переменного тока или внешнего источника питания постоянного тока, мигает – при питании от резервного источника питания (батарей).</w:t>
            </w:r>
          </w:p>
        </w:tc>
      </w:tr>
      <w:tr>
        <w:trPr>
          <w:trHeight w:val="782" w:hRule="atLeast"/>
        </w:trPr>
        <w:tc>
          <w:tcPr>
            <w:tcW w:w="182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ый светодиод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тарейка»</w:t>
            </w:r>
          </w:p>
        </w:tc>
        <w:tc>
          <w:tcPr>
            <w:tcW w:w="8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тся постоянно при низком уровне заряда элементов питания резервного источника, мигает в случае, если элемент питания любого из радиодатчиков требует замены.</w:t>
            </w:r>
          </w:p>
        </w:tc>
      </w:tr>
      <w:tr>
        <w:trPr>
          <w:trHeight w:val="788" w:hRule="atLeast"/>
        </w:trPr>
        <w:tc>
          <w:tcPr>
            <w:tcW w:w="182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ый светодиод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вария»</w:t>
            </w:r>
          </w:p>
        </w:tc>
        <w:tc>
          <w:tcPr>
            <w:tcW w:w="8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тся постоянно при наличии сигнала аварии на любой из проводных линий. Мигает в случае наличия сигнала аварии от любого из радиодатчиков и в режиме «Уборка».</w:t>
            </w:r>
          </w:p>
        </w:tc>
      </w:tr>
      <w:tr>
        <w:trPr>
          <w:trHeight w:val="810" w:hRule="atLeast"/>
        </w:trPr>
        <w:tc>
          <w:tcPr>
            <w:tcW w:w="182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ёный светодиод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крыто»</w:t>
            </w:r>
          </w:p>
        </w:tc>
        <w:tc>
          <w:tcPr>
            <w:tcW w:w="8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тся постоянно при открытых кранах, погашен при закрытых кранах.</w:t>
            </w:r>
          </w:p>
        </w:tc>
      </w:tr>
      <w:tr>
        <w:trPr>
          <w:trHeight w:val="788" w:hRule="atLeast"/>
        </w:trPr>
        <w:tc>
          <w:tcPr>
            <w:tcW w:w="182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ый светодиод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крыто»</w:t>
            </w:r>
          </w:p>
        </w:tc>
        <w:tc>
          <w:tcPr>
            <w:tcW w:w="8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тся постоянно при закрытых кранах, погашен при открытых кранах.</w:t>
            </w:r>
          </w:p>
        </w:tc>
      </w:tr>
      <w:tr>
        <w:trPr>
          <w:trHeight w:val="1033" w:hRule="atLeast"/>
        </w:trPr>
        <w:tc>
          <w:tcPr>
            <w:tcW w:w="1820" w:type="dxa"/>
            <w:tcBorders>
              <w:top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ёные светодиоды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», «2», «3»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«4»</w:t>
            </w:r>
          </w:p>
        </w:tc>
        <w:tc>
          <w:tcPr>
            <w:tcW w:w="8117" w:type="dxa"/>
            <w:tcBorders>
              <w:top w:val="single" w:sz="4" w:space="0" w:color="231F20"/>
              <w:lef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тся постоянно при наличии сигнала аварии на соответствующей линии, мигает при наличии сигнала аварии от радиодатчиков из соответствующей группы, в случае если элемент питания радиодатчиков соответствующей группы требует замены или радиодатчик соответствующей группы потерял сеть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ключение систе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Перед первым включением решите, будете ли вы эксплуатировать Модуль управления с резервным источником питания или без него, и, соответственно, установите элементы питания резервного источ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сек или оставьте его пустым: Модуль управления запомнит, были ли установлены элементы питания резервного источника или нет, и, в дальнейшем, будет или не будет сигнализировать об их разряд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крышку отсека коммутации Модуля управления нанесена легенда, облегчающая распознавание состояний Модуля управления. Для описания индикации режимов работы прибора будем использовать обозначения состояний светодиодов, представленные на Рис. 8.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48125" cy="685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048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318.7pt;height:53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ключения системы переведите клавишу включения питания Модуля управления в положение включено (переместите её вверх до упора), при этом загорятся все светодиоды, а затем погаснут, кроме светодиодов «Питание» и «Закрыто» (Рис. 9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14600" cy="914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97.95pt;height:71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9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кранами с электроприводом (открыть/закрыт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кройте краны нажатием кнопки «Откры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крывания кранов нажмите кнопку «Закры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 можете открывать и закрывать краны с помощью внешнего выключателя. Для этого нажмите на Модуле управления кнопк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Открыть» и убедитесь, что горит светодиод «Открыто» (Рис. 10).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923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052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97.2pt;height:72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ведите внешний выключатель в положение «Закрыто». На Модуле управления загорится светодиод «Закрыто» и закроются краны (Рис. 11). Для открывания кранов переведите внешний выключатель в положение «Открыто».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923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5052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97.2pt;height:72.7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1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Если краны были закрыты с помощью кнопки Модуля управления «Закрыть» или в результате аварии, то открывание и закрывание кранов с помощью внешнего выключателя будет невозмож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жим «Убор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ашего удобства в Модуле управления реализован режи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Уборка», при включении которого Модуль управления в течение 50 минут не реагирует на сигналы «протечка» от всех датчик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ключения режима «Уборка», при открытых кранах, нажмите и удерживайте кнопку «Открыть» в течение 4 секун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ключении этого режима Модуль управления сообщит миганием светодиода «Авария» при постоянно горящем светодиод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Открыть» (Рис. 12).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923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052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97.2pt;height:72.7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жим «Уборка» автоматически отключится через 50 минут с момента его включения. Отключить вручную режим «Уборка» можно нажатием кнопки «Открыть» или при закрывании кранов с помощью кнопки «Закрыть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управления производит сканирование состояния питания, линий проводных датчиков и состояния Радиодатчиков с интервалом в 5 секунд. Во время сканирования Модуль управления будет регистрировать все возникающие события, перечисленные ниже, однако органы индикации Модуля управления не позволяют отобразить все регистрируемые события одновременно. В связи с этим Модуль управления будет отображать только наиболее приоритетное событие из зарегистрированны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бытия, регистрируемые Модулем управления (в порядке убывания приоритета):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«Протечка» на линиях проводных датчиков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«Протечка» от Радиодатчиков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вария питания Резервного источника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теря Радиодатчика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вария питания Радиодатчи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При «Протечке» краны автоматически закроются. Закрытие кранов при авариях питания, настраивается дополнительно. (см. режим «Настройка аварии питания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Модуль управления имеет встроенный резервный источник питания (четыре элемента питания типа CR123A в батарейном отсеке), однако Моду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может работать и без него. В этом случае Вам необходимо подключить Модуль управления к внешнему источнику бесперебойного электропитания напряжением 220 В переменного тока или 12 В постоянного тока. Режим работы Модуля управления со встроенным резервным источником питания Вы можете установить при первом включении Модуля уп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ключить режим работы Модуля управления со встроенным резервным источником питания Вы также можете установкой исправных элементов питания в батарейный отсе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падании напряжения в питающей электросети и на линии внешнего источника питания, Модуль управления автоматически переключится на питание от встроенного резервного источника питания, о чем сообщит миганием светодиода «Питание» (Рис. 13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923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5052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97.2pt;height:72.7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снижении напряжения питания резервного источника ниже уровня, необходимого для нормальной работы, Модуль управления переведёт краны в положение «закрыто» и заблокирует кнопку «Открыть», о чём сообщит зажиганием светодиода «Батарейка» (Рис. 14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8953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05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97.2pt;height:70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еч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ступлении сигнала «Протечка» с линий проводных датчиков, Модуль управления переведёт краны в положение «закрыто» и заблокирует кнопку «Открыть», о чём сообщит зажиганием светодиода «Авария» и светодиода, соответствующего линии-источника сигнала «Авария» (Рис. 15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33650" cy="923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5336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99.45pt;height:72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ступлении сигнала «Протечка» от Радиодатчиков, Модуль управления переведёт краны в положение «закрыто» и заблокирует кнопку «Открыть», о чём сообщит миганием светодиода «Авария» и светодиода соответствующего группе датчика источника сигнала «Авария» (Рис. 16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895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052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97.2pt;height:70.4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мигание светодиода, соответствующего группе Радиодатчика не означает, что сработал только один Радиодатчик: в группе может быть несколько Радиодатчиков. Принадлежность каждого Радиодатчика к определённой группе устанавливается в процессе его настрой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осстановления водоснабжения необходимо устранить причину аварии (удалить разлитую воду, заменить элементы питания на исправные), а затем проконтролировать отсутствие сигналов «Авария». В случае отсутствия сигналов «Протечка» от проводных датчиков и Радиодатчиков, а также других аварийных сигналов, Модуль управления сбросит аварийное состояние и разблокирует кнопку «Открыть».  При нажатии кнопки «Открыть» Модуль управления переведёт краны в положение «Открыто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14600" cy="904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146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97.95pt;height:71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ядка элемента питания Радиодатчи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снижении напряжения элемента питания Радиодатчика ниже 2 В, Модуль управления сообщит об этом миганием светодиода «Батарейка» и светодиода, соответствующего группе этого датчика и переведет краны в положение «Закрыто» *.  (Рис. 18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05075" cy="914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052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97.2pt;height:71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иодатчик потерял се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Радиодатчик покинул сеть, Модуль управления переведёт краны в положение «Закрыто*» и заблокирует кнопку «Открыть», сообщит миганием светодиода соответствующего группе этого датчика (Рис. 19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86025" cy="952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4861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95.7pt;height:74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ис.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 Реакция модуля управления настраивается в разделе «Настройка аварии питания» стр. 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ройка аварии пит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 реакции модуля управления на потерю радиодатчика и разряд батареи в радиодатчик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огда возникают ситуации, когда радиодатчик не отвечает на запросы модуля управления, например он потерял сеть на предельном удалении от модуля управления или у него разрядились элементы питания. В этом случае он не может гарантированно выполнять свою функц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добства пользователя, в модуле управления существует возможность выбора реакций на потерю радиодатчиком сети, а также разряд батареи в нё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ые реакции модуля управления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ческое закрытие кранов, световая индикация и звуковое оповещение раз в 10 минут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олько световая индикац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ыбора реакции необходимо одновременно нажать кнопок «ОТКРЫТЬ» и «ЗАКРЫ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бор подтверждается звуковыми сигналами. Один длинный сигнал – только световая индикация, два коротких – закрытие кранов и звуковое оповещ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менять реакцию модуля управления можно в любой момент эксплуат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рой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Модуля управления с радиодатчиками и радиореле, его и остальные компоненты беспроводной сети необходимо настрои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хода в режим подключения радиодатчиков и радиореле, закройте краны, нажав кнопку «Закрыть». Нажмите и удерживайте кнопку закрыть в течение 4 секунд. Вход в режим подключения подтвердится зажиганием светодиодов линий (1, 2, 3, 4) и звуковым сигнал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 можно подключать только одно устройство. Радиодатчик или радиорел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ключение радиодатчиков протечки в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держивайте в замкнутом состоянии сенсорную группу датчика в течение 4 секунд (более отработки протечки). Подключение датчика к модулю подтвердится звуковым сигналом и миганием светодиода первой ли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берите одну из четырёх линий датчика. Выбор линии осуществляется кнопкой «Закрыть». Выбор линии закольцова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дите выбор кнопкой «Открыть». Раздастся звуковой сигнал и загорятся светодиоды ли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управления перейдет в режим ожидания подключения следующего радиодатчи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выхода из режима подключения нажмите кнопку «Закры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количество подключаемых радиодатчиков – 3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ключение Радиорел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йдите в режим подключения, удерживая кнопку «Закрыть» в течение 4 секунд. Вход в режим подключения подтвердится зажиганием светодиодов линий (1, 2, 3, 4) и звуковым сигнал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ключите радиореле (если радиореле было включено, то его надо выключить, а затем снова включить). Подключение радиореле к модулю подтвердится звуковым сигналом и миганием светодиода первой ли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бор линии осуществляется кнопкой «Закрыть». Выбор линии закольцован. Радиореле возможно подключить для срабатывания по любой из линий датчиков (мигают светодиоды 1, 2, 3, 4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дите выбор кнопкой «Открыть». Раздастся звуковой сигнал и загорятся светодиоды линий. Модуль перейдет в режим ожидания подключения следующего устройства. Для выхода из режима подключения надо нажать кнопку «Закры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возникновении протечки, на какой-либо линии, радиореле, подключённые к ней, сработают и перейдут в состояние «закрыто». Сработают так же и общие радиорел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абатывание произойдёт как в случае протечки на проводных датчиках, так и на радиодатчиках систе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диореле, подключённые к линиям, на которых протечка не возникла, не сработаю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количество подключаемых радиореле – 5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ление датчиков и радиорел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йдите в режим подключения, удерживая кнопку «Закрыть» в течение 4 секунд. Вход в режим подключения подтвердится зажиганием светодиодов линий (1, 2, 3, 4) и звуковым сигнал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жмите и удерживайте кнопку «Закрыть» в течение 6 секун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даление датчиков и радиореле из системы сопровождается отключением светодиодов линий (1, 2, 3, 4) и длинным звуковым сигнал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перейдет в рабочий режи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при аварии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ите по состоянию индикации тип аварии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лючите звуковую сигнализацию нажатием кнопки «Закрыть»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страните причину аварии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бросьте состояние «Авария» повторным нажатием кнопки «Закрыть» и убедитесь, что причина аварии устранена.  В противном случае повторите п. 3. Светодиоды при этом, подскажут тип и место аварии.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ойте краны с электроприводом нажатием кнопки «Откры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Таблица 1</w:t>
      </w:r>
    </w:p>
    <w:tbl>
      <w:tblPr>
        <w:tblW w:w="10363" w:type="dxa"/>
        <w:jc w:val="left"/>
        <w:tblInd w:w="15" w:type="dxa"/>
        <w:tblLayout w:type="fixed"/>
        <w:tblCellMar>
          <w:top w:w="16" w:type="dxa"/>
          <w:left w:w="15" w:type="dxa"/>
          <w:bottom w:w="0" w:type="dxa"/>
          <w:right w:w="15" w:type="dxa"/>
        </w:tblCellMar>
        <w:tblLook w:val="0420" w:noHBand="0" w:noVBand="1" w:firstColumn="0" w:lastRow="0" w:lastColumn="0" w:firstRow="1"/>
      </w:tblPr>
      <w:tblGrid>
        <w:gridCol w:w="7527"/>
        <w:gridCol w:w="2835"/>
      </w:tblGrid>
      <w:tr>
        <w:trPr>
          <w:trHeight w:val="581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яжение пита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ь переменного то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ий источник питания постоянного тока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4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–240 В, 50/60 Гц;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В±10%, 1 А</w:t>
            </w:r>
            <w:r>
              <w:rPr>
                <w:bCs/>
                <w:sz w:val="24"/>
                <w:szCs w:val="24"/>
                <w:vertAlign w:val="subscript"/>
              </w:rPr>
              <w:t>min</w:t>
            </w:r>
            <w:r>
              <w:rPr>
                <w:bCs/>
                <w:sz w:val="24"/>
                <w:szCs w:val="24"/>
              </w:rPr>
              <w:t>, 3 А</w:t>
            </w:r>
            <w:r>
              <w:rPr>
                <w:bCs/>
                <w:sz w:val="24"/>
                <w:szCs w:val="24"/>
                <w:vertAlign w:val="subscript"/>
              </w:rPr>
              <w:t>max</w:t>
            </w:r>
          </w:p>
        </w:tc>
      </w:tr>
      <w:tr>
        <w:trPr>
          <w:trHeight w:val="39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4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 количество элементов питания резервного источника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96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123A, 4 шт.</w:t>
            </w:r>
          </w:p>
        </w:tc>
      </w:tr>
      <w:tr>
        <w:trPr>
          <w:trHeight w:val="730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ток нагрузки выход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итании от сети переменного то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итании от внешнего источника питания постоянного тока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9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 А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А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ляемая Модулем управления мощность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0,5 Вт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ный диапазон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 МГц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срабатывания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 с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непрерывной работ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граничено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защит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54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×120×45 мм</w:t>
            </w:r>
          </w:p>
        </w:tc>
      </w:tr>
      <w:tr>
        <w:trPr>
          <w:trHeight w:val="2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00 г</w:t>
            </w:r>
          </w:p>
        </w:tc>
      </w:tr>
      <w:tr>
        <w:trPr>
          <w:trHeight w:val="103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подключаемых датчиков контроля протечек воды серии S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ключенных 2 кранах с электроприводом, ограничивается мощностью встроенного источника электропитания 10 В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одключенных шаровых кранов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15" w:type="dxa"/>
            </w:tcMar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шт.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75 шт.</w:t>
            </w:r>
          </w:p>
        </w:tc>
      </w:tr>
      <w:tr>
        <w:trPr>
          <w:trHeight w:val="39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подключаемых датчиков RSW+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9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шт.</w:t>
            </w:r>
          </w:p>
        </w:tc>
      </w:tr>
      <w:tr>
        <w:trPr>
          <w:trHeight w:val="39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подключаемых радиореле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9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шт.</w:t>
            </w:r>
          </w:p>
        </w:tc>
      </w:tr>
      <w:tr>
        <w:trPr>
          <w:trHeight w:val="55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подключаемых кранов с электроприводом при использовании встроенного блока питания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4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Продолжение Таблицы 1</w:t>
      </w:r>
    </w:p>
    <w:tbl>
      <w:tblPr>
        <w:tblW w:w="10363" w:type="dxa"/>
        <w:jc w:val="left"/>
        <w:tblInd w:w="15" w:type="dxa"/>
        <w:tblLayout w:type="fixed"/>
        <w:tblCellMar>
          <w:top w:w="48" w:type="dxa"/>
          <w:left w:w="15" w:type="dxa"/>
          <w:bottom w:w="0" w:type="dxa"/>
          <w:right w:w="15" w:type="dxa"/>
        </w:tblCellMar>
        <w:tblLook w:val="0420" w:noHBand="0" w:noVBand="1" w:firstColumn="0" w:lastRow="0" w:lastColumn="0" w:firstRow="1"/>
      </w:tblPr>
      <w:tblGrid>
        <w:gridCol w:w="7527"/>
        <w:gridCol w:w="2835"/>
      </w:tblGrid>
      <w:tr>
        <w:trPr>
          <w:trHeight w:val="71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подключаемых кранов с электроприводом при использовании внешнего блока питания (допускается использовать блоки питания с током потребления не более 3 А)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3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  <w:tr>
        <w:trPr>
          <w:trHeight w:val="39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боты при отключении электропитания в дежурном режиме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96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36 ч</w:t>
            </w:r>
          </w:p>
        </w:tc>
      </w:tr>
      <w:tr>
        <w:trPr>
          <w:trHeight w:val="393" w:hRule="atLeast"/>
        </w:trPr>
        <w:tc>
          <w:tcPr>
            <w:tcW w:w="752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color="auto" w:fill="auto" w:val="clear"/>
            <w:tcMar>
              <w:top w:w="9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ость радиосвязи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 в прямой видимости</w:t>
            </w:r>
          </w:p>
        </w:tc>
      </w:tr>
      <w:tr>
        <w:trPr>
          <w:trHeight w:val="228" w:hRule="atLeast"/>
        </w:trPr>
        <w:tc>
          <w:tcPr>
            <w:tcW w:w="7527" w:type="dxa"/>
            <w:tcBorders>
              <w:top w:val="single" w:sz="4" w:space="0" w:color="231F20"/>
              <w:righ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службы</w:t>
            </w:r>
          </w:p>
        </w:tc>
        <w:tc>
          <w:tcPr>
            <w:tcW w:w="2835" w:type="dxa"/>
            <w:tcBorders>
              <w:top w:val="single" w:sz="4" w:space="0" w:color="231F20"/>
              <w:left w:val="single" w:sz="6" w:space="0" w:color="231F20"/>
            </w:tcBorders>
            <w:shd w:color="auto" w:fill="auto" w:val="clear"/>
            <w:tcMar>
              <w:top w:w="17" w:type="dxa"/>
            </w:tcMar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л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ирование и хра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управления допускается транспортировать всеми видами транспорта в соответствии с правилами, действующими на конкретном виде транспорта, с соблюдением условий транспортирования группы С по ГОСТ 23216-78. Модули управления должны храниться с соблюдением условий хранения 2 (С) по ГОСТ 15150-69. Меры безопасности Модуль управления соответствует техническому регламенту таможенного союза ТР ТС 004/2011 «О безопасности низковольтного оборудования», ТР ТС 020/2011 «Электромагнитная совместимость технических средств» Подключение модуля управления должно производиться квалифицированным электриком. Все работы по монтажу и подключению модуля управления следует проводить при отключенном напряжении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подключаемых кранов с электроприводом при использовании внешнего блока питания (допускается использовать блоки питания с током потребления не более 3 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аботы при отключении электропитания в дежурном режиме не более 36 ч Дальность радиосвязи 25 м в прямой видимости Срок службы не менее 7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рантийные обяз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ель гарантирует качество модуля управления Neptun ProW+ при условии соблюдения правил транспортирования и указаний по установке и эксплуатации. Гарантийный срок — 6 лет с даты продажи. 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 Гарантийные обязательства не распространяются на изделия, имеющие механические повреждения, а также, если дефект возник в результате неправильного монтажа, подключения и эксплуатации модуля управления, датчиков контроля протечки воды и шаровых кранов с электроприводом. Производитель не несет ответственности за ущерб, возникший в результате неправильной установки и эксплуатации изделия. 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 подписи уполномочен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ей в течение гарантийного срока эксплуатации изделия покупателю необходимо незамедлительно обратиться в гарантийные мастерские производителя или его уполномоченных представителей в регионах. Сведения о рекламации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ертифик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тификат соответствия ТС RU C-RU.PC52. B.001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. В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гарантийных мастерских и схемы проезда представлены на сайте www.neptun-mcs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управления Neptun ProW+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№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пуска____________________    Штамп О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л приёмо-сдаточные испытания и признан годным к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магазина или торговой фирмы, продавшей моду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И. О. уполномоченного лица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дажи ___________________подпись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 подпись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3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19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5f6d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574E73-C381-4058-B9C8-6F9B33662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22</Pages>
  <Words>3708</Words>
  <Characters>21140</Characters>
  <CharactersWithSpaces>2479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10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