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 РАСШИРЕНИЯ ДАТЧИКОВ Pro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УВЕЛИЧИВАЕТ ЧИСЛО ПОДКЛЮЧАЕМЫХ ДАТЧИКОВ К БЛОКУ УПРАВЛЕНИЯ NEPTUN PROW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-ИНСТРУКЦИЯ ПО МОНТАЖУ И ЭКСПЛУАТАЦИИ РЭА.00042.03 П(ИМ)</w:t>
      </w:r>
    </w:p>
    <w:p>
      <w:pPr>
        <w:pStyle w:val="Normal"/>
        <w:tabs>
          <w:tab w:val="clear" w:pos="708"/>
          <w:tab w:val="left" w:pos="801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6215" cy="5859145"/>
            <wp:effectExtent l="0" t="0" r="0" b="0"/>
            <wp:docPr id="1" name="Рисунок 2" descr="block podkluchenia kranov Pro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block podkluchenia kranov ProW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Назначение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лок расширения проводных датчиков ProW (далее по тексту – блок расширения) предназначен для увеличения числа подключаемых датчиков к блоку управления Neptun ProW. Блок расширения позволяет подключить до пяти дополнительных адресных линий датчиков. Общее количество датчиков не должно превышать 375 штук (вместе с датчиками, подключенными на основной модуль управления Neptun ProW и другие блоки расширения, при условии, что к модулю Neptun ProW не подключено ни одного крана с электроприводом). При необходимости увеличения адресных линий нужно использовать дополнительные блоки расширения. На передней части блока расширения расположены пять светодиодов индикации протечки. Они загораются во время срабатывания датчика протечки, подключённого к соответствующей адресной линии блока расшир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лок расширения имеет (см. Рис. 1)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ять входов для подключения датчиков протечки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дин выход для подключения блока расширения к модулю управления Neptun Pro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хема подключения датчиков к блоку расширения, а так же схема подключения блока расширения к модулю Neptun ProW, приведены на Рис.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2225</wp:posOffset>
            </wp:positionH>
            <wp:positionV relativeFrom="paragraph">
              <wp:posOffset>676275</wp:posOffset>
            </wp:positionV>
            <wp:extent cx="6652260" cy="5445125"/>
            <wp:effectExtent l="0" t="0" r="0" b="0"/>
            <wp:wrapSquare wrapText="bothSides"/>
            <wp:docPr id="2" name="Рисунок 3" descr="1231231231231231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12312312312312312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ru-RU"/>
        </w:rPr>
        <w:t>Рис.1. Схема подключения блока расширения к модулю  управления Neptun ProW и датчиков к блоку расширения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нтаж и устано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есточьте проводку модуля управления Neptun ProW перед подключением к нему блока расширени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лектрические соединения и подключение модуля управления Neptun ProW к сети должен выполнять квалифицированный электрик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неисправности прибора (блока расширения), возникшие вследствие его неправильного подключения, гарантия производителя не распространяетс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имательно изучите данную инструкцию перед началом работ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 расширения рекомендуется устанавливать в месте удобном для обслуживания и оповещения хозяев в случае протечки вод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пряжение питания на блок расширения подаётся от модуля управления Neptun ProW. Дополнительное питание не требуетс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КА БЛОКА ПОДКЛЮЧ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нимите лицевую крышку прибора, открутив винты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ыполните соединение проводов в соответствии со схемой на Рис. 1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акрепите заднюю стенку прибора на ровной поверхности, например на стене, при помощи шурупов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становите лицевую крышку. Обратите внимание на резиновую прокладку. Она должна быть установлена в специальный паз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tbl>
      <w:tblPr>
        <w:tblStyle w:val="a9"/>
        <w:tblpPr w:vertAnchor="text" w:horzAnchor="margin" w:tblpXSpec="center" w:leftFromText="180" w:rightFromText="180" w:tblpY="296"/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4"/>
        <w:gridCol w:w="3118"/>
      </w:tblGrid>
      <w:tr>
        <w:trPr/>
        <w:tc>
          <w:tcPr>
            <w:tcW w:w="4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0" w:leader="none"/>
              </w:tabs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Напряжение пита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 В, от модуля управления.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Максимальный ток нагруз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,5 А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Потребляемая мощност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,5 Вт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Время непрерывной рабо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ограничено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Степень защи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IP54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Габари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5×105×40 мм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1" w:leader="none"/>
              </w:tabs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+mn-ea" w:cs="Calibri" w:cstheme="minorHAnsi"/>
                <w:color w:val="231F20"/>
                <w:spacing w:val="-8"/>
                <w:kern w:val="2"/>
                <w:sz w:val="24"/>
                <w:szCs w:val="24"/>
                <w:lang w:val="ru-RU" w:eastAsia="ru-RU" w:bidi="ar-SA"/>
              </w:rPr>
              <w:t>Время срабатыва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2 с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Масс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200 г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Степень защи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IP54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Габари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5×105×40 мм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Максимальное количество подключае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мых датчиков контроля протечек вод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SW003, SW00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* ш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ru-RU" w:eastAsia="en-US" w:bidi="ar-SA"/>
              </w:rPr>
              <w:t>Срок служб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менее 7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* вместе с датчиками, подключенными на основной модуль управления Neptun ProW и другие блоки расширения, при подключенных к модулю управления  Neptun ProW 4 кранах с электроприводом, и ограничивается мощностью  встроенного источника электропитания модуля управления – 10 Вт; без подключенных шаровых кранов возможно подключить до 375 датчиков 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spacing w:before="0" w:after="200"/>
        <w:rPr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>
        <w:sz w:val="24"/>
        <w:szCs w:val="24"/>
      </w:rPr>
      <w:t>Официальный магазин систем контроля протечек воды Нептун:</w:t>
    </w:r>
  </w:p>
  <w:p>
    <w:pPr>
      <w:pStyle w:val="Normal"/>
      <w:spacing w:before="0" w:after="0"/>
      <w:rPr>
        <w:sz w:val="24"/>
        <w:szCs w:val="24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5080635</wp:posOffset>
          </wp:positionH>
          <wp:positionV relativeFrom="paragraph">
            <wp:posOffset>194945</wp:posOffset>
          </wp:positionV>
          <wp:extent cx="1572895" cy="330200"/>
          <wp:effectExtent l="0" t="0" r="0" b="0"/>
          <wp:wrapNone/>
          <wp:docPr id="3" name="Рисунок 5" descr="Logo2_neptun_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Logo2_neptun_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8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800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555 21 56</w:t>
    </w:r>
    <w:r>
      <w:rPr>
        <w:sz w:val="24"/>
        <w:szCs w:val="24"/>
        <w:lang w:val="en-US"/>
      </w:rPr>
      <w:t xml:space="preserve"> |  </w:t>
    </w:r>
    <w:hyperlink r:id="rId2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neptunsale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sz w:val="24"/>
        <w:szCs w:val="2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9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499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e499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e4998"/>
    <w:rPr/>
  </w:style>
  <w:style w:type="character" w:styleId="InternetLink">
    <w:name w:val="Hyperlink"/>
    <w:basedOn w:val="DefaultParagraphFont"/>
    <w:uiPriority w:val="99"/>
    <w:unhideWhenUsed/>
    <w:rsid w:val="00b33b4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49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c3d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d2fc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c3d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neptunsale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A6E59B-CDDE-4426-9BB0-F956D15ADB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5</Pages>
  <Words>490</Words>
  <Characters>2795</Characters>
  <CharactersWithSpaces>32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22:00Z</dcterms:created>
  <dc:creator>Алексей Абросимов</dc:creator>
  <dc:description/>
  <dc:language>en-US</dc:language>
  <cp:lastModifiedBy>Михеев Кирилл</cp:lastModifiedBy>
  <dcterms:modified xsi:type="dcterms:W3CDTF">2019-11-02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