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1" name="Рисунок 1" descr="C:\Users\Berezka\Pictures\2019-05-29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Pictures\2019-05-29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39125"/>
            <wp:effectExtent l="0" t="0" r="0" b="0"/>
            <wp:docPr id="2" name="Рисунок 2" descr="C:\Users\Berezka\Pictures\2019-05-29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erezka\Pictures\2019-05-29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f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4:00Z</dcterms:created>
  <dc:creator>Berezka</dc:creator>
  <dc:description/>
  <dc:language>en-US</dc:language>
  <cp:lastModifiedBy>Berezka</cp:lastModifiedBy>
  <dcterms:modified xsi:type="dcterms:W3CDTF">2019-05-29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