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/>
        <w:drawing>
          <wp:inline distT="0" distB="0" distL="0" distR="0">
            <wp:extent cx="5940425" cy="8237220"/>
            <wp:effectExtent l="0" t="0" r="0" b="0"/>
            <wp:docPr id="1" name="Рисунок 1" descr="C:\Users\Berezka\Desktop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erezka\Desktop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8237220"/>
            <wp:effectExtent l="0" t="0" r="0" b="0"/>
            <wp:docPr id="2" name="Рисунок 2" descr="C:\Users\Berezka\Desktop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Berezka\Desktop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Организационно-правовое обеспечение образовательной деятельности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Структура и система управлени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Содержание и качество подготовки воспитанников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Организация образовательного процесс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. Кадровое обеспечени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6. Учебно-методическое обеспечени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7. Информационное обеспечени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8. Материально-техническая база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Внутренняя система оценки качества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andard"/>
        <w:ind w:right="287" w:hanging="0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законом «Об Образовании в Российской Федерации» от 29 декабря 2012 года № 273-ФЗ (п.3 части 2 статьи 29), приказом от 14 июня 2013 г. N 462 «Об утверждении порядка проведения самообследования образовательной организации», постановлением Правительства Российской Федерации от 5 августа 2013 г.  № 662  «Об осуществлении мониторинга системы образования», приказом Министерства образования и науки Российской Федерации  от  10.12.2013 г. № 1324 «Об утверждении показателей деятельности образовательной организации, подлежащей  самообследованию», на основании «Положения о проведении самообследования МДОУДС «Берёзка»» (№ 29/1-р   от 29.04.2015 года) составлен отчет по результатам проведения самообследования муниципального дошкольного образовательного учреждения детский сад «Берёзка». </w:t>
      </w:r>
    </w:p>
    <w:p>
      <w:pPr>
        <w:pStyle w:val="Standard"/>
        <w:ind w:right="28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Организационно-правовое обеспечение образовательной деятельност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Муниципальное дошкольное образовательное учреждение детский сад  «Берёзка» села Сросты Егорьевского района Алтайского края расположено в типовом здании.   Детский сад был реконструирован и сдан в эксплуатацию в 2014 году.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6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 xml:space="preserve">Юридический адрес: 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ru-RU"/>
        </w:rPr>
        <w:t>658287, Алтайский край, Егорьевский район, село Сросты, ул. Советская, 16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6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Фактический адрес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ru-RU"/>
        </w:rPr>
        <w:t>658287, Алтайский край, Егорьевский район, село Сросты, ул. Советская, 16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Телефон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8(38560) 28-3-0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reyz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Адрес сайта: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obr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0097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nethouse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Режим работы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 7.30 до 17.30 ча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ДОУДС «Берёзка» является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юридическим лицо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второй  категории, вид – детский сад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ип учрежд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– бюджетное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Учредитель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итет по образованию Егорьевского района Алтайского края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ензия на право ведение образовательной деятельности: № 127 серия 22ЛО1  № 0001550, выдана 22.07.2015 г. Главным управлением образования и молодёжной политики Алтай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ДОУДС «Берёзка»  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 Федеральным законом «Об основных гарантиях прав ребёнка Российской Федерации»; Конвенцией ООН о правах ребёнка, Всеобщей декларацией прав человека;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Федеральным законом Российской Федерации «Об образовании в Российской Федерации» от 29 декабря 2012 г. N 273-ФЗ, законом Алтайского края от 03.12.2004 № 54-ЗС «Об образовании в Алтайском крае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обрнауки России от 30 августа 2013 г. N 1014,  иными нормативными правовыми актами Российской Федерации, Алтайского края и органов местного самоуправления муниципального образования Егорьевский район Алтайского края; Санитарно-эпидемиологическими правилами и нормативами СанПиН 2.4.1.3049-13 от 30.07.2013 г.; договором между Учреждением и родителями (законными представителями), Уставом МДОУ (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Приложение № 2)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color w:val="000000"/>
          <w:spacing w:val="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.3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В настоящее время в ДОУ функционируют 3 группы, 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  <w:lang w:eastAsia="ru-RU"/>
        </w:rPr>
        <w:t>из них:</w:t>
      </w:r>
    </w:p>
    <w:p>
      <w:pPr>
        <w:pStyle w:val="NoSpacing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разновозрастная) – 20 человек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разновозрастная) – 25 человек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разновозрастная)  – 28 человека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воспитанников детского сада– 73 челове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етского сада:  с 7.30-17.30  (10 часов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тание в МДОУ трёхразовое.</w:t>
      </w:r>
    </w:p>
    <w:p>
      <w:pPr>
        <w:pStyle w:val="Standard"/>
        <w:spacing w:before="28" w:after="100"/>
        <w:rPr>
          <w:rFonts w:cs="Times New Roman"/>
          <w:b/>
          <w:b/>
        </w:rPr>
      </w:pPr>
      <w:r>
        <w:rPr>
          <w:rFonts w:cs="Times New Roman"/>
          <w:b/>
        </w:rPr>
        <w:t xml:space="preserve">1.2. Миссия ДОУ </w:t>
      </w:r>
      <w:r>
        <w:rPr>
          <w:rFonts w:eastAsia="Times New Roman" w:cs="Times New Roman"/>
          <w:b/>
          <w:bCs/>
          <w:lang w:eastAsia="ru-RU"/>
        </w:rPr>
        <w:t>стоящая перед педагогическим коллективом.</w:t>
      </w:r>
      <w:r>
        <w:rPr>
          <w:rFonts w:eastAsia="Times New Roman" w:cs="Times New Roman"/>
          <w:lang w:eastAsia="ru-RU"/>
        </w:rPr>
        <w:t>  </w:t>
      </w:r>
    </w:p>
    <w:p>
      <w:pPr>
        <w:pStyle w:val="Standard"/>
        <w:spacing w:before="28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Миссия ДОУ определена с учетом интересов воспитанников, их родителей, сотрудников, заказчиков, социальных партнеров и заключается: </w:t>
      </w:r>
    </w:p>
    <w:p>
      <w:pPr>
        <w:pStyle w:val="Standard"/>
        <w:spacing w:before="28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b/>
          <w:bCs/>
          <w:lang w:eastAsia="ru-RU"/>
        </w:rPr>
        <w:t xml:space="preserve">по отношению к воспитанникам: </w:t>
      </w:r>
      <w:r>
        <w:rPr>
          <w:rFonts w:eastAsia="Times New Roman" w:cs="Times New Roman"/>
          <w:lang w:eastAsia="ru-RU"/>
        </w:rPr>
        <w:t>осуществление личностно ориентированного подхода к каждому ребенку, в предоставлении условий, необходимых для целостного развития личности, формирования компетентностей с учетом их индивидуальных способностей и возможностей, в соответствии с требованиями семьи и государства, посредствам обеспечения сохранения, укрепления и развития психического и физического здоровья;</w:t>
      </w:r>
    </w:p>
    <w:p>
      <w:pPr>
        <w:pStyle w:val="Standard"/>
        <w:spacing w:before="28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b/>
          <w:bCs/>
          <w:lang w:eastAsia="ru-RU"/>
        </w:rPr>
        <w:t>по отношению к родителям:</w:t>
      </w:r>
      <w:r>
        <w:rPr>
          <w:rFonts w:eastAsia="Times New Roman" w:cs="Times New Roman"/>
          <w:lang w:eastAsia="ru-RU"/>
        </w:rPr>
        <w:t xml:space="preserve">  активное включение их  в совместную деятельность как равноправных и равноответственных партнеров, чувства понимания важности и необходимости их роли в жизни ребенка;</w:t>
      </w:r>
    </w:p>
    <w:p>
      <w:pPr>
        <w:pStyle w:val="Standard"/>
        <w:spacing w:before="28" w:after="100"/>
        <w:rPr>
          <w:rFonts w:cs="Times New Roman"/>
          <w:b/>
          <w:b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b/>
          <w:bCs/>
          <w:lang w:eastAsia="ru-RU"/>
        </w:rPr>
        <w:t xml:space="preserve">по отношению к социуму: </w:t>
      </w:r>
      <w:r>
        <w:rPr>
          <w:rFonts w:eastAsia="Times New Roman" w:cs="Times New Roman"/>
          <w:lang w:eastAsia="ru-RU"/>
        </w:rPr>
        <w:t>повышение конкурентно способности МДОУ за счет повышения качества образовательного процесса, расширения количества образовательных услуг.</w:t>
      </w:r>
    </w:p>
    <w:p>
      <w:pPr>
        <w:pStyle w:val="Standard"/>
        <w:spacing w:before="28" w:after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.3. Стратегические направления развития.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тратегия развития учреждения рассчитана на период до 2019 года. Стратегия определяет совокупность реализации приоритетных направлений, ориентированных на развитие детского сада. Эти направления определены тематическими блоками: « Управление», « Кадровый потенциал», «Ребёнок», «Родитель»,» «Здоровье», « Безопасность», обеспечивающими участие в реализации программы  коллектива детского сада, родителей воспитанников, социума. Блоки взаимосвязаны между собой стратегической целью и отражают последовательность тактических мероприятий. </w:t>
      </w:r>
    </w:p>
    <w:p>
      <w:pPr>
        <w:pStyle w:val="Standard"/>
        <w:spacing w:before="28" w:after="10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Стратегическая цель нашего учреждения лежит в: создании воспитательно-образовательных, коррекционно – развивающих и здоровьесберегающих условий в ДОУ, способствующих полноценному развитию и социализации дошкольника, обеспечивающие равные стартовые возможности и успешный переход ребёнка к обучению в образовательных учреждениях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.4. Руководящие работники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560"/>
        <w:gridCol w:w="1700"/>
        <w:gridCol w:w="2127"/>
        <w:gridCol w:w="1133"/>
        <w:gridCol w:w="992"/>
        <w:gridCol w:w="2277"/>
      </w:tblGrid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ние по диплому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ж</w:t>
            </w:r>
          </w:p>
        </w:tc>
        <w:tc>
          <w:tcPr>
            <w:tcW w:w="2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. категория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.</w:t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орченко Светлана Микол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школьное воспитание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воспитатель в дошкольных учреждениях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ие занимаемой должности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.5.Сведения об основных нормативных документах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став учреждения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ата регистрации __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от 10.08.2017 г. № 91 -р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440" w:hanging="873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зменения и дополнения Устава Учрежд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 ___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ГРН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1142209001230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видетельство о внесении изменений записи в Единый государственный реестр юридических лиц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ерия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22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003773427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ата регистрации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18.08.2014 г.   ОГРН       1142209001230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видетельство о постановке на учет в налоговом органе: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ерия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22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№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003773428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ата регистрации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18.08.2014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.   ИНН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2239004248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видетельство о землепользован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ерия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22АД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№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 483379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ата регистрации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13.05.2015 г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кт о приёмке собственности в оперативное управлени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звание документ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Свидетельство о государственной регистрации   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права  серия 22 АД  № 390049  от 20.12.2014 г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Лицензия на право осуществления образователь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ерия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22 ЛО1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№  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000155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регистрационный №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127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ата регистрации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22.07.2015 г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 срок действия  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бессрочно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разовательная программа 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нята (кем) 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решением Педагогического совета МДОУ от 02.08.2017г. № 4 протокола, утверждена приказом заведующего МДОУ №17-р  от 04.08.2017г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равовое обеспечение образовательной деятельности соответствует действующему законодательству и Уставу 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Структура и система управления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Управление муниципальным дошкольным образовательным учреждением детский сад « Берёзка» осуществляется в соответствии с Законом Российской Федерации, а так же следу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кальными актами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для воспитанников ДОУ и их родителей (законных представителей) МДОУДС « Берёзка»                                                                                                                    - Положение о комиссии по урегулированию споров между участниками образовательных отношений                                                                                                                                                            - Правила приёма на обучение по образовательным программам дошкольного образования, перевода и отчисления воспитанников МДОУДС « Берёзка»                                                                                       - Положение об аттестации педагогических работников, с целью подтверждения соответствия занимаемой должности в МДОУДС « Берёз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ожение о самообследовании МДОУДС « Берёзка»                                                                                - Договор об образовании  между Учреждением и родителями (законными представителями);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Трудовые договора с сотрудниками;                                                                                                              -Положение « О педагогическом совете»                                                                                                        - Правила внутреннего трудового распорядка для работников МДОУДС « Берёзка»                                      - Положение « О родительском комитете»                                                                                                         - Положение « Об оценке результативности профессиональной деятельности работников муниципального дошкольного образовательного учреждения детского сада « Берёзка»                                - Положение « О  кодексе профессиональной этики педагогических работников»                                     - Положение « Об организации  контрольно-пропускного режима»                                                                  - Положение « О консультативном пункте»                                                                                                         - Положение « Об организации питания»                                                                                                            - Договор « Об оказании медицинских услуг воспитанникам»                                                                                        -  Договор о совместной деятельности в сфере образования с «Сростинской СОШ»                                - Положение « о порядке и условиях компенсации части родительской платы, взимаемой с родителей ( законных представителей) за присмотр и уход за ребёнком.»                                                                     - Положение «О рабочей группе по введению ФГОС»                                                                                  - Положение «Об учёте детей дошкольного возраста от 0 до 7 лет»                                                                    - Положение « Об организации контрольно- пропускного режима»                                                               - Положение « О психолого - медико-педагогическом консилиуме»                                                               -Положение «Об общем собрании трудового коллектива»                                                                                    - Положение о внутриучрежденческом контроле МДОУДС « Берёзка»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 Структура системы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формированы коллегиальные органы управления, к которым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работников трудового коллекти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, Родительский комитет, Совет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трудового коллектива обсуждает проект годового плана, вопросы состояния трудовой дисциплины в учреждении и мероприятия по её укреплению, рассматриваются вопросы охраны и безопасности труда работников, охраны труда воспита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 определяет направление образовательной деятельности МДОУ, рассматривает проект годового плана работ, заслушивает отчёты заведующего о создании условий для реализации образовательных программ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й комитет </w:t>
      </w:r>
    </w:p>
    <w:p>
      <w:pPr>
        <w:pStyle w:val="NormalWeb"/>
        <w:spacing w:before="280" w:after="280"/>
        <w:rPr>
          <w:color w:val="000000" w:themeColor="text1"/>
        </w:rPr>
      </w:pPr>
      <w:r>
        <w:rPr/>
        <w:t>Содействует 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  <w:r>
        <w:rPr>
          <w:color w:val="808080"/>
        </w:rPr>
        <w:t xml:space="preserve"> </w:t>
      </w:r>
      <w:r>
        <w:rPr>
          <w:color w:val="000000" w:themeColor="text1"/>
        </w:rPr>
        <w:t>Участвует в подготовке ДОУ к новому учебному году.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>Совместно с руководством ДОУ контролирует организацию качественного питания детей, медицинского обслуживания, принимает участие в обсуждении локальных актов ДОУ по вопросам, относящихся к полномочиям Родительского ком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овет ДОУ</w:t>
      </w:r>
      <w:r>
        <w:rPr>
          <w:rFonts w:cs="Times New Roman" w:ascii="Times New Roman" w:hAnsi="Times New Roman"/>
          <w:sz w:val="24"/>
          <w:szCs w:val="24"/>
        </w:rPr>
        <w:t xml:space="preserve"> участвует в создании оптимальных условий для организации образовательного процесса в </w:t>
      </w:r>
      <w:r>
        <w:rPr>
          <w:rFonts w:cs="Times New Roman" w:ascii="Times New Roman" w:hAnsi="Times New Roman"/>
          <w:i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; организации общественного контроля по  охране  здоровья участников образовательного процесса, оказывает практическую помощь администрации </w:t>
      </w:r>
      <w:r>
        <w:rPr>
          <w:rFonts w:cs="Times New Roman" w:ascii="Times New Roman" w:hAnsi="Times New Roman"/>
          <w:i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ии функциональных связей с учреждениями культуры и спорта для организации досуга воспитанников, рассматривает жалобы  и заявления родителей (законных представителей) на действия (бездействие) педагогического, административного и технического персонала </w:t>
      </w:r>
      <w:r>
        <w:rPr>
          <w:rFonts w:cs="Times New Roman" w:ascii="Times New Roman" w:hAnsi="Times New Roman"/>
          <w:i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осуществляет защиту прав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реализуется возможность участия в управлении всех участников образовательного процесса, функционирует Первичная профсоюзная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управление имеет линейную структу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224790</wp:posOffset>
                </wp:positionV>
                <wp:extent cx="8255" cy="427990"/>
                <wp:effectExtent l="31115" t="635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6pt;margin-top:17.7pt;width:0.6pt;height:33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ред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283845</wp:posOffset>
                </wp:positionV>
                <wp:extent cx="635" cy="29718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22.35pt;width:0pt;height:23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85720</wp:posOffset>
                </wp:positionH>
                <wp:positionV relativeFrom="paragraph">
                  <wp:posOffset>283845</wp:posOffset>
                </wp:positionV>
                <wp:extent cx="1623060" cy="297180"/>
                <wp:effectExtent l="635" t="635" r="63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9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22.35pt;width:127.75pt;height:23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283845</wp:posOffset>
                </wp:positionV>
                <wp:extent cx="1162050" cy="231140"/>
                <wp:effectExtent l="635" t="635" r="63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23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22.35pt;width:91.45pt;height:18.1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0690</wp:posOffset>
                </wp:positionH>
                <wp:positionV relativeFrom="paragraph">
                  <wp:posOffset>220345</wp:posOffset>
                </wp:positionV>
                <wp:extent cx="8255" cy="360045"/>
                <wp:effectExtent l="31750" t="1270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0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17.35pt;width:0.6pt;height:28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220345</wp:posOffset>
                </wp:positionV>
                <wp:extent cx="8255" cy="409575"/>
                <wp:effectExtent l="31750" t="1270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17.35pt;width:0.6pt;height:32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90440</wp:posOffset>
                </wp:positionH>
                <wp:positionV relativeFrom="paragraph">
                  <wp:posOffset>220345</wp:posOffset>
                </wp:positionV>
                <wp:extent cx="635" cy="409575"/>
                <wp:effectExtent l="37465" t="127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7.35pt;width:0pt;height:32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овет педагогов                  Совет учреждения                            Родительский ком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                     Члены Совета                                          Родители                                                    работники ДОУ                               ДОУ                 (законные представители воспитанников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ДОУ осуществляет заведующ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2017  го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бщем собрании работников М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ли и обсуждали годовой план воспитательно-образовательн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ли вопросы по охране и безопасности условий труда работников, охраны здоровья детей в М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лись предложения, изменения и дополнения в Устав МДО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совет М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 управление педагогической деятельностью М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л рабочие программы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л проект годового плана работы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л вопросы содержания, формы и методы образовательного процесса, планировал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л вопросы повышения квалификации и переподготовки кадр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родительское собрание МДО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али отчёт заведующего об итогах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ли вопросы укрепления, развития материально- технической базы М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  <w:b/>
        </w:rPr>
        <w:t>2.3 Общеобразовательная программа  детского сада</w:t>
      </w:r>
      <w:r>
        <w:rPr>
          <w:rFonts w:eastAsia="Times New Roman" w:cs="Times New Roman"/>
        </w:rPr>
        <w:t xml:space="preserve"> 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обеспечивает развитие личности детей дошкольного возраста в различных видах деятельности с учетом их возрастных, индивидуальных психологических и физиологических особенностей. В соответствии с Концепцией дошкольного воспитания отношения педагогов и детей строятся на основе личностно-ориентированной модели общения, в атмосфере эмоционального благополучия и комфорта. В основу работы детского сада положены цели и задачи, определенные ФГОС. Основной целью коллектив ДОУ видит в позитивной социализации и всестороннем развитии  ребенка раннего и дошкольного возраста в соответствии  его возрасту видах деятельности. Цель реализуется через решение следующих задач: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- обеспечение равных возможностей для полноценного развития каждого ребенка в период дошкольного детства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- создание благоприятных условий развития детей в соответствии с их возрастными и индивидуальными особенностями, развитие способностей и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творческого потенциала каждого ребенка.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- объединение обучения и воспитания в целостный образовательный процесс на основе духовно-нравственных и социокультурных ценностей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-     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социально-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Общеобразовательная программа детского сада  направлена на создание условий развития ребенка, открывающих возможности для позитивной социализации, его личностного развития, развития инициативы и творческих способностей  на основе сотрудничества с взрослыми и сверстниками,  и соответствующими возрасту видам деятельности.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В основу организации образовательного процесса определё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воспитанников.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Образовательная программа опирается на следующие принципы её построения: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1. полноценного проживания ребёнком всех этапов детства (раннего и дошкольного возраста), обогащения (амплификации) детского развития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2. индивидуализации дошкольного образования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3. 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4. поддержки инициативы детей в различных видах деятельности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5. партнёрства образовательной организации с семьёй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6. приобщения детей к социально-культурным нормам, традициям семьи, общества и государства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7. формирования познавательных интересов и познавательных действий ребенка в различных видах деятельности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8. возрастной адекватности (соответствия условий, требований, методов возрасту и особенностям развития)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9. учёта этнокультурной ситуации развития детей.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Таким образом, вся педагогическая работа, направленная на реализацию программы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Одним из важных условий реализации Образовательной программы МДОУДС является сотрудничество педагогов с семьёй: дети, воспитатели и родители – главные участники педагогического процесс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Взаимодействие родителей и педагогов в воспитании дошкольников рассматривается как взаимная деятельность ответственных взрослых, направленная на введение детей в пространство культуры, постижение её ценностей и смысла. Взаимодействие позволяет совместно выявлять, осознавать и решать проблемы воспитания детей, а также обеспечивает необходимые глубинные связи между воспитывающими взрослыми в контексте развития личности ребёнка, позитивно отражающиеся на его физическом, психическом и социальном здоровь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Сотрудники МДОУДС признают семью как жизненно необходимую среду дошкольника, определяющую путь развития его личност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Задача коллектива – установить партнёрские отношения, объединить усилия для развития, создать атмосферу общности интересов, активизировать и обогащать воспитательные умения родителей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нутренняя система оценки качества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детей в МДОУ определяется на основе педагогического мониторинга. Формы проведения мониторин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агностические беседы, игровые упражнения (по каждому разделу программы);                    - наблюдения, итоговая НОД;                                                                                                                                         - взаимопросмотры;                                                                                                                                                  Мониторинг образовательного процесса и детского развития проводится в соответствии с     примерной основной  общеобразовательной программой  дошкольного воспитания « От рождения до школы»  под редакцией Н.Е Вераксы, Т.С. Комаровой,  М.А. Васильевой. Результатом осуществления воспитательно- образовательного процесса явилась подготовка детей к обучению в школе. Готовность дошкольника к обучению в школе характеризует  достигнутый уровень развития накануне поступления в школу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3"/>
        <w:gridCol w:w="1849"/>
        <w:gridCol w:w="1276"/>
        <w:gridCol w:w="1416"/>
        <w:gridCol w:w="1419"/>
        <w:gridCol w:w="1807"/>
      </w:tblGrid>
      <w:tr>
        <w:trPr>
          <w:trHeight w:val="454" w:hRule="atLeast"/>
        </w:trPr>
        <w:tc>
          <w:tcPr>
            <w:tcW w:w="18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ая программа детского сада</w:t>
            </w:r>
          </w:p>
        </w:tc>
        <w:tc>
          <w:tcPr>
            <w:tcW w:w="1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выпускников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усвоения знаний</w:t>
            </w:r>
          </w:p>
        </w:tc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ическая готовность</w:t>
            </w:r>
          </w:p>
        </w:tc>
      </w:tr>
      <w:tr>
        <w:trPr>
          <w:trHeight w:val="363" w:hRule="atLeast"/>
        </w:trPr>
        <w:tc>
          <w:tcPr>
            <w:tcW w:w="18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От рождения до школы» под.редакцией Н.Н Вераксы,Т.С. Комаровой, М.А Васильевой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10,5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(84,2%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( 5,3%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(100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  выпускников  ДОУ   накануне поступления в школу оказался выше,  чем мы предполагали, в этом конечно большая заслуга воспитателей   и родителей воспитанников.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внутренней оценки качества образования в ДОУ формируется на основе локальных актов ДОУ, обеспечивающих нормативно-правовые основания реализации этой системы в соответствии с нормативно-правовыми документами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положение о мониторинге качества образовательных услуг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ложение о внутренней контрольной деятельности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Количество и тематика проверок находиться в исключительной компетенции заведующего ДОУ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ля изучения удовлетворенности деятельностью ДОУ со стороны родителей проводится анкетирование.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hd w:fill="FFFFFF" w:val="clear"/>
        </w:rPr>
      </w:pPr>
      <w:r>
        <w:rPr/>
        <w:t>Анализ анкетирования родителей</w:t>
      </w:r>
    </w:p>
    <w:p>
      <w:pPr>
        <w:pStyle w:val="Normal"/>
        <w:spacing w:before="0" w:after="0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учению мнения о качестве воспитания и обучения</w:t>
      </w:r>
    </w:p>
    <w:tbl>
      <w:tblPr>
        <w:tblStyle w:val="a4"/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7"/>
        <w:gridCol w:w="1561"/>
        <w:gridCol w:w="1417"/>
        <w:gridCol w:w="1954"/>
        <w:gridCol w:w="155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№</w:t>
            </w:r>
          </w:p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ы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шая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влетворитель</w:t>
            </w:r>
          </w:p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я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удовлет-ворительн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-20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%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%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-20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%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   </w:t>
      </w:r>
      <w:r>
        <w:rPr/>
        <w:t>Одним из важных условий реализации Образовательной программы МДОУДС является сотрудничество педагогов с семьёй: дети, воспитатели и родители – главные участники педагогического процесса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Взаимодействие родителей и педагогов в воспитании дошкольников рассматривается как взаимная деятельность ответственных взрослых, направленная на введение детей в пространство культуры, постижение её ценностей и смысла. Взаимодействие позволяет совместно выявлять, осознавать и решать проблемы воспитания детей, а также обеспечивает необходимые глубинные связи между воспитывающими взрослыми в контексте развития личности ребёнка, позитивно отражающиеся на его физическом, психическом и социальном здоровье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Сотрудники МДОУДС признают семью как жизненно необходимую среду дошкольника, определяющую путь развития его личности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Задача коллектива – установить партнёрские отношения, объединить усилия для развития, создать атмосферу общности интересов, активизировать и обогащать воспитательные умения родителей.</w:t>
      </w:r>
    </w:p>
    <w:p>
      <w:pPr>
        <w:pStyle w:val="Standard"/>
        <w:rPr/>
      </w:pPr>
      <w:r>
        <w:rPr/>
        <w:t xml:space="preserve">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воспитанников, с одной стороны, являются непосредственными заказчиками образовательных услуг, с другой – обладают определенным педагогическим потенциалом и способны обогащать воспитательно-образовательный процесс положительным семейным опы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Информационная открытость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педагогического коллектива с семьями обучающихся строится на основе сотрудничества и направлено на обеспечение психолого- педагогической поддержки и повышения педагогической компетентности повышения педагогической компетент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по вопросам развития и образования детей, охраны и укрепления их физического и психического здоровья, развития их индивидуальных способностей, а также на создании условий для участия родителей (законных представителей) в образовательной деятельност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выстаивается по нескольк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 педагогическое просвещение; участие в управлении ДОУ, помощь в благоустройстве территории и помещений, педагогическое просвещение осуществляется через проведение собраний и конференций; оформление страницы родительского уголка в группах, индивидуальное консультирование; мастер- классы специалистов. Родители (законные представители) являются постоянным участниками праздников и развлечений, конкурсов, выставок, походов и экскурсий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нформирования родителей (законных представителей) о правах, обязанностях и ответственности участников образовательного процесса в учреждении осуществляются следу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лавной странице официального сайта учреждения в разделе «Документы» размещается информация о правах, обязанностях и ответственности участников образовательного процесса в соответствии с Федеральным законом от 29.12.2012 N 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 имеется актуальная и достоверная информация в соответствии с нормативными требованиями. Регулярно на сайте  можно увидеть новости из жизни детского сада, фотогаллерея отражает достоверность тех событий, которые описаны в новостях. Родители могут задать интересующий их вопрос и получить ответ от администрации детского с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едагогов есть возможность разместить на сайте свои материалы для осуществления обмена педагогическим опытом и демонстрации дост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е (холл) размещены основные нормативно правовые документы регламентирующие деятельность учреждения: устав, лицензия на осуществление образовательной деятельности, режим дня, расписание НОД.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Муниципальное дошкольное 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обеспечивает открытость и              доступность информации о своей деятельности с законодательством РФ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Предоставление льг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блюдаются следующие законодательные нор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ответствии с Правилами направления средств (части средств) материнского (семейного) капитала на получение образования ребенком (детьми) и осуществления иных связанных с получением образования ребенком (детьми) расходов, утвержденных постановлением Правительства Российской Федерации от 24.12.2007 г. №926 и изменений к ним от 29.11.2011 г., оплата за содержание ребенка в образовательном учреждении возможна из средств (части средств) материнского (семейного)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целях материальной поддержки воспитания и обучения детей, родителям (законным представителям) многодетных семей и семей со среднедушевым доходом не превышающий прожиточный минимум, выплачивается компенсация части платы, взимаемой с родителей (законных представителей) за содержание ребенка в ДОУ – на первого ребенка в размере 20% размера фактически внесенной ими родительской платы, на второго ребенка 50%, на третьего и последующих детей не менее 70% размера фактически внесенной родительской пла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одители получающие компенсацию и пользующиеся льго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692"/>
        <w:gridCol w:w="3261"/>
        <w:gridCol w:w="152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ребёнок    ( 20%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ребёнок (50%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и последующие дети (70%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ьготник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ребёнк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дете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дете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дет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свобождаются от платы за присмотр и уход за обучающимися в ДОУ при непосещении ребенком образовательного учреждения в случае болезни ребенка на основании справки, выданной медицинским учреждением; в случае закрытия ДОУ в связи с карантином или для проведения ремонтных работ; в случае отпуска для санаторно-курортного лечения ребенка на основании письменного заявления родителей (законных представителей); на период отпуска родителей (законных представителей) на основании их письменного заявления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2.6. Психологический комфорт</w:t>
      </w:r>
      <w:r>
        <w:rPr/>
        <w:t xml:space="preserve">   </w:t>
      </w:r>
      <w:r>
        <w:rPr>
          <w:b/>
        </w:rPr>
        <w:t>всех участников образовательных отношений .</w:t>
      </w:r>
    </w:p>
    <w:p>
      <w:pPr>
        <w:pStyle w:val="NormalWeb"/>
        <w:spacing w:before="280" w:after="280"/>
        <w:rPr/>
      </w:pPr>
      <w:r>
        <w:rPr>
          <w:b/>
        </w:rPr>
        <w:t xml:space="preserve">    </w:t>
      </w:r>
      <w:r>
        <w:rPr/>
        <w:t>Обеспечение психологического комфорта детей в ДОУ – одна из важнейших задач педагогического коллектива. От этого во многом зависит результативность педагогической деятельности, сформированность знаний, умений, навыков у детей, способствующих дальнейшей успешности в школьном обучении. </w:t>
      </w:r>
      <w:r>
        <w:rPr>
          <w:b/>
        </w:rPr>
        <w:t xml:space="preserve"> </w:t>
      </w:r>
      <w:r>
        <w:rPr/>
        <w:t>Так как большую часть времени ребенок проводит в детском саду, нам необходимо обеспечить их психологический комфорт.</w:t>
        <w:br/>
        <w:t> При построении учебно-воспитательного процесса педагоги учитывают  индивидуальные особенности детей, возрастные возможности. </w:t>
        <w:br/>
        <w:t> В общении и взаимодействии с детьми мы следуем правилу трех «П»:</w:t>
        <w:br/>
        <w:t>- Понимание – умение увидеть ребенка «изнутри», смотреть на мир одновременно с двух точек зрения - своей собственной и ребенка, видеть побудительные мотивы, движущие детьми.</w:t>
        <w:br/>
        <w:t>- Приятие – безусловное положительное отношение к ребенку и его индивидуальности независимо от того, радует он в данный момент или нет. «Я отношусь к тебе хорошо, независимо от того, справился ты с заданием или нет».</w:t>
        <w:br/>
        <w:t>- Признание – это прежде всего право ребенка в решении тех или иных проблем. У ребенка должно быть ощущение, что выбирает именно он.</w:t>
        <w:br/>
        <w:t>Следование вышеназванным правилам, согласованное функционирование развития эмоциональной сферы и интеллектуального развития позволят обеспечить психологический комфорт ребенка в ДОУ, а значит его полноценное развитие. </w:t>
      </w:r>
      <w:r>
        <w:rPr>
          <w:b/>
        </w:rPr>
        <w:t xml:space="preserve">  </w:t>
      </w:r>
      <w:r>
        <w:rPr/>
        <w:t xml:space="preserve">Атмосфера доброжелательности всех сотрудников ДОУ к воспитанникам и их родителям   создаёт психологический комфорт всех участников образовательных отношений.   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2.7. Партнёрства и взаимодействие с обществом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  целях  всестороннего  развития  личности  и  обеспечения  качественно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 детей  к  школе  педагогический  коллектив  ДОУ  осуществлял  тесное  взаимодействие  с социальными  учреждениями  с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МОУ «Сростинская СОШ» по вопросам преемственности (экскурсия в школу, выступление на родительских собраниях учителей, проведение открытых занятий для учителей  воспитателями ДОУ, мероприятие «Масленица»,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 ОГИБДД МО МВД России «Рубцовский» по вопросам обучения правилам дорожного движения и профилактике детского травматизма на дорогах (проведение занятий с воспитанниками инспектором ГИБДД 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ГБУЗ «Егорьевская ЦРБ» по оздоровлению и профилактике (проведение профилактических осмотров и прививок воспитанников  по графику; проведение медосмотра сотрудников 1 раз в год в соответствии с СанПи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К «Сростинский СКДЦ» по вопросам музыкального и художественно-эстетическ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стинский музей (знакомство воспитанников с историей с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ценка результативности и эффективности системы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тельным учреждением сегодня невозможно без получения систематической оперативной достоверной информации как средства обратной свя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получения такой информации служит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учреждений, установленная Федеральным законом от 29 декабря 2012 г. № 2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«Об образовании в Российской Федерации» определяет необходимость осуществления внутреннего контроля за деятельностью ДОУ со стороны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й контроль осуществляют заведую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контроль осуществляется на диагностической осно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условием демократизации управленческой деятельности является гласность контроля. В течение года применялись такие виды контр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, оперативный, тематический, самоконтроль, постоянное отслеживание уровня развити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мотивационный ресурс управления, администрация ДОУ побужд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к достижению поставленных ц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система контроля в детском саду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ение о внутриучрежденческом контроле в муниципальном  дошкольном образовательном учреждении детский сад « Берёз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график контроля н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система является эффективной, т.к. охватывает все аспекты работы дет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да и позволяет по результатам мониторинга выявить недостатки и намет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и их устранения. Система контроля понятна всем участникам образовательных отношений. Осуществляется сбор, хранение и обработка получаемой информации с целью принятия управленческих реш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й материал по результатам внутриучрежденческ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констатацию фактов, выводы и при необходимости предлож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ются на педагогическом совете, Общем собрании трудов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уществующая система управления  МДОУДС « Берёзка» способствует достижению поставленных целей и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Содержание и качество воспитательно-образовательного процесса.</w:t>
      </w:r>
    </w:p>
    <w:p>
      <w:pPr>
        <w:pStyle w:val="TextBody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3.1.Программа развития ДОУ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Общеобразовательная программа детского сада  направлена на создание условий развития ребенка, открывающих возможности для позитивной социализации, его личностного развития, развития инициативы и творческих способностей  на основе сотрудничества с взрослыми и сверстниками,  и соответствующими возрасту видам деятельности.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TextBody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3.2 Образовательные программы, реализуемые в ДОУ.</w:t>
      </w:r>
    </w:p>
    <w:p>
      <w:pPr>
        <w:pStyle w:val="TextBody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звание образовательной программы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роки освоения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личество групп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личество воспитаннико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разовательная программа МДОУДС « Берёзка»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года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 разновозрастные группы</w:t>
            </w:r>
          </w:p>
        </w:tc>
        <w:tc>
          <w:tcPr>
            <w:tcW w:w="239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3человек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ализуя Основную образовательную программу, основная часть которой построена с учѐтом примерной общеобразовательной программы дошкольного образования «От рождения до школы» под редакцией Н.Е.Вераксы, педагоги вели работу по решению обозначенных в ней задач в соответствии с направлениями развития ребенка в пяти образовательных областях: социально -коммуникативной, познавательной, речевой, художественно эстетической, физической и использовали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задач. Лучше всего была освоена в прошедшем году область физическое развитие, речевое развитие остается на низком уровне, в связи с этим рабочие программы педагогов в младшей и средней группах направлены на развитие речевой активности. Рабочие программы педагогов  были реализованы в полном объёме.</w:t>
      </w:r>
      <w:r>
        <w:rPr>
          <w:rFonts w:ascii="Times New Roman" w:hAnsi="Times New Roman"/>
          <w:sz w:val="24"/>
          <w:szCs w:val="24"/>
        </w:rPr>
        <w:t xml:space="preserve">  - «Устное народное творчество,</w:t>
      </w:r>
      <w:r>
        <w:rPr>
          <w:rFonts w:ascii="Times New Roman" w:hAnsi="Times New Roman"/>
          <w:sz w:val="24"/>
        </w:rPr>
        <w:t xml:space="preserve"> как средство формирования речевой активности детей 3-4 л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Использование  мелкой моторики и координации движения рук для </w:t>
      </w:r>
      <w:r>
        <w:rPr>
          <w:rFonts w:cs="Times New Roman" w:ascii="Times New Roman" w:hAnsi="Times New Roman"/>
          <w:sz w:val="24"/>
          <w:szCs w:val="24"/>
        </w:rPr>
        <w:t>речевой активности детей  4-5 лет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«Развитие мелкой моторики  у детей 5-7лет посредством тесто пласт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Использование пальчиковых игр для развития речи и мелкой моторики  у детей младшего дошкольного возраст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« Использование игрового метода для развития музыкально-творческих способностей у детей старшего дошкольного возраста»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ДЕЛЬ ОРГАНИЗАЦИИ УЧЕБНО-ВОСПИТАТЕЛЬНОГО ПРОЦЕССА В ДЕТСКОМ САДУ НА ДЕНЬ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116"/>
        <w:gridCol w:w="3272"/>
        <w:gridCol w:w="3819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е развития ребёнка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1-я половина д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-я половина д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2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приём детей на воздухе в тёплое время года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утренняя гимнастика: подвижные игры, игровые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сюжеты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гигиенические процедуры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закаливание в повседневной жизни: облегчённа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одежда в группе, одежда по сезону на прогулке,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обширное умывание, воздушные ванны;                                                                                      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физкультминутки на занятиях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физкультурные занят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гулка в двигательной активности</w:t>
            </w:r>
          </w:p>
        </w:tc>
        <w:tc>
          <w:tcPr>
            <w:tcW w:w="381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гимнастика после сна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закаливание: воздушные ванны, ходьба босиком в спальне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физкультурные досуги, игры и развлечения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самостоятельная двигательная деятель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гулка: индивидуальная работа по развитию движени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</w:t>
            </w:r>
          </w:p>
        </w:tc>
        <w:tc>
          <w:tcPr>
            <w:tcW w:w="3272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занятия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дидактические игры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наблюдения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беседы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экскурсии по участку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исследовательская работа, опыты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иментирование</w:t>
            </w:r>
          </w:p>
        </w:tc>
        <w:tc>
          <w:tcPr>
            <w:tcW w:w="381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занятия, игры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дос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дивидуальная работ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3272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утренний приём детей, индивидуальные и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подгрупповые беседы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формирование навыков культуры еды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этика быта, трудовые поручения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формирование навыков культуры общ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еатрализованные и сюжетно-ролевые игры</w:t>
            </w:r>
          </w:p>
        </w:tc>
        <w:tc>
          <w:tcPr>
            <w:tcW w:w="381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индивидуальная работа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эстетика быта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трудовые поручения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работа в книжном уголке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- общение старших и младших детей;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южетно-ролевые игры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о-эстетическое развитие</w:t>
            </w:r>
          </w:p>
        </w:tc>
        <w:tc>
          <w:tcPr>
            <w:tcW w:w="3272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занятия по музыкальному воспитанию и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изобразительной деятельности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эстетика бы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экскурсии в природу (на участке)</w:t>
            </w:r>
          </w:p>
        </w:tc>
        <w:tc>
          <w:tcPr>
            <w:tcW w:w="381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- свободная изобразительная   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деятельность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музыкально-художественные дос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дивидуальная работ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ечевое развитие</w:t>
            </w:r>
          </w:p>
        </w:tc>
        <w:tc>
          <w:tcPr>
            <w:tcW w:w="3272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индивидуальные и подгрупповые беседы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занятия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формирование навыков общения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бесе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южетно-ролевые игры</w:t>
            </w:r>
          </w:p>
        </w:tc>
        <w:tc>
          <w:tcPr>
            <w:tcW w:w="381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работа в книжном уголке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сюжетно-ролевые игры;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индивидуальн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ое сопровождение образовательного процесса в ДОУ осуществляла педагог- психолог М.М.Сотникова В течение года провод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ое обследование детей по запросам воспитателей и родителей с целью выявления особенностей поведения, познавательного и личностного развития, а так же детей, готовящихся к обследованию на ПМПК. Осуществляла индивидуальную и групповую коррекционно - развивающую работу с детьми, имеющими трудности в поведении, общении, личностном развитии, в том числе с диагнозом ЗПР (задержкой психического развития).  В результате индивидуальной работы, у всех детей наблюдается положительная динамика в развитии психических процессов, эмоционально волевой сферы. Особенно хорошая динамика у детей, родители которых сотрудничали с педагогом - психолог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Воспитательная работа</w:t>
      </w:r>
    </w:p>
    <w:p>
      <w:pPr>
        <w:pStyle w:val="Standard"/>
        <w:jc w:val="both"/>
        <w:rPr/>
      </w:pPr>
      <w:r>
        <w:rPr/>
        <w:t>Одним из важных условий реализации Образовательной программы МДОУДС является сотрудничество педагогов с семьёй: дети, воспитатели и родители – главные участники педагогического процесса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Взаимодействие родителей и педагогов в воспитании дошкольников рассматривается как взаимная деятельность ответственных взрослых, направленная на введение детей в пространство культуры, постижение её ценностей и смысла. Взаимодействие позволяет совместно выявлять, осознавать и решать проблемы воспитания детей, а также обеспечивает необходимые глубинные связи между воспитывающими взрослыми в контексте развития личности ребёнка, позитивно отражающиеся на его физическом, психическом и социальном здоровье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Сотрудники МДОУДС признают семью как жизненно необходимую среду дошкольника, определяющую путь развития его личности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Задача коллектива – установить партнёрские отношения, объединить усилия для развития, создать атмосферу общности интересов, активизировать и обогащать воспитательные умения родителе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Социальный паспорт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"/>
        <w:gridCol w:w="4585"/>
        <w:gridCol w:w="1887"/>
        <w:gridCol w:w="2330"/>
      </w:tblGrid>
      <w:tr>
        <w:trPr>
          <w:trHeight w:val="530" w:hRule="atLeast"/>
        </w:trPr>
        <w:tc>
          <w:tcPr>
            <w:tcW w:w="768" w:type="dxa"/>
            <w:vMerge w:val="restart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585" w:type="dxa"/>
            <w:vMerge w:val="restart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ведения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Показатели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5" w:type="dxa"/>
            <w:vMerge w:val="continue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7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233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%</w:t>
            </w:r>
          </w:p>
        </w:tc>
      </w:tr>
      <w:tr>
        <w:trPr>
          <w:trHeight w:val="546" w:hRule="atLeast"/>
        </w:trPr>
        <w:tc>
          <w:tcPr>
            <w:tcW w:w="768" w:type="dxa"/>
            <w:vMerge w:val="restart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85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тей всего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7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233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768" w:type="dxa"/>
            <w:vMerge w:val="continue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5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льчиков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7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33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6,5%</w:t>
            </w:r>
          </w:p>
        </w:tc>
      </w:tr>
      <w:tr>
        <w:trPr>
          <w:trHeight w:val="182" w:hRule="atLeast"/>
        </w:trPr>
        <w:tc>
          <w:tcPr>
            <w:tcW w:w="768" w:type="dxa"/>
            <w:vMerge w:val="continue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5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вочек</w:t>
            </w:r>
          </w:p>
        </w:tc>
        <w:tc>
          <w:tcPr>
            <w:tcW w:w="1887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33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3,5%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85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емей</w:t>
            </w:r>
          </w:p>
        </w:tc>
        <w:tc>
          <w:tcPr>
            <w:tcW w:w="1887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33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85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ются в полных семьях</w:t>
            </w:r>
          </w:p>
        </w:tc>
        <w:tc>
          <w:tcPr>
            <w:tcW w:w="1887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33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3,5%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85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ются одной матерью</w:t>
            </w:r>
          </w:p>
        </w:tc>
        <w:tc>
          <w:tcPr>
            <w:tcW w:w="1887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3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6,4%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585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ются в многодетных семьях</w:t>
            </w:r>
          </w:p>
        </w:tc>
        <w:tc>
          <w:tcPr>
            <w:tcW w:w="1887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33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3,2%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585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благополучные семьи</w:t>
            </w:r>
          </w:p>
        </w:tc>
        <w:tc>
          <w:tcPr>
            <w:tcW w:w="1887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3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585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пекаемые дети.</w:t>
            </w:r>
          </w:p>
        </w:tc>
        <w:tc>
          <w:tcPr>
            <w:tcW w:w="1887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3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,2%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585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ти - инвалиды</w:t>
            </w:r>
          </w:p>
        </w:tc>
        <w:tc>
          <w:tcPr>
            <w:tcW w:w="1887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3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,7%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воспитанников, с одной стороны, являются непосредственными заказчиками образовательных услуг, с другой – обладают определенным педагогическим потенциалом и способны обогащать воспитательно-образовательный процесс положительным семейным опыт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выстаивается по нескольк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сихолого- педагогическое просвещ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ие в управлении 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щь в благоустройстве территории и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страницы родительского уголка в групп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консульт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тер-классы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сультационном пункте для обратившихся родителей проводились консультации, которые фиксировались в журнале консультаций. В основном обращались родители детей еще не посещающих детский сад с вопросами, связанными с вредными привычками детей, их поведением, обусловленным возрастом, подготовкой к посещению детского сада и др. Педагоги вели индивидуальные беседы, давали советы и предлагали педагогическую литературу. В результате, родители получили необходимые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4. Дополнительное образование</w:t>
      </w:r>
    </w:p>
    <w:p>
      <w:pPr>
        <w:pStyle w:val="Normal"/>
        <w:spacing w:lineRule="auto" w:line="235"/>
        <w:ind w:right="320" w:hanging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</w:rPr>
        <w:t>В  МДОУ не реализуются программы дополнительного образования</w:t>
      </w:r>
      <w:r>
        <w:rPr>
          <w:rFonts w:eastAsia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зучение мнения участников образователь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лучшения качества взаимодействия педагогов с семьями воспитанников было проведено анкетирование, в котором приняло участие 60 родителей. Результаты анкетирования представлены в таблице.</w:t>
      </w:r>
    </w:p>
    <w:tbl>
      <w:tblPr>
        <w:tblStyle w:val="a4"/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5"/>
        <w:gridCol w:w="2257"/>
        <w:gridCol w:w="1909"/>
        <w:gridCol w:w="1524"/>
      </w:tblGrid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про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арианты ответов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ы родителе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ш ребенок ходит в детский са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 удовольствием   2.Через силу          3.Редко с удовольствием        4.Со слезам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%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едагогов в групп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Устраивает Вас полностью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Устраивает Вас частично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Не устраивает совс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,6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4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%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ша осведомленность о работе датского сада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Полная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Вообще не имею информации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Частичная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Предпочитаю информации не иметь, т.к. она меня расстраива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%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койно ли вы ходите на работу, оставляя ребенка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Да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Нет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Части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%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тели бы Вы, чтобы в детском саду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Улучшилась материальная база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Повысилась эстетика быта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Изменилось отношение к детям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Возросло уважение к родителям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Повысилось качество воспитания и обучения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Использовались интересные формы работы с родител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7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4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4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ы ли вы качеством предоставляемых услуг в ДОУ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Да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анные, полученные в результате анкетирования можно сделать следующие выводы: 75%родителей осведомлена работой детского сада, они спокойно оставляют детей  в ДОУ, не тревожась за них. Работой педагогов также удовлетворена 91,6% родителей. Основная часть воспитанников посещает ДОУ с удовольствием. За  улучшение материальной базы ДОУ проголосовало 66,5% родителей, педагоги и администрация ДОУ намерены продолжить работу по разнообразию предметно -пространственной среды в группах, повысить эстетику быта, повышать качество воспитания и обучения, использовать в работе с родителями нетрадиционные формы работы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держание и качество воспитательно-образовательного процесса  соответствия федеральному государственному образовательному стандарту в части выполнения требований к условиям реализации образовательной программы, требованиям к результатам, а также на соответствие основным показателям, утвержденным Программой развития образовательной организаци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рганизация образовательного процес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соответствует санитарно - эпидемиологическим правилам и нормативам СанПиН 2.4.1.3049-13 "Санитарно- 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ОУ определяет точное количество часов на освоение детьми каждого образовательного курса. На его основании разрабатываются тематические планы курсов и расписания занятий для каждой возрастной группы,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 в каждой конкретной возрастной группе. Это позволяет нормировать нагрузки не только по времени, но и по содержанию деятельности воспитан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6"/>
        <w:gridCol w:w="2369"/>
        <w:gridCol w:w="8"/>
        <w:gridCol w:w="2300"/>
        <w:gridCol w:w="14"/>
        <w:gridCol w:w="8"/>
        <w:gridCol w:w="2234"/>
        <w:gridCol w:w="15"/>
        <w:gridCol w:w="19"/>
        <w:gridCol w:w="2152"/>
        <w:gridCol w:w="6"/>
      </w:tblGrid>
      <w:tr>
        <w:trPr>
          <w:trHeight w:val="360" w:hRule="atLeast"/>
        </w:trPr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зовая образовательная область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 От рождения до школы» под редакцией Н.Е. Вераксы, Т.С. Комаровой, М.А. Васильевой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занятий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ладш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 разновозрастная) группа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разновозрастная)  групп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разновозрастная  группа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целостной картины мира, расширение кругозор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</w:tr>
      <w:tr>
        <w:trPr>
          <w:trHeight w:val="10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</w:tr>
      <w:tr>
        <w:trPr>
          <w:trHeight w:val="8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Художественно- эстетическое развит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Художественно- эстетическое развити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две недел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две недел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две нед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Художественно- эстетическое развит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пликаци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две недел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две недел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две нед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</w:tr>
      <w:tr>
        <w:trPr>
          <w:trHeight w:val="9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ль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</w:tr>
      <w:tr>
        <w:trPr>
          <w:trHeight w:val="159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Итого в неделю:</w:t>
            </w:r>
          </w:p>
          <w:p>
            <w:pPr>
              <w:pStyle w:val="Standard"/>
              <w:widowControl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Итого в год   (36 недель):</w:t>
            </w:r>
          </w:p>
          <w:p>
            <w:pPr>
              <w:pStyle w:val="Standard"/>
              <w:widowControl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ind w:left="7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занятий</w:t>
            </w:r>
          </w:p>
          <w:p>
            <w:pPr>
              <w:pStyle w:val="Standard"/>
              <w:widowControl w:val="false"/>
              <w:ind w:left="9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 занятий                                 </w:t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60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3 занятий   </w:t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46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23"/>
        <w:gridCol w:w="2438"/>
        <w:gridCol w:w="2439"/>
        <w:gridCol w:w="2370"/>
      </w:tblGrid>
      <w:tr>
        <w:trPr>
          <w:trHeight w:val="429" w:hRule="atLeast"/>
        </w:trPr>
        <w:tc>
          <w:tcPr>
            <w:tcW w:w="9570" w:type="dxa"/>
            <w:gridSpan w:val="4"/>
            <w:tcBorders/>
          </w:tcPr>
          <w:p>
            <w:pPr>
              <w:pStyle w:val="Standard"/>
              <w:widowControl w:val="false"/>
              <w:spacing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   </w:t>
            </w:r>
          </w:p>
          <w:p>
            <w:pPr>
              <w:pStyle w:val="Standard"/>
              <w:widowControl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</w:t>
            </w:r>
            <w:r>
              <w:rPr>
                <w:b/>
                <w:bCs/>
                <w:lang w:val="ru-RU"/>
              </w:rPr>
              <w:t>Образовательная деятельность  в ходе режимных моментов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lang w:val="ru-RU"/>
              </w:rPr>
              <w:t>Базовый вид деятельности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ладша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/>
              </w:rPr>
              <w:t>( разновозрастная) группа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/>
              </w:rPr>
              <w:t>( разновозрастная)  групп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тарша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/>
              </w:rPr>
              <w:t>( разновозрастная  группа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lang w:val="ru-RU"/>
              </w:rPr>
              <w:t>Утренняя гимнастика</w:t>
            </w:r>
          </w:p>
        </w:tc>
        <w:tc>
          <w:tcPr>
            <w:tcW w:w="243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43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37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lang w:val="ru-RU"/>
              </w:rPr>
              <w:t>Комплексы закаливающих процедур</w:t>
            </w:r>
          </w:p>
        </w:tc>
        <w:tc>
          <w:tcPr>
            <w:tcW w:w="243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43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37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lang w:val="ru-RU"/>
              </w:rPr>
              <w:t>Гигиенические процедуры</w:t>
            </w:r>
          </w:p>
        </w:tc>
        <w:tc>
          <w:tcPr>
            <w:tcW w:w="243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 xml:space="preserve">            </w:t>
            </w: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43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37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lang w:val="ru-RU"/>
              </w:rPr>
              <w:t>Ситуативные беседы при проведении режимных моментов</w:t>
            </w:r>
          </w:p>
        </w:tc>
        <w:tc>
          <w:tcPr>
            <w:tcW w:w="243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 xml:space="preserve">            </w:t>
            </w: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43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37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lang w:val="ru-RU"/>
              </w:rPr>
              <w:t>Чтение художественной литературы</w:t>
            </w:r>
          </w:p>
        </w:tc>
        <w:tc>
          <w:tcPr>
            <w:tcW w:w="243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 xml:space="preserve">            </w:t>
            </w: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43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37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lang w:val="ru-RU"/>
              </w:rPr>
              <w:t xml:space="preserve">Дежурства </w:t>
            </w:r>
          </w:p>
        </w:tc>
        <w:tc>
          <w:tcPr>
            <w:tcW w:w="243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 xml:space="preserve">            </w:t>
            </w: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43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37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lang w:val="ru-RU"/>
              </w:rPr>
              <w:t>Прогулки</w:t>
            </w:r>
          </w:p>
        </w:tc>
        <w:tc>
          <w:tcPr>
            <w:tcW w:w="243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 xml:space="preserve">            </w:t>
            </w: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43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37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</w:tr>
      <w:tr>
        <w:trPr>
          <w:trHeight w:val="858" w:hRule="atLeast"/>
        </w:trPr>
        <w:tc>
          <w:tcPr>
            <w:tcW w:w="9570" w:type="dxa"/>
            <w:gridSpan w:val="4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</w:p>
          <w:p>
            <w:pPr>
              <w:pStyle w:val="Standard"/>
              <w:widowControl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</w:t>
            </w:r>
            <w:r>
              <w:rPr>
                <w:b/>
                <w:bCs/>
                <w:lang w:val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lang w:val="ru-RU"/>
              </w:rPr>
              <w:t>Игра</w:t>
            </w:r>
          </w:p>
        </w:tc>
        <w:tc>
          <w:tcPr>
            <w:tcW w:w="243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43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37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lang w:val="ru-RU"/>
              </w:rPr>
              <w:t>Самостоятельная деятельность детей в центрах ( уголках) развития</w:t>
            </w:r>
          </w:p>
        </w:tc>
        <w:tc>
          <w:tcPr>
            <w:tcW w:w="243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43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  <w:tc>
          <w:tcPr>
            <w:tcW w:w="237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ежедневно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олжительность непрерывной непосредственно образовательной деятельност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- для детей от 2 до 3 лет – не более 10 минут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для детей от 3 до 4  лет – не более 15 минут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для детей от 4  до 5 лет – не более 20 минут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для детей от 5 до 6  лет – не более 25 минут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для детей от  6 до 7  лет – не более 30 мину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допустимый объём образовательной нагрузки в первой половине дня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в младшей и средней группах не превышает 30 и 40 минут соответственно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в старшей и подготовительной группах  – 45 минут и 1,5 часа соответственн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/>
        <w:t>Сотрудничество со « Сростинской СОШ» проходит с момента открытия детского сада. У нас заключён договор от 20.10.2014г. о совместной деятельности в сфере образования базовой средней школы, функционирующей в качестве центра школьного округа.</w:t>
      </w:r>
    </w:p>
    <w:p>
      <w:pPr>
        <w:pStyle w:val="NormalWeb"/>
        <w:spacing w:before="280" w:after="280"/>
        <w:rPr/>
      </w:pPr>
      <w:r>
        <w:rPr>
          <w:sz w:val="27"/>
          <w:szCs w:val="27"/>
        </w:rPr>
        <w:t xml:space="preserve"> </w:t>
      </w:r>
      <w:r>
        <w:rPr/>
        <w:t>Основанием преемственности между детским садом и школой являются:</w:t>
      </w:r>
    </w:p>
    <w:p>
      <w:pPr>
        <w:pStyle w:val="NormalWeb"/>
        <w:spacing w:before="280" w:after="280"/>
        <w:rPr/>
      </w:pPr>
      <w:r>
        <w:rPr/>
        <w:t>развитие любознательности;</w:t>
      </w:r>
    </w:p>
    <w:p>
      <w:pPr>
        <w:pStyle w:val="NormalWeb"/>
        <w:spacing w:before="280" w:after="280"/>
        <w:rPr/>
      </w:pPr>
      <w:r>
        <w:rPr/>
        <w:t xml:space="preserve">развитие способности самостоятельно решать творческие задачи; </w:t>
      </w:r>
    </w:p>
    <w:p>
      <w:pPr>
        <w:pStyle w:val="NormalWeb"/>
        <w:spacing w:before="280" w:after="280"/>
        <w:rPr/>
      </w:pPr>
      <w:r>
        <w:rPr/>
        <w:t xml:space="preserve">формирование творческого воображения, направленного на интеллектуальное и личностное развитие ребенка; </w:t>
      </w:r>
    </w:p>
    <w:p>
      <w:pPr>
        <w:pStyle w:val="NormalWeb"/>
        <w:spacing w:before="280" w:after="280"/>
        <w:rPr/>
      </w:pPr>
      <w:r>
        <w:rPr/>
        <w:t xml:space="preserve">развитие коммуникативности (умения общаться со взрослыми и сверстниками). </w:t>
      </w:r>
    </w:p>
    <w:p>
      <w:pPr>
        <w:pStyle w:val="NormalWeb"/>
        <w:spacing w:before="280" w:after="280"/>
        <w:rPr/>
      </w:pPr>
      <w:r>
        <w:rPr/>
        <w:t>Задача преемственности  решается одновременно и «снизу» и «сверху», а для этого существуют постоянные и прочные контакты между воспитателями дошкольных учреждений и учителями начальных классов.</w:t>
      </w:r>
    </w:p>
    <w:p>
      <w:pPr>
        <w:pStyle w:val="NormalWeb"/>
        <w:spacing w:before="280" w:after="280"/>
        <w:rPr/>
      </w:pPr>
      <w:r>
        <w:rPr/>
        <w:t xml:space="preserve">Понимая основные задачи своего звена, воспитатель не  забегает  вперед, стараясь дать детям больше учебного материала, больше знаний, умений, навыков, ссылаясь на то, что его воспитанникам интересно, и они легко усваивают новый материал. </w:t>
      </w:r>
    </w:p>
    <w:p>
      <w:pPr>
        <w:pStyle w:val="NormalWeb"/>
        <w:spacing w:before="280" w:after="280"/>
        <w:rPr/>
      </w:pPr>
      <w:r>
        <w:rPr/>
        <w:t xml:space="preserve">Важно, чтобы дети в детском саду овладели основными понятиями, умениями и навыками. Важно, чтобы они были окрепшими и здоровыми. Это и будет наилучшая подготовка к обучению в школе, наилучший вариант перспективност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В ДОУ созданы оптимальные условия  для организации условий, обеспечивающих реализацию основной образовательной программы дошкольной образовательной организации. 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      </w:t>
      </w:r>
      <w:r>
        <w:rPr>
          <w:b/>
          <w:bCs/>
        </w:rPr>
        <w:t xml:space="preserve">Раздел 5. Кадровое обеспечение </w:t>
      </w:r>
      <w:r>
        <w:rPr>
          <w:b/>
        </w:rPr>
        <w:t xml:space="preserve">           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В дошкольном образовательном учреждении работают: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-  5 воспитателей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- 1 музыкальный руководитель — 0,75 ставки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- 1 педагога психолог — 0,25 ставки;</w:t>
      </w:r>
    </w:p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  <w:t>- 1 инструктор по физической культуре — 0,25 ставки;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ределение педагогов  по квалификационным категориям:</w:t>
      </w:r>
    </w:p>
    <w:tbl>
      <w:tblPr>
        <w:tblW w:w="4750" w:type="pct"/>
        <w:jc w:val="left"/>
        <w:tblInd w:w="434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750"/>
        <w:gridCol w:w="553"/>
        <w:gridCol w:w="717"/>
        <w:gridCol w:w="701"/>
        <w:gridCol w:w="847"/>
        <w:gridCol w:w="854"/>
        <w:gridCol w:w="815"/>
        <w:gridCol w:w="602"/>
        <w:gridCol w:w="832"/>
        <w:gridCol w:w="770"/>
        <w:gridCol w:w="735"/>
        <w:gridCol w:w="710"/>
      </w:tblGrid>
      <w:tr>
        <w:trPr/>
        <w:tc>
          <w:tcPr>
            <w:tcW w:w="7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высшей категории</w:t>
            </w:r>
          </w:p>
        </w:tc>
        <w:tc>
          <w:tcPr>
            <w:tcW w:w="17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  первой категории</w:t>
            </w:r>
          </w:p>
        </w:tc>
        <w:tc>
          <w:tcPr>
            <w:tcW w:w="14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второй категории</w:t>
            </w:r>
          </w:p>
        </w:tc>
        <w:tc>
          <w:tcPr>
            <w:tcW w:w="16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45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без категории.</w:t>
            </w:r>
          </w:p>
        </w:tc>
      </w:tr>
      <w:tr>
        <w:trPr>
          <w:trHeight w:val="518" w:hRule="atLeast"/>
        </w:trPr>
        <w:tc>
          <w:tcPr>
            <w:tcW w:w="7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Standard"/>
        <w:spacing w:before="28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30.12.2017г. в учреждении работает 18сотрудников, из которых 8 педагогов:                                   2 педагога (внешние совместители педагоги МОУ « Сростинская СОШ»)  имеют высшую и первую квалификационную категорию, 5 педагогов  прошли аттестацию на соответствие занимаемой должности ,1 педагог  не аттестован.                                                                      4 педагога учреждения повысили квалификацию в соответствии с ФГОС дошкольного образования в  2015г.  по теме: « Современные педагогические технологии обучения и развития детей дошкольного возраста в условиях реализации ФГОС ДО»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ин  педагог прошел на базе «Рубцовского педагогического колледжа»   переподготовку и получили право на ведение профессиональной деятельности в сфере дошкольного образования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омплектованность педагогическими кадрами составляет 100%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Работа с кадрами в 2017  году была направлена на повышение профессионализма, творческого потенциала педагогической культуры педагогов, оказание методической помощ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етского сада имели возможность повышать свою квалификацию на проводимых методических объединениях  и в детском саду: семинарах, практикумах, педагогических советах, консультациях, открытых мероприятиях и т.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й реализации намеченных планов работы способствуют разнообразные методические формы работы с кадрами: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советы;</w:t>
        <w:br/>
        <w:t>-теоретические и практические семинары;</w:t>
        <w:br/>
        <w:t>-выставки;</w:t>
        <w:br/>
        <w:t>-круглые столы; </w:t>
        <w:br/>
        <w:t>-смотры-конкурсы;</w:t>
        <w:br/>
        <w:t>Накопленный материал собирается и формируется в творческие пап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в области повышения квалификации педагогических кадров на будущий учебный год можно представить следующим образом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образовательного уровня педагогических работников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профессиональной квалификации педагогических работников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тивация педагогических работников к прохождению аттестаци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научно-методической работы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участие в конкурса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мирования и  стимулирования педагогов установлен на основании локальных актов ДОУ, с учетом показателей результатов труда. Обслуживающим персоналом детский сад обеспечен полностью. В дошкольном учреждении сложился стабильный, творческий педагогический колле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ascii="Times New Roman" w:hAnsi="Times New Roman"/>
          <w:sz w:val="24"/>
          <w:szCs w:val="24"/>
        </w:rPr>
        <w:t xml:space="preserve">  Учреждение укомплектовано педагогическими кадрами 100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ноценной реализации всех разделов основной образовательной программы ДО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и намерены:</w:t>
      </w:r>
      <w:r>
        <w:rPr>
          <w:rFonts w:cs="Times New Roman" w:ascii="Times New Roman" w:hAnsi="Times New Roman"/>
          <w:sz w:val="24"/>
          <w:szCs w:val="24"/>
        </w:rPr>
        <w:t xml:space="preserve">  повысить   профессиональный   уровень, посещать  методические объединения, знакомиться с опытом работы своих коллег и других дошкольных учреждений, приобретать  и изучать  новинки периодической и методической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У обеспечен в достаточной мере учебно- методическим и наглядным материалом. Каждый месяц на приобретение учебно- методического и наглядного материала выделяются денежные средства из федерального бюдж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рмы методической работы направлены на выполнение конкретных задач ДОУ, сформированных в Уставе, годовом плане и скорректированы с основными ее идеями и направл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эффективной методической деятельности является методическая активность педагога. Цель методической работы способствовать глубокому осознанию и принятию педагогами целей ДОУ, а, следовательно, создание условий для качественной работы с детьми дошкольного возраста в соответствии с ФГОС ДО.</w:t>
      </w:r>
    </w:p>
    <w:p>
      <w:pPr>
        <w:pStyle w:val="C1"/>
        <w:spacing w:before="280" w:after="280"/>
        <w:rPr>
          <w:rStyle w:val="C4"/>
        </w:rPr>
      </w:pPr>
      <w:r>
        <w:rPr/>
        <w:t xml:space="preserve"> </w:t>
      </w:r>
      <w:r>
        <w:rPr>
          <w:rStyle w:val="C4"/>
        </w:rPr>
        <w:t> </w:t>
      </w:r>
      <w:r>
        <w:rPr>
          <w:rStyle w:val="C4"/>
        </w:rPr>
        <w:t>Коллектив  ДОУ при выборе программ старается сохранить приоритеты образования: укрепление здоровья, обеспечение благоприятных условий для развития всех детей, уважение права ребенка на сохранение своей индивидуальности. Учитывают то, что важными компонентами любой программы и педагогического процесса в соответствии с ней являются: построение режима и место игры в детском саду, гигиенические условия организации жизни, профилактика заболеваний.</w:t>
      </w:r>
      <w:r>
        <w:rPr/>
        <w:t xml:space="preserve"> В дальнейшем мы намерены пополнять нашу материальную базу новыми  пособиями и методическим материалом для </w:t>
      </w:r>
      <w:r>
        <w:rPr>
          <w:rStyle w:val="C4"/>
        </w:rPr>
        <w:t>эффективности реализации технологий для достижения высоких педагогических результатов.</w:t>
      </w:r>
    </w:p>
    <w:p>
      <w:pPr>
        <w:pStyle w:val="C1"/>
        <w:spacing w:before="280" w:after="280"/>
        <w:rPr>
          <w:rStyle w:val="C4"/>
          <w:b/>
          <w:b/>
        </w:rPr>
      </w:pPr>
      <w:r>
        <w:rPr>
          <w:rStyle w:val="C4"/>
          <w:b/>
        </w:rPr>
        <w:t>Вывод:</w:t>
      </w:r>
      <w:r>
        <w:rPr>
          <w:sz w:val="28"/>
          <w:szCs w:val="28"/>
        </w:rPr>
        <w:t xml:space="preserve"> </w:t>
      </w:r>
      <w:r>
        <w:rPr/>
        <w:t>Методические условия, созданные в ДОО, соответствуют запланированным в программе развития образовательной организации и обеспечивают реализацию основной образовательной программы.</w:t>
      </w:r>
    </w:p>
    <w:p>
      <w:pPr>
        <w:pStyle w:val="C1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 Информацион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ОУ имеется современная информационная база – сайт образовательного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ход в Интернет; электронная поч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ДОУ создана современная информационно - техническая база: компьютеры, музыкальный        центр, сканер, принтер, проектор,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дагоги ДОУ активно используют в  работе ИКТ – проводят НОД, родительские собр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для родителей и педагогов с мультимедийными презентациями, видеороликам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Муниципальное дошкольное 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обеспечивает открытость и              доступность информации о своей деятельности с законодательством РФ. </w:t>
      </w:r>
      <w:r>
        <w:rPr>
          <w:rFonts w:cs="Times New Roman" w:ascii="Times New Roman" w:hAnsi="Times New Roman"/>
          <w:sz w:val="24"/>
          <w:szCs w:val="24"/>
        </w:rPr>
        <w:t>На сайте ДОУ  имеется актуальная и достоверная информация в соответствии с нормативными требованиями. Регулярно на сайте  можно увидеть новости из жизни детского сада, фотогаллерея отражает достоверность тех событий, которые описаны в новостях. Родители могут задать интересующий их вопрос и получить ответ от администрации детского с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едагогов есть возможность разместить на сайте свои материалы для осуществления обмена педагогическим опытом и демонстрации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озданные условия позволяют ли обеспечить открытость информации о деятельности ДОО, её доступность, возможность получения обратной связи.</w:t>
      </w:r>
    </w:p>
    <w:p>
      <w:pPr>
        <w:pStyle w:val="C1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1"/>
        <w:spacing w:before="280" w:after="280"/>
        <w:rPr>
          <w:b/>
          <w:b/>
          <w:bCs/>
        </w:rPr>
      </w:pPr>
      <w:r>
        <w:rPr>
          <w:b/>
          <w:bCs/>
        </w:rPr>
        <w:t>Раздел 8. Материально-техническая б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создана  материально- техническая база для жизнеобеспечения и развития детей, ведётся работа по созданию предметно - развивающей сре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го сада после капитального ремонта: светлое, имеется отопление, водопроводные станции, канализация, сантехническое оборудование.                                                                                                                         В учреждении имеются:                                                                                                                                     - 3групповых помещения,  в состав которых входят: место для раздевания и хранения верхней одежды и обуви детей, групповая комната для проведения игр, непосредственной образовательной деятельности и приёма пищи, спальня, умывальная и туалетная комнаты;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(спортивный) зал                                                                                                                                                        - методический кабинет;                                                                                                                                       - медицинский блок:  приемный кабинет, процедурный кабинет, изолятор;                                                                  - комната кастелянши;                                                                                                                                           - кладовые для хранения сухих продуктов и овощей, оборудованные холодильниками.                                                                                                                        - кабинет заведующего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всего земельного участка МДОУ составляет 4421кв.м                                                                              Территория ограждена забором. На территории учреждения 3 прогулочных площадки оборудованных верандами, песочницами и другим оборудованием для игровой деятельности детей, цветники, различные зелёные насаждения.                                                                                               Группы оборудованы современным игровым оборудованием, информационными стендами. Предметная среда групповых комнат  в ближайшее время планируется  пополниться новыми игровыми зонами, которые позволят ребёнку стимулировать процесс его развития и саморазвития, социализации.                                                                                                                                                 Детский сад оснащён компьютером, ноутбуком, мультимедийным проектором и экраном.    Медицинский кабинет оснащен необходимым оборудованием.                                                                 В этом учебном году был пополнен фонд игрушек, дидактических игр для воспитан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созданы материально-технические условия, которые обеспечивают всестороннее развитие личности ребенка и реализацию образовательной программы.  В 2015-2016 учебном году особое внимание мы  уделили развитию предметно-пространственной среды. Одной из основных задач которой является обогащение среды такими элементами, которые будут стимулировать у ребенка его речевую, познавательную, двигательную активность, соответствовать  интересам ребенка и его психологическому здоровью.                                                                                                              Специализация предметной среды в младшей разновозрастной группе направлена на развитие мелкой моторики и речевого развития. В средней разновозрастной  группе через материалы по ознакомлению с пространственными отношениями, природой и конструирование. В старшем дошкольном возрасте – дидактические игры с математическим содержанием, логическим мышлением, кассы букв, календарь «Времена года и месяцы», Для реализации регионального компонента в старшем дошкольном возрасте среду подбираем  материалы о России, Алтайском крае, родном се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при подготовке к НОД  в учреждение достигает 50% . Еще не все педагоги  в достаточной мере владеют  ИКТ. 4 педагога организуют информационное обеспечение, позволяющее в электронной форме:                                                                                                                                                - создавать и редактировать электронные таблицы, тексты, презентации;                                                                                           Все педагоги периодически используют интернет для подготовки занятий, досугов, подборки методических рекоменда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У созданы условия для реализации основной образовательной программы, комфортности и эргономичности инфраструктуры дошкольной образовательной организации.</w:t>
      </w:r>
    </w:p>
    <w:p>
      <w:pPr>
        <w:pStyle w:val="C1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1"/>
        <w:spacing w:before="280" w:after="280"/>
        <w:rPr>
          <w:b/>
          <w:b/>
          <w:bCs/>
        </w:rPr>
      </w:pPr>
      <w:r>
        <w:rPr>
          <w:b/>
          <w:bCs/>
        </w:rPr>
        <w:t>Раздел 9. Внутренняя система оценки качества образования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У создана и действует система оценки качества образования.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> организации системы оценки качества образования является: анализ исполнения законодательства в области образования и качественная оценка воспитательно-образовательной деятельности, условий развивающей среды ДОУ и выполнения комплексного плана контроля для определения факторов и своевременное выявление изменений, влияющих на качество образования в дошкольном образовательном учреждении.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>  системы оценки качества образования являются: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ение объективной информации о функционировании и развитии дошкольного образования в ДОУ, тенденциях его изменения и причинах, влияющих на динамику качества образования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гнозирование развития образовательной системы ДОУ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нципами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ы оценки качества образования ДОУ являются целостность, оперативность, информационная открытость к результат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МДОУ. Таким образом, система оценки качества реализации ООП ДО на уровне учреждения обеспечивает участие всех участников образовательных отно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усмотрены следующие уровни системы оценки каче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дагогическая диагностика развития ребенка, используемая как профессиональный инструмент педагога с целью получения обратной  связи от собственных педагогических действий и планирования дальнейшей индивидуальной работы с детьми по ООП ДО – проводится 2 раза в год (сентябрь, май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нутренняя оценка, самооценка (самоанализ) МДОУ - проводится ежегодно в соответствии с Приказом Минобрнауки Российской Федерации от 14 июня 2013 г. № 462 «Порядок проведения самообследования образовательной организацией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внешняя оценка МДОУ, в том числе независимая профессиональная и общественная оценка – проводится контролирующими органами согласно плану-графику  и  Советом МДО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цесс внутренней самооценки качества образования регулируется внутренними локальными актами, проводится в соответствии с годовым планированием с использованием качественного методического обеспечения. Результаты оценивания качества образовательной деятельности фиксируются и впоследствии формируют доказательную основу для изменений ООП ДО, корректировки образовательного процесса и условий образовательной деятельности.</w:t>
      </w:r>
    </w:p>
    <w:p>
      <w:pPr>
        <w:pStyle w:val="Normal"/>
        <w:spacing w:lineRule="auto" w:line="240" w:before="75" w:after="0"/>
        <w:ind w:left="567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i/>
          <w:i/>
          <w:color w:val="0D3F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качества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в ДО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уются эффективные формы контрол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е виды мониторинга: управленче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состояния здоровья де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логические исследования семе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в ДО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чинается с руководителя и направлен на следующие объект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храна  и укрепление здоровья воспитанников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-образовательный процесс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адры,  аттестация педагогов, повышение квалификации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действие с социумом,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-хозяйственная и финансовая деятельность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итание детей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техника безопасности и охрана труда работников  и жизни воспитанник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 контроля рассматриваются на общих собраниях трудового коллектива,  Педагогических Советах, Совете  ДО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  работы ДОУ по обеспечению   функционирования системы оценки качества образования выполне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ая программа ДОУ определяет специфику организации воспитательно-образовательного процесса (содержание, формы) с учетом федерального государственного образовательного стандарта дошкольного образования и обеспечивает  реализацию всех заявленных целей образовательной деятельности, охватывая все основные моменты жизнедеятельности детей с учетом приоритетности видов детской деятельности в каждом возрастном период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уемая в ДОУ программа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ая  оценка индивидуального развития осуществлялась через наблюдения, беседы, продукты детской деятельности, специальные  игровые ситуации, организуемые воспитателями группы 2 раза в год – в начале и в конце учебного года (сентябрь,  май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Normal"/>
        <w:suppressAutoHyphens w:val="true"/>
        <w:spacing w:lineRule="atLeast" w:line="23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оценивании  оценки качества образовательной деятельности принимают участие также семьи воспитанников и другие субъекты образовательных отношений, предоставляя обратную связь о качестве образовательных процессов. С этой целью регулярно проводится опрос, позволяющий сделать выводы об уровне удовлетворенности предоставляемыми услугами, выявлять проблемные узлы и принимать своевременные меры по коррекции деятельности ДОУ. По итогам опроса деятельность ДОУ за 2016-2017 уч. гг. удовлетворены 92% контингента родителей, что является хорошим показателем  качества предоставляемых услуг.</w:t>
      </w:r>
    </w:p>
    <w:p>
      <w:pPr>
        <w:pStyle w:val="Normal"/>
        <w:suppressAutoHyphens w:val="true"/>
        <w:spacing w:lineRule="atLeast" w:line="23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в МДОУ создана функциональная, соответствующая законодательным и нормативным требованиям внутренняя  система оценки качества, позволяющая своевременно корректировать различные направления деятельности учрежд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  <w:r>
        <w:rPr>
          <w:rFonts w:eastAsia="Times New Roman" w:cs="Times New Roman" w:ascii="Times New Roman" w:hAnsi="Times New Roman"/>
          <w:color w:val="0D3F0D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обследование работы ДОУ позволило сделать следующие выводы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содержание деятельности ДОУ соответствует целям и задачам, поставленным Программой развития, ожидаемым результата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о – правовая база, контингент воспитанников, материально – техническое обеспечение, организационная структура, квалификационные характеристики педагогического коллектива ДОУ в полной мере обеспечивает выполнение требований лицензии на образовательную деятельность, выданной образовательному учреждению, и дает возможность качественно выполнять весь объем содержания образовательного процесс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ДОУ выстроен и действует отлаженный и целенаправленный учебно-воспитательный процесс, отвечающий требованиям качества подготовки выпускников. Подготовка выпускников и их успеваемость, отзывы педагогов школы и родителей, дополнительно свидетельствуют о хорошем качестве подготовке воспитанников ДО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ржание учебного процесса выстраивается в соответствии с Федеральным государственным образовательным стандартом дошкольного образования. Методическая деятельность образовательной программы в форме разработки. Материально-техническая база, обеспечивающая проведение учебно-воспитательного процесса, совершенствуется в соответствии с требованиями ФГОС Д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тельная работа представляет собой целенаправленный процесс создания условий для развития, саморазвития и самореализации личности воспитанника, основанный на принципах личностного подхода, вариативности воспитательных систем, компетентного использования педагогическим коллективом воспитательных методов и прием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и формировании современной образовательной среды, обеспечивающей условия личностного роста и социализации выпускников, педагогический коллектив сталкивается с необходимостью разрешения пробл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е и материально-техническое обеспечение реализуемых ДОУ государственных образовательных стандартов требует совершенствования, разработки новых форм учебно – методических материалов для педагогов и воспитанников. приобретение нового оборудова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обходимость систематического повышения квалификации педагогических работников ДОО согласно ФЗ «Об образовании в РФ», ФГОС ДО.</w:t>
      </w:r>
    </w:p>
    <w:p>
      <w:pPr>
        <w:pStyle w:val="C1"/>
        <w:spacing w:before="280" w:after="280"/>
        <w:rPr>
          <w:b/>
          <w:b/>
          <w:bCs/>
        </w:rPr>
      </w:pPr>
      <w:r>
        <w:rPr/>
        <w:t xml:space="preserve">   </w:t>
      </w:r>
      <w:r>
        <w:rPr/>
        <w:t>Проанализировав условия образовательной деятельности, оснащенность образовательного процесса, образовательный ценз педагогических кадров, члены комиссии по самообследованию считают, что ДОУ имеет достаточный потенциал для реализации подготовки по лицензированному направлению - дошкольное образование.</w:t>
      </w:r>
    </w:p>
    <w:p>
      <w:pPr>
        <w:pStyle w:val="NormalWeb"/>
        <w:spacing w:before="280" w:after="280"/>
        <w:rPr/>
      </w:pPr>
      <w:r>
        <w:rPr>
          <w:b/>
          <w:bCs/>
        </w:rPr>
        <w:t>Основные направления ближайшего развития ДОУ</w:t>
      </w:r>
    </w:p>
    <w:p>
      <w:pPr>
        <w:pStyle w:val="NormalWeb"/>
        <w:spacing w:before="280" w:after="280"/>
        <w:rPr/>
      </w:pPr>
      <w:r>
        <w:rPr/>
        <w:t>Для успешной деятельности в условиях модернизации образования МДОУ должен реализовать следующие направления развития:</w:t>
        <w:br/>
        <w:t xml:space="preserve">- совершенствовать материально-техническую базу учреждения; </w:t>
        <w:br/>
        <w:t>- продолжить повышать уровень профессиональных знаний и умений педагогов;</w:t>
        <w:br/>
        <w:t>-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  <w:br/>
        <w:t>-формировать систему эффективного взаимодействия с семьями воспитанников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="0" w:after="0"/>
        <w:ind w:left="993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ПОКАЗ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ДЕЯТЕЛЬНОСТИ  МУНИЦИПАЛЬНОГО ДОШКОЛЬНОГО ОБРАЗОВАТЕЛЬНОГО УЧРЕЖДЕНИЯ ДЕТСКОГО САДА «Берёзка»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ПОДЛЕЖАЩЕГО САМООБСЛЕДОВ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2017 ГОД</w:t>
      </w:r>
    </w:p>
    <w:tbl>
      <w:tblPr>
        <w:tblW w:w="10023" w:type="dxa"/>
        <w:jc w:val="left"/>
        <w:tblInd w:w="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a0"/>
      </w:tblPr>
      <w:tblGrid>
        <w:gridCol w:w="993"/>
        <w:gridCol w:w="6803"/>
        <w:gridCol w:w="22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олного д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человек/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олного д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человек/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человек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01.03.2018 г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 2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/2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овек/ 7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еловек/ 62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7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2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 12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/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чел./ 37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/ 12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 человек/ 2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человека/ 100                                                                                                                               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8 кв.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кв.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0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a1d71"/>
    <w:rPr>
      <w:rFonts w:ascii="Calibri" w:hAnsi="Calibri" w:eastAsia="Calibri" w:cs="Times New Roman"/>
      <w:color w:val="00000A"/>
      <w:kern w:val="2"/>
      <w:lang w:eastAsia="ar-SA"/>
    </w:rPr>
  </w:style>
  <w:style w:type="character" w:styleId="C4" w:customStyle="1">
    <w:name w:val="c4"/>
    <w:basedOn w:val="DefaultParagraphFont"/>
    <w:qFormat/>
    <w:rsid w:val="002520fa"/>
    <w:rPr/>
  </w:style>
  <w:style w:type="character" w:styleId="Strong">
    <w:name w:val="Strong"/>
    <w:basedOn w:val="DefaultParagraphFont"/>
    <w:uiPriority w:val="22"/>
    <w:qFormat/>
    <w:rsid w:val="00b110a7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30a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a1d71"/>
    <w:pPr>
      <w:suppressAutoHyphens w:val="true"/>
      <w:spacing w:before="0" w:after="120"/>
    </w:pPr>
    <w:rPr>
      <w:rFonts w:ascii="Calibri" w:hAnsi="Calibri" w:eastAsia="Calibri" w:cs="Times New Roman"/>
      <w:color w:val="00000A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150c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NoSpacing">
    <w:name w:val="No Spacing"/>
    <w:uiPriority w:val="1"/>
    <w:qFormat/>
    <w:rsid w:val="006150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150c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150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6150c2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ru-RU" w:eastAsia="en-US" w:bidi="ar-SA"/>
    </w:rPr>
  </w:style>
  <w:style w:type="paragraph" w:styleId="C1" w:customStyle="1">
    <w:name w:val="c1"/>
    <w:basedOn w:val="Normal"/>
    <w:qFormat/>
    <w:rsid w:val="002520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30a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150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1FA2C-9152-4CAC-A0A5-2998F7E4E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1</Pages>
  <Words>10948</Words>
  <Characters>62407</Characters>
  <CharactersWithSpaces>73209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1:00Z</dcterms:created>
  <dc:creator>Заведующая</dc:creator>
  <dc:description/>
  <dc:language>en-US</dc:language>
  <cp:lastModifiedBy>Berezka</cp:lastModifiedBy>
  <cp:lastPrinted>2018-04-20T00:52:00Z</cp:lastPrinted>
  <dcterms:modified xsi:type="dcterms:W3CDTF">2018-04-23T02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