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детский сад « Берёз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 поступлении финансовых и материальных средств и об их расходов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итогам 2017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из средств краевого бюджета ( тыс. руб.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ыделено средст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траче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выполнение муниципального задания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аботная плата  педагогическим работникам с начислениями на з/пла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бные расход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наглядный матери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методические пособия для воспита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игруш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27,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мпенсация части родительской платы за присмотр и уход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2,8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80,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из средств районного бюджета (тыс.руб.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воено средст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траче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выполнение муниципального задания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работная плата работникам с начислениями на з/пла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 связи и коммунальные расх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лата налог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безопасности и жизнедеятельности учреждения в том числе обслуживание АПС, тревожной кноп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основных средств(телефон,пылесос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55,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8,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,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,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,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72,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из внебюджетных средств (тыс.руб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 внебюджетными средствами распоряжаются родительские комитеты групп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лучено средст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траче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,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ющие и дезин.средства средства гигие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нц.тов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d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f0d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4:00Z</dcterms:created>
  <dc:creator>Berezka</dc:creator>
  <dc:description/>
  <dc:language>en-US</dc:language>
  <cp:lastModifiedBy>Berezka</cp:lastModifiedBy>
  <dcterms:modified xsi:type="dcterms:W3CDTF">2018-11-19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