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8238490"/>
            <wp:effectExtent l="0" t="0" r="0" b="0"/>
            <wp:docPr id="1" name="Рисунок 1" descr="C:\Users\Berezka\Desktop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Berezka\Desktop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выбранной те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й мир требует от воспитателя формирования всесторонне развитой личности дошкольника. Всем известно, что формирование личности дошкольника происходит в семье и детском сад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е воспитание всегда рассматривалось в педагогике как одно из центральных направлений во всестороннем формировании личности. Основой нравственности являются те качества личности, которые определяют ее моральный облик, делают человека внутренне свободным и социально ценным во всех сферах его общественной и личной жизни. Нравственные качества выступают одним из существенных внутренних механизмов, лежащих в основе морального выбора, определяют уровень социальной активности и зрелости человека, его нравственной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дошкольный возраст - важный этап становления морального облика ребенка, когда происходит его вхождение в мир социальных отношений, усвоение элементарных морально-нравственных требований, приучению к их выполнению. На этой ступени возраста формируются дружеские взаимоотношения между детьми, уважение к старшим, трудолюбие, любовь к Роди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а является мощным средством, помогающим формировать моральные качества ребёнка. Композиция сказки, яркое противопоставление добра и зла, фантастические и определенные по своей нравственной сути образы, выразительный язык, динамика событий, особые причинно-следственные связи и явления, доступные пониманию ребенка, - все это делает сказку незаменимым инструментом формирования нравственно здоровой личности дошколь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приходится всё чаще наблюдать примеры детской жестокости, агрессивности по отношению друг другу, по отношению к животным и даже близким людям. Под влиянием современных, далеко не нравственных мультфильмов у детей искажаются представления о нравственных качествах: о доброте, милосердии, справедливости. Именно в этот период и происходит формирование у них основ нравственных представлений, являющихся важнейшим условием становления нравственной культуры. Кроме этого, в семье всё реже берут в руки книгу, чтобы вовлечь ребёнка в волшебный мир сказки. Всё чаще дети старшего возраста остаются наедине с  компьютером, телевизором. Поэтому считаю очень важным показать взрослым, как влияют русские народные сказки на формирование  духовно-нравственных качеств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казках перед умственным взором ребенка возникают образы родной природы, люди с их характерами и нравственными чертами; в них дети получают блестящие образцы нравственности и морали. Образы русских народных сказок – и положительные и отрицательные – прочно входя в жизнь детей, раскрывают перед ними в доступной форме понятия добра и зла, воспитывают добрые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по теме самообразования – изучение влияния русских народных сказок на развитие духовно- нравственных качеств детей среднего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ить и проанализировать научную литературу по проблеме использования русских народных сказок в формировании духовно-нравственных качеств у до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ить особенности  духовно-нравственного воспитания в дошкольном возраст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ть необходимые условия для знакомства детей с русскими народными сказ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 эффективность использования русских народных сказок для развития духовно-нравственных качеств в процессе специально организованной деятельности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иобщить родителей к воспитанию ребёнка в семье с помощью русских народных сказ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 на год</w:t>
      </w:r>
    </w:p>
    <w:tbl>
      <w:tblPr>
        <w:tblW w:w="95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6"/>
        <w:gridCol w:w="1693"/>
        <w:gridCol w:w="3184"/>
        <w:gridCol w:w="2507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выходы</w:t>
            </w:r>
          </w:p>
        </w:tc>
      </w:tr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методической литературы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 - ма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равственное воспитание в детском саду / Под ред. В.Г. Нечаевой. - М.: Сфера, 200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ловейчик, С.Л. Нравственное воспитание дошкольников/С.Л. Соловейчик // Дошкольное воспитание. - 2005. - № 4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льин И.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Духовный мир сказк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Зинкевич - Евстигнеева Т.Д. Практикум по сказкотерап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Шорыгина Т.А. Общительные сказки. М., 2005г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зученной литературы  (в плане по самообразованию).</w:t>
            </w:r>
          </w:p>
        </w:tc>
      </w:tr>
      <w:tr>
        <w:trPr>
          <w:trHeight w:val="596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детьм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детям русских народных сказок, беседы по их содержанию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ые вечера</w:t>
            </w:r>
          </w:p>
        </w:tc>
      </w:tr>
      <w:tr>
        <w:trPr>
          <w:trHeight w:val="315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детей с помощью сказок с понятиями добра и зла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Д «Спешите делать добро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полученных знаний детей за первое полугодие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кторина «В гостях у сказки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казки «Морозко», разучивание слов, действий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ая постановка сказки «Морозко»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е занятия, самостоятельное творчество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детского творчества «В стране добра и зла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атериала для игр (Игры «Отгадай сказку», «Один начинает – другой продолжает», «Из какой я сказки?» (на определение сказочного героя), «Сказочное лото»)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дидактических игр</w:t>
            </w:r>
          </w:p>
        </w:tc>
      </w:tr>
      <w:tr>
        <w:trPr>
          <w:trHeight w:val="3230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волшебных предметов из сказок в творческой мастерской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поделок «Волшебные помощники»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семьёй</w:t>
            </w:r>
          </w:p>
        </w:tc>
        <w:tc>
          <w:tcPr>
            <w:tcW w:w="16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1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благоустройству и оформлению группы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олнение группы книгами с русскими народными сказками, дисками с мультфильмами по русским народным сказкам.</w:t>
            </w:r>
          </w:p>
        </w:tc>
      </w:tr>
      <w:tr>
        <w:trPr>
          <w:trHeight w:val="27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еатрального уголка по мотивам русских народных сказок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Сказка, как средство духовно-нравственного воспитания ребенка»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в уголке для родителей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ое творчество ребёнка и взрослого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рисунков «Наша любимая сказка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участию в совместных мероприятиях в ДОУ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местный досуг «Сказка  ложь, да в ней намёк…»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Воспитание сказкой – радость встречи с книгой»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пка-передвижка в уголке для родителей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фотографий для презентации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на родительском собрании «Дорогой добрых дел»</w:t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реализац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материалов по формированию духовно-нравственных качеств у дошкольников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конспектов нод; оформление папок-передвижек; подготовка материалов для консультаций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нсультации для педагогов ДОУ «Русская народная сказка как средство духовно-нравственного воспитания детей»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педагогическом совете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из опыта работы «Воспитание сказкой»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семинаре-практикуме.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ёт о проделанной работе по теме самообразования на итоговом педсовете.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на педсовет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Колокольчи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«Сказка, как средство духовно-нравственного воспитания дошкольник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ладшая груп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ь Марина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ДОУД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олокольчик»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АПКА    ПО САМООБРАЗОВАНИЮ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</w:t>
      </w:r>
      <w:r>
        <w:rPr>
          <w:rFonts w:cs="Times New Roman" w:ascii="Times New Roman" w:hAnsi="Times New Roman"/>
          <w:sz w:val="48"/>
          <w:szCs w:val="48"/>
        </w:rPr>
        <w:t>ВОСПИТА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/>
        <w:drawing>
          <wp:inline distT="0" distB="0" distL="0" distR="0">
            <wp:extent cx="1905000" cy="2543175"/>
            <wp:effectExtent l="0" t="0" r="0" b="0"/>
            <wp:docPr id="2" name="Image2" descr="C:\Documents and Settings\Администратор\Рабочий стол\подставки\mini_396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ocuments and Settings\Администратор\Рабочий стол\подставки\mini_3967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2857500"/>
            <wp:effectExtent l="0" t="0" r="0" b="0"/>
            <wp:docPr id="3" name="Рисунок 2" descr="C:\Documents and Settings\Администратор\Рабочий стол\подставки\s443697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Documents and Settings\Администратор\Рабочий стол\подставки\s4436975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1769110" cy="2476500"/>
            <wp:effectExtent l="0" t="0" r="0" b="0"/>
            <wp:docPr id="4" name="Рисунок 13" descr="C:\Documents and Settings\Администратор\Рабочий стол\подставки\s_2499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C:\Documents and Settings\Администратор\Рабочий стол\подставки\s_2499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2912745"/>
            <wp:effectExtent l="0" t="0" r="0" b="0"/>
            <wp:docPr id="5" name="Рисунок 8" descr="C:\Documents and Settings\Администратор\Рабочий стол\подставки\94a9b3438d86745dbb8da8c73c58251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Documents and Settings\Администратор\Рабочий стол\подставки\94a9b3438d86745dbb8da8c73c58251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2857500"/>
            <wp:effectExtent l="0" t="0" r="0" b="0"/>
            <wp:docPr id="6" name="Рисунок 3" descr="C:\Documents and Settings\Администратор\Рабочий стол\подставки\s69198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C:\Documents and Settings\Администратор\Рабочий стол\подставки\s6919802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724025"/>
            <wp:effectExtent l="0" t="0" r="0" b="0"/>
            <wp:docPr id="7" name="Рисунок 12" descr="C:\Documents and Settings\Администратор\Рабочий стол\подставки\matiematichieskiie-raskraski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C:\Documents and Settings\Администратор\Рабочий стол\подставки\matiematichieskiie-raskraski_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e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165f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165f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c165f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43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43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036</Words>
  <Characters>5907</Characters>
  <CharactersWithSpaces>693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4:00Z</dcterms:created>
  <dc:creator>Admin</dc:creator>
  <dc:description/>
  <dc:language>en-US</dc:language>
  <cp:lastModifiedBy>Berezka</cp:lastModifiedBy>
  <cp:lastPrinted>2019-08-22T06:29:00Z</cp:lastPrinted>
  <dcterms:modified xsi:type="dcterms:W3CDTF">2021-10-28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