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0425" cy="8241665"/>
            <wp:effectExtent l="0" t="0" r="0" b="0"/>
            <wp:docPr id="1" name="Рисунок 1" descr="C:\Users\Berezka\Desktop\001 (5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Berezka\Desktop\001 (5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24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0425" cy="8241665"/>
            <wp:effectExtent l="0" t="0" r="0" b="0"/>
            <wp:docPr id="2" name="Рисунок 2" descr="C:\Users\Berezka\Desktop\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C:\Users\Berezka\Desktop\001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24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940425" cy="8241665"/>
            <wp:effectExtent l="0" t="0" r="0" b="0"/>
            <wp:docPr id="3" name="Рисунок 3" descr="C:\Users\Berezka\Desktop\001 (3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C:\Users\Berezka\Desktop\001 (3)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24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117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6518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6518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</Words>
  <Characters>11</Characters>
  <CharactersWithSpaces>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8:05:00Z</dcterms:created>
  <dc:creator>Berezka</dc:creator>
  <dc:description/>
  <dc:language>en-US</dc:language>
  <cp:lastModifiedBy>Berezka</cp:lastModifiedBy>
  <dcterms:modified xsi:type="dcterms:W3CDTF">2018-10-03T0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