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8238490"/>
            <wp:effectExtent l="0" t="0" r="0" b="0"/>
            <wp:docPr id="1" name="Рисунок 1" descr="C:\Users\Berezka\Desktop\00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1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довой календарный учебный  график разрабатывается ежегодно, принимается на педагогическом совете, утверждается приказом заведующего. Все изменения, вносимые ДОУ в годовой календарный учебный график, утверждаются приказом заведующего и доводятся до сведения всех участников образовательного процесс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 детский сад  «Берёзка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жим работы учреждения</w:t>
      </w:r>
    </w:p>
    <w:tbl>
      <w:tblPr>
        <w:tblStyle w:val="a4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785"/>
      </w:tblGrid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сть учебной недели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дней (с понедельника по пятницу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работы возрастных групп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 в день (с 7.30 до 17.30 часов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бочие дни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и праздничные дн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Продолжительность учебного года.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год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3.09.2018г. по 31.05.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 нед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полугодие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3.09.2017г. по 31.12.2018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нед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I полугодие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4.01.2019г. по 31.05.2019г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недель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роприятия, проводимые в рамках образовательного процесс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ониторинг достижения детьми планируемых результатов освоения образовательной программы (без прекращения образовательного процесса) </w:t>
      </w:r>
    </w:p>
    <w:tbl>
      <w:tblPr>
        <w:tblStyle w:val="a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1"/>
        <w:gridCol w:w="2951"/>
        <w:gridCol w:w="2951"/>
      </w:tblGrid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мониторинг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22.10.2018г. по 26.10.2018г.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дней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мониторинг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22.04. 2019г. по 26.04.2019г.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дней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здники и развлечения для воспитанник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1"/>
        <w:gridCol w:w="2834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лечение «День знаний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«Осень золотая!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«Мамочка любимая, самая красивая»                  (День матери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ий праздни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защитника Отечест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неделя. Праздник 8 мар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неделя. Народная культура и традиции. Фольклорный праздник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деля здоровья. Спортивные развлечения « Мама, папа , я спортивная семья»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ое развлечение «Светофор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нед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«День Победы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«До свидания, детский сад!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защиты дете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никулярное время, праздничные (нерабочие) дн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аникулы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6"/>
        <w:gridCol w:w="2950"/>
        <w:gridCol w:w="2995"/>
      </w:tblGrid>
      <w:tr>
        <w:trPr/>
        <w:tc>
          <w:tcPr>
            <w:tcW w:w="3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/ даты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каникулярных недель/ праздничных дней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ие каникулы</w:t>
            </w:r>
          </w:p>
        </w:tc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9.01.2019г. по 12.01.2019г.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ние каникулы</w:t>
            </w:r>
          </w:p>
        </w:tc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 01.06.2019г. по 31.08.2019г.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 недель 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здничные и выходные дн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7"/>
        <w:gridCol w:w="2933"/>
        <w:gridCol w:w="2911"/>
      </w:tblGrid>
      <w:tr>
        <w:trPr/>
        <w:tc>
          <w:tcPr>
            <w:tcW w:w="3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народного единства</w:t>
            </w:r>
          </w:p>
        </w:tc>
        <w:tc>
          <w:tcPr>
            <w:tcW w:w="2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5.11.2018г </w:t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день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ие  каникулы</w:t>
            </w:r>
          </w:p>
        </w:tc>
        <w:tc>
          <w:tcPr>
            <w:tcW w:w="2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1 декабря – 8 января </w:t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дней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защитника Отечества</w:t>
            </w:r>
          </w:p>
        </w:tc>
        <w:tc>
          <w:tcPr>
            <w:tcW w:w="2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2.18г.</w:t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день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 женский день</w:t>
            </w:r>
          </w:p>
        </w:tc>
        <w:tc>
          <w:tcPr>
            <w:tcW w:w="2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3.2017г</w:t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день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Труда</w:t>
            </w:r>
          </w:p>
        </w:tc>
        <w:tc>
          <w:tcPr>
            <w:tcW w:w="2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ая</w:t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день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Победы</w:t>
            </w:r>
          </w:p>
        </w:tc>
        <w:tc>
          <w:tcPr>
            <w:tcW w:w="2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 мая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ден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России</w:t>
            </w:r>
          </w:p>
        </w:tc>
        <w:tc>
          <w:tcPr>
            <w:tcW w:w="2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июня</w:t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день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a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8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a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1a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5:00Z</dcterms:created>
  <dc:creator>Заведующая</dc:creator>
  <dc:description/>
  <dc:language>en-US</dc:language>
  <cp:lastModifiedBy>Berezka</cp:lastModifiedBy>
  <cp:lastPrinted>2018-09-13T04:42:00Z</cp:lastPrinted>
  <dcterms:modified xsi:type="dcterms:W3CDTF">2018-09-17T0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