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50" w:leader="none"/>
        </w:tabs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drawing>
          <wp:inline distT="0" distB="0" distL="0" distR="0">
            <wp:extent cx="5838825" cy="810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контроля и выполнению данных ей поручений на совещании при руководителе образовательной организации)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сновные требования к организации работы бракеражной комиссии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ыдача готовой пищи осуществляется только после снятия пробы членами бракеражной комиссии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остав и положение бракеражной комиссии утверждается заведующи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Члены бракеражной комиссии ежедневно приходят на снятие бракеражной пробы за 30 минут до начала раздачи готовой пищи. Ее результаты заносятся в журнал бракеража готовой кулинарной продукции установленного образц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В бракеражном журнале дается оценка каждого блюда и отметка о разрешении на выдачу. При нарушении технологии приготовления и в случае неготовности блюдо к выдаче не допускается до устранения выявленных кулинарных недостатк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Результаты проверок и меры, принятые по устранению недостатков, оформляются актами и рассматриваются на заседаниях бракеражной комиссии с приглашением заинтересованных лиц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ведения по составу бракеражной комиссии, общественной комиссии, меню, график дежурства классов по столовой, время приема пищи, материалы по культуре питания, книга отзывов и предложений размещаются на информационном стенде и сайте школы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Документация пищеблока  (которые могут смотреть группы (комиссии) общественного контроля:</w:t>
      </w:r>
    </w:p>
    <w:p>
      <w:pPr>
        <w:pStyle w:val="Normal"/>
        <w:ind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 пищеблоке должна быть следующая документация: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журнал бракеража готовой кулинарной продукци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- журнал бракеража пищевых продуктов и продовольственного сырь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- журнал здоровья (с включением в него данных осмотра на наличие гнойничковых заболеваний, сведений об отсутствии острых кишечных заболеваний, ангин, нахождении сотрудников на листке временной нетрудоспособности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- санитарный журнал для фиксации результатов внутреннего и общественного контроля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перспективное меню, ежедневное меню, технологические карты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- сборник технологических нормативов, рецептур блюд и кулинарных изделий, предназначенных для общественного питания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журнал проведения витаминизации третьих и сладких блюд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- медицинские книжки работников пищеблока с отметкой о прохождении медицинских осмотров, наличии прививок против вирусного гепатита A, дизентерии Зоне, брюшного тифа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журнал регистрации вводного инструктажа на рабочем месте, инструкция по технике безопасности по всем видам работы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ассортиментный перечень блюд и изделий пищеблок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- журнал учета температурного режима холодильного оборудован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- журнал учета аварийных ситуаций (на системах энергоснабжения, водоснабжения, канализации)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журнал учета проведения проверок.</w:t>
      </w:r>
    </w:p>
    <w:p>
      <w:pPr>
        <w:pStyle w:val="Normal"/>
        <w:ind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еры, принимаемые по результатам проведенных мероприятий             по контролю за качеством предоставления пита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Итоги проведенных административных и общественных проверок рассматриваются на инструктивно-методических совещаниях, педагогическом совете, родительских собраниях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При получении представления от  члена бракеражной комиссии о запрете выдачи готовых блюд принимаются меры по недопущению блюда к выдаче, при наличии опасности или факта возникновения инфекционных заболеваний и пищевых отравлений принимаются меры по приостановке деятельности пищеблок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О всех случаях возникновения инфекционных заболеваний и пищевых отравлений руководитель образовательной организации обязан незамедлительно сообщить в вышестоящий орган управления образованием, территориальный орган Роспотребнадзора и орган управления здравоохранение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При условии выявления нарушений в ходе контроля за исполнением договора на аренду помещений и договора на предоставление услуг питания, возникновения инфекционных заболеваний и пищевых отравлений в образовательной организации проводится служебное расследование, с последующим привлечением к ответственности виновных лиц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Cs/>
          <w:sz w:val="26"/>
          <w:szCs w:val="26"/>
          <w:lang w:eastAsia="ru-RU"/>
        </w:rPr>
      </w:pPr>
      <w:bookmarkStart w:id="0" w:name="Par591"/>
      <w:bookmarkEnd w:id="0"/>
      <w:r>
        <w:rPr>
          <w:bCs/>
          <w:sz w:val="26"/>
          <w:szCs w:val="26"/>
          <w:lang w:eastAsia="ru-RU"/>
        </w:rPr>
        <w:t xml:space="preserve">ПРИМЕРНАЯ ПРОГРАММА ПРОИЗВОДСТВЕННОГО КОНТРОЛЯ </w:t>
      </w:r>
    </w:p>
    <w:p>
      <w:pPr>
        <w:pStyle w:val="Normal"/>
        <w:ind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</w:t>
      </w:r>
      <w:r>
        <w:rPr>
          <w:bCs/>
          <w:sz w:val="26"/>
          <w:szCs w:val="26"/>
          <w:lang w:eastAsia="ru-RU"/>
        </w:rPr>
        <w:t>ОРГАНИЗАЦИИ ПИТАНИЯ</w:t>
      </w:r>
    </w:p>
    <w:p>
      <w:pPr>
        <w:pStyle w:val="Normal"/>
        <w:ind w:firstLine="709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840" w:type="dxa"/>
        <w:jc w:val="left"/>
        <w:tblInd w:w="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263"/>
        <w:gridCol w:w="18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зи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ратность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Профессиональная квалификация не ниже 3-4 разря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при поступлении на работу/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Факт прохождения сотрудниками пищеблока профессиональной переподготовки один раз в три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Наличие личных медицинских книжек работников пищеблока, в которых отражены сроки прохождения работниками пищеблока медосмотра 1 раз в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Прохождение гигиенической подготовки работниками пищеблока 1 раз в 2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Наличие сопроводительных документов на поступающие продукты питания: маркировка, накладная с указанием даты выработки, срока реализации, документы, удостоверяющие безопасность качества продуктов (декларация, сертификат или свидетельство гос. регистраци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Наличие в договорах на поставку продуктов питания условий транспортировки, хранения, требований к качеству поставляемых проду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Соблюдение сроков реализации скоропортящихся продуктов по журналу бракеража пищевых продуктов и продовольственного сырья. Наличие отметки о полной реализации продукта до конечного срока реал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Соблюдение условий хранения скоропортящихся продуктов в соответствии с требованиями сопроводительных документов, маркиро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Ежедневное ведение журнала контроля температурного режима холодильного оборудования.</w:t>
            </w:r>
          </w:p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Наличие в складском помещении термометра и гигрометра.</w:t>
            </w:r>
          </w:p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Соответствие показаний термометров записям в соответствующем журна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Хранение сыпучих продуктов и овощей в таре на стеллажах на расстоянии не менее 15 см от по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Столовая обеспечена фаянсовой, фарфоровой или стеклянной столовой посудой без сколов и трещ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ищевые отходы собирают в промаркированные емкости с крышками, которые очищаются при их заполнении не более чем на 2/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хня и подсобные помещения содержатся в порядке и чисто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Фактический рацион соответствует согласованному примерному мен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существляется контроль правильности закладки продуктов, что подтверждается записями в соответствующем журна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1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Ежедневно ведется бракеражный журнал результатов оценки готовых блюд:</w:t>
            </w:r>
          </w:p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выдача готовой пищи допускается только после снятия пробы,</w:t>
            </w:r>
          </w:p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срок реализации готового блюда после снятия пробы не более 2 ч,</w:t>
            </w:r>
          </w:p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осуществляется контроль выхода порционных блю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В дополнительном питании отсутствуют продукты, запрещенные в детском питании (карамель, газированные напитки, непакетированные соки, салаты с майонезом, кондитерские изделия с кремо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Наличие договора с учреждениями Роспотребнадзора о проведении лабораторных и визуальных провер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Обеспечение свободного доступа к питьевой воде в течение всего учебного дня. Наличие документов, подтверждающих качество и безопасность бутилированной воды/воды из питьевых фонтанч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Наличие промаркированных подносов для чистой и использованной посу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Обеспечивается хранение суточных проб в стеклянной посуде с крышками в специальном холодильнике в течение 48 часов при температуре +2 - +6 градусов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Ежедневно ведется «Ведомость контроля за рационом пита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Осуществляется раз в 10 дней подсчет и сравнение среднесуточных значений потребления продуктов в расчете на 1 человека со среднесуточными нормами потребления (в расчете на один день на одного человек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 раз в 10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Сроки проведения дополнительной витаминизации (C-витаминизация или инстантные витаминизированные напитк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постоянно при проведении витами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Наличие актов по результатам проведения лабораторно-инструментальных исследований:</w:t>
            </w:r>
          </w:p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микробиологические исследования проб готовых блюд - не менее 1 раза в квартал;</w:t>
            </w:r>
          </w:p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калорийность, выходы и соответствие химического состава блюд рецептуре - не менее 1 раза в год;</w:t>
            </w:r>
          </w:p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- микробиологические исследования смывов на наличие санитарно-показательной микрофлоры (БГКП) - не менее 2 раз в год;</w:t>
            </w:r>
          </w:p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питьевая вода на соответствие требованиям по химическим и микробиологическим свойствам - не менее 2 раз в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в соответствии с программой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>Имеются инструкции по применению моющих средств, применяемых в данное врем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91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Действия по результатам проверок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1. Результаты проверок фиксируются в специальных журналах, актах, подписываются проверяющим и представителем организатора пит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2. В соответствии с планом работы образовательных организаций обсуждаются и принимаются управленческие решения, устанавливаются сроки устранения, применяются санкции, установленные договором аренды и договором по организации питания, вплоть до расторжения договора аренды и др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 </w:t>
      </w:r>
    </w:p>
    <w:p>
      <w:pPr>
        <w:pStyle w:val="Normal"/>
        <w:ind w:firstLine="709"/>
        <w:jc w:val="center"/>
        <w:rPr>
          <w:bCs/>
          <w:sz w:val="26"/>
          <w:szCs w:val="26"/>
          <w:lang w:eastAsia="ru-RU"/>
        </w:rPr>
      </w:pPr>
      <w:bookmarkStart w:id="1" w:name="Par708"/>
      <w:bookmarkEnd w:id="1"/>
      <w:r>
        <w:rPr>
          <w:bCs/>
          <w:sz w:val="26"/>
          <w:szCs w:val="26"/>
          <w:lang w:eastAsia="ru-RU"/>
        </w:rPr>
        <w:t>ПРИМЕРНАЯ ПРОГРАММА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  <w:lang w:eastAsia="ru-RU"/>
        </w:rPr>
        <w:t xml:space="preserve">ПРОВЕДЕНИЯ ПРОВЕРОК ОРГАНИЗАЦИИ  ПИТАНИЯ </w:t>
      </w:r>
    </w:p>
    <w:p>
      <w:pPr>
        <w:pStyle w:val="Normal"/>
        <w:ind w:firstLine="709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 УЧАСТИЕМ ГРУПП (КОМИССИЙ) ОБЩЕСТВЕННОГО КОНТРОЛЯ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309" w:type="dxa"/>
        <w:jc w:val="left"/>
        <w:tblInd w:w="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7229"/>
        <w:gridCol w:w="141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метка</w:t>
            </w:r>
          </w:p>
          <w:p>
            <w:pPr>
              <w:pStyle w:val="Normal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 итогам провер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Ежедневное ведение бракеражного журнала пищевых продуктов и продовольственного сы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Наличие сопроводительных документов на поступающие продукты питания: маркировка, накладная с указанием даты выработки, срока реализации, документы, удостоверяющие безопасность качества продуктов (декларация, сертификат или свидетельство гос. регист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Наличие в договорах на поставку продуктов питания условий транспортировки, хранения, требований к качеству поставляем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Соблюдение сроков реализации скоропортящихся продуктов по журналу бракеража пищевых продуктов и продовольственного сырья. Наличие отметки о полной реализации продукта до конечного срок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Соблюдение условий хранения скоропортящихся продуктов в соответствии с требованиями сопроводительных документов, марк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Ежедневное ведение журнала контроля температурного режима холодильного оборудования. Наличие в складском помещении термометра и гигрометра. Соответствие показаний термометров записям в соответствующем журн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Хранение сыпучих продуктов и овощей в таре на стеллажах на расстоянии не менее 15 см от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Столовая обеспечена фаянсовой, фарфоровой или стеклянной столовой посудой без сколов и тре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ищевые отходы собирают в промаркированные емкости с крышками, которые очищаются при их заполнении не более чем на 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Кухня и подсобные помещения содержатся в порядке и чист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Фактический рацион соответствует примерному согласованному ме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Осуществляется контроль правильности закладки продуктов, что подтверждается записями в соответствующем журн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Ежедневно ведется бракеражный журнал результатов оценки готовых блюд: выдача готовой пищи допускается только после снятия пробы, срок реализации готового блюда после снятия пробы не более 2 ч, осуществляется контроль выхода порционных блю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В рационе отсутствуют продукты, запрещенные в детском питании (карамель, газированные напитки, непакетированные соки, салаты с майонезом, кондитерские изделия с крем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Наличие договора с учреждениями Роспотребнадзора о проведении лабораторных и визуаль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Обеспечение свободного доступа к питьевой воде в течение всего учебного дня. Наличие документов, подтверждающих качество и безопасность бутилированной воды/воды из питьевых фонтан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Наличие промаркированных подносов для чистой и использованной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Style20"/>
        <w:jc w:val="center"/>
        <w:rPr/>
      </w:pPr>
      <w:r>
        <w:rPr>
          <w:b/>
          <w:sz w:val="26"/>
          <w:szCs w:val="26"/>
        </w:rPr>
        <w:t>по изучению организации питания в дошкольном образовательном учреждении</w:t>
      </w:r>
      <w:r>
        <w:rPr>
          <w:sz w:val="26"/>
          <w:szCs w:val="26"/>
        </w:rPr>
        <w:t xml:space="preserve"> ____________________________________________________________________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учреждения)</w:t>
      </w:r>
    </w:p>
    <w:p>
      <w:pPr>
        <w:pStyle w:val="Style20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(основания)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___________________________________ _________________________________________________________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 присутствии ___________________________________________________________________________________________________________________________составили настоящую справку о том, что «______» _____________ 20_____г. в                                      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_____ час. _____ мин. проведено изучение организации питания в общеобразовательном учреждении.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изучения выявлено:</w:t>
      </w:r>
    </w:p>
    <w:p>
      <w:pPr>
        <w:pStyle w:val="Style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лены умывальники </w:t>
      </w:r>
      <w:bookmarkStart w:id="2" w:name="_GoBack"/>
      <w:bookmarkEnd w:id="2"/>
      <w:r>
        <w:rPr>
          <w:sz w:val="26"/>
          <w:szCs w:val="26"/>
        </w:rPr>
        <w:t>в количестве ______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(примечание: если есть замечания (подведена вода холодная и горячая))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рядом с умывальниками предусмотрены электрополотенца количестве _______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(примечание: если есть замечания)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Наличие мыла _______________________________________________________</w:t>
      </w:r>
    </w:p>
    <w:p>
      <w:pPr>
        <w:pStyle w:val="Style20"/>
        <w:rPr/>
      </w:pPr>
      <w:r>
        <w:rPr>
          <w:sz w:val="26"/>
          <w:szCs w:val="26"/>
        </w:rPr>
        <w:t>Наличие графика приёма пищи воспитанников ________________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>чистота буфетной_________________________________________________________________________________________________________________________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>Внешний вид поваров, младших воспитателей ______________________________________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Наличие и доступность размещения меню, ассортимента буфетной продукции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Соответствие рационов питания утверждённому меню______________________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Наличие и место расположения контрольных блюд: _____________________________________________________________________________________________________________________________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Наличие пищевых отходов: ____________________________________________________________________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(практически отсутствуют; имеются в наличии; имеются в избытке)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Качество готовой пищи (таблица 1)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Комиссия рекоменду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Style20"/>
        <w:rPr/>
      </w:pPr>
      <w:r>
        <w:rPr>
          <w:sz w:val="26"/>
          <w:szCs w:val="26"/>
        </w:rPr>
        <w:t>Члены комиссии: ________________________________________________________</w:t>
      </w:r>
    </w:p>
    <w:p>
      <w:pPr>
        <w:pStyle w:val="Style2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Со справкой ознакомлен законный представитель юридического лица общеобразовательной организации _____________________________________</w:t>
      </w:r>
    </w:p>
    <w:p>
      <w:pPr>
        <w:pStyle w:val="24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ind w:left="0" w:right="360" w:firstLine="709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i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Jsmessagestitledropdownname">
    <w:name w:val="js-messages-title-dropdown-name"/>
    <w:basedOn w:val="Style8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07:00Z</dcterms:created>
  <dc:creator>Галкин Вячеслав Геннадьевич</dc:creator>
  <dc:description/>
  <cp:keywords/>
  <dc:language>en-US</dc:language>
  <cp:lastModifiedBy>Berezka</cp:lastModifiedBy>
  <cp:lastPrinted>2019-05-14T08:47:00Z</cp:lastPrinted>
  <dcterms:modified xsi:type="dcterms:W3CDTF">2019-05-14T04:45:00Z</dcterms:modified>
  <cp:revision>19</cp:revision>
  <dc:subject/>
  <dc:title> </dc:title>
</cp:coreProperties>
</file>