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26425"/>
            <wp:effectExtent l="0" t="0" r="0" b="0"/>
            <wp:docPr id="1" name="Рисунок 1" descr="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 Работники учреждения образования и родители (законные представители) воспитанников детского сада должны быть ознакомлены с данной инструкцией под роспи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.</w:t>
        <w:tab/>
        <w:t xml:space="preserve">Основные пункты пропуска оснащаются комплектом документов по организации пропускного режима учреждения, а также кнопкой тревожной сигнализации. Входные двери, запасные выходы оборудуются легко открываемыми изнутри прочными запорами и замками. Ключи от запасных выходов на вахте и у заведующего ДОУ (второй комплект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8. С целью ознакомления посетителей учреждения образования с пропускным режимом и правилами поведения Инструкция размещается на информационных стендах и на официальном Интернет-сай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9. Воспитанники и их родители (законные представители), сотрудники и посетители проходят в здание через центральный вход. Центральный вход в здание учреждения должен быть ограничен в рабочие дни после начала учебного процесса, в выходные и нерабочие праздничные дни – закрыт постоян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обеспечения пропускного режи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Для обеспечения пропускного режима пропуск воспитанников и их родителей (законных представителей), сотрудников и посетителей, а также внос (вынос) материальных ценностей осуществляется через центральный вход, оборудованный вахтой, в особых случаях через запасные выходы. Вход  кнопкой тревожной сигнализации вызова наряда сотрудников вневедомственной охраны, либо сотрудников ЧОП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Запасные выходы (ворота) открываются только с разрешения заведующего (завхоза), а в их отсутствии – с разрешения дежурного по режиму. На период открытия запасного выхода (ворот) контроль за ним осуществляет лицо, его открыва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Воспитанники допускаются в здание ДОУ в установленное распорядком дня врем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Работники ДОУ проходят в здание образовательного учреждения в установленное распорядком дня время по спискам, утвержденным заведующим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6. Родители (законные представители) могут быть допущены в ДОУ в неурочное время, при предъявлении документа, удостоверяющего личность. Работник, пригласивший родителей в ДОУ, спускается на первый этаж и там встречает приглашённых. Педагогические работники, приглашающие родителей в ДОУ, делают соответствующую запись в Журнале регистрации посетителей (паспортные данные, время прибытия, время убытия, к кому прибыл, цель посещения объекта). Регистрация родителей воспитанников и посетителей в Журнале регистрации посетителей при допущении в здание ДОУ обязательна. При проведении родительских собраний, родительских дней, праздничных мероприятий воспитатели передают дежурному работнику списки посетителей, заверенные печатью и подписью заведующего ДО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9. Лица, не связанные с образовательным процессом, посещающие ДОУ по служебной необходимости, пропускаются при предъявлении документа, удостоверяющего личность и по согласованию с заведующим ДОУ, а в его отсутствие – дежурного по режиму с записью в Журнале учета посетите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0. Передвижение посетителей в здании образовательного учреждения осуществляется в сопровождении работника ДОУ или дежурного по режи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1. Посетители, отказавшиеся добровольно предъявить документ, удостоверяющий личность, проносимые вещи для осмотра, на территорию объекта не пропускаются, о чем делается соответствующая запись в Книге (журнале) регистрации посетителей и докладывается администрации ДОУ с указанием данных посетителя, которому отказано в пропус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 При обнаружении на территории ДОУ лиц без документов дающих право на вход, либо с документами, имеющими истекший срок действия, а также лиц, находящихся в алкогольном или наркотическом опьянении или иных подозрительных лиц, они подлежат удалению с территории ДОУ. В случае отказа указанных лиц добровольно покинуть территорию ДОУ вызывается наряд полиции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3. Сотрудники, которым по роду работы необходимо быть в ДОУ в нерабочее время, праздничные и выходные дни, допускаются на основании служебной записки, заверенной подписью заведующего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 Организация охра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Охрана здания, обеспечение пропускного режима и противопожарной безопасности осуществляется дежурным (в рабочее врем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Сотрудники, осуществляющие дежурство на вахте, выполняют свои обязанности на посту охраны в соответствии с требованиями, изложенными в настоящей Инструкции и должностных инструкц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По окончании рабочего дня помещения ДОУ запираются ответственными за В нерабочее время, праздничные и выходные дни беспрепятственно допускается в ДОУ заведующий образовательным учреждением. них лиц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Ключи от помещений ответственными за них лицами сдаются дежурному под расписку в соответствующем журнале и хранятся в шкаф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Перед началом работы ключи от помещений выдаются под роспись сотрудникам ДО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пропускном посту должны бы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редство тревожной сигнал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инструкция о правилах пользования средством тревожной сигнал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телефоны дежурных служб правоохранительных органов, МЧС, аварийно-спасательных служб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 необходимая служебная документ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Дежурный работник обяза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ежедневно осуществля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-сдачи дежур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оложить о выявленных недостатках  руководителю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существлять пропускной режим в соответствии с настоящий инструкци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обеспечить контроль за складывающейся обстановкой на территории   объекта и прилегающей мест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выявлять лиц, пытающихся в нарушение установленных правил проникнуть на территорию объекта, совершить противоправные действия в отношении обучающихся, педагогического и технического персонала, имущества и оборудования объекта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роизводить обход территории объекта согласно установленному графику обходов, но не реже, чем 3 раза в день: о чем делать соответствующие записи в журнале «Об оперативной обстановке и принятых мерах». При необходимости осуществлять дополнительный осмотр территории и помещ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Дежурный работник имеет прав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ребовать от родителей (законных представителей) персонала объекта и посетителей соблюдения настоящей инструкции, правил внутреннего распоряд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ля выполнения своих служебных обязанностей пользоваться средствами связи и другим оборудованием, принадлежащим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Дежурному работнику запреща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кидать пост без разрешения заведующего ДО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опускать на объект посторонних лиц с нарушением установленных прави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 Порядок прохода в здание групп посетителе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 проведении массовых мероприят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При посещении здания группой посетителей (более 5 человек) и проведении массовых мероприятий пропуск осуществляется по списку, подписанному заведующим ДОУ или в присутствии лица, ответственного за проведение дан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Списки участников, проводимых в здании ДОУ совещаний, семинаров или иных мероприятий, разрешенных администрацией ДОУ, составляются в алфавитном порядке, с указанием фамилии, имени, отчества, должности и места работы участников мероприятия и подписываются руководителем ДОУ или лицами, ответственными за проведение указанных мероприят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При проведении массовых мероприятий (выпускной и т.д.) по необходимости организуется взаимодействие с представителями правоохранительных органов, организуется дежурство указанных представителей в образовательном учреждении, согласовывается план указан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Данные о посетителях фиксируются в Журнале регистрации посети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Журнал регистрации посетителей заводится в начале учебного года и ведется до начала нового учебного года. Журнал должен быть прошит, пронумерован, скреплен печатью и подписью руководителя учреждения образования с ее расшифровкой. На первой странице журнала делается запись «Начат:______» и «Окончен:____. Замена, изъятие страниц из журнала регистрации посетителей запрещены. Дежурство по пропускному режиму осуществляется согласно графика, утвержденного руководителем учреждения образования. Копия графика должна находиться на пропускном посту (вахт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Ознакомление с содержимы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ходящимся у посет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В случае необходимости (наличие у посетителя крупной ручной клади, одежды не по сезону, видимых признаков наличия под одеждой каких либо предметов и т.д.) ответственные за пропускной режим предлагают добровольно предъявить содержимое, находящееся у входящих в помещение образовательного учреждения и содержимое их одеж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В случае отказа вызывается руководитель ДОУ, заместитель руководителя по хозяйственной работе, посетителю предлагают подождать у входа. При отказе предъявить содержимое ответственному за пропускной режим посетитель не допускается в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В случае если посетитель, не предъявивший к ознакомлению содержимое, отказывается покинуть здание ДОУ, ответственный за пропускной режим или дежурный работник, оценив обстановку, информирует заведующего ДОУ (заместителя руководителя по хозяйственной работе,) и действует по его указаниям, при необходимости применяет средства тревожной сигнализации для вызова сотрудников ЧОП или вневедомственной охраны, вызывает полицию, действует исходя из сложившейся обстан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6. Порядок выноса материальных цен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1. Вынос из здания ДОУ материальных ценностей осуществляется в присутствии заведующего ДОУ (заместителя руководителя по хозяйственной работе), либо при ином материально ответственном лиц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Вынос материальных ценностей по устным распоряжениям не допуск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Вынос сотрудниками ДОУ личных вещей, находящихся во временном пользовании (средств связи, аудио-, видео-, фотоаппаратуры, бытовой техники) разрешается по служебным запискам, подписанным заведующим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орядок допуска на территорию транспортных средств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варийных бригад, машин скорой помощ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. Въезд на территорию ДОУ и парковка на территории ДОУ частных автомашин запреще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2. Допуск автотранспортных средств на территорию ДОУ осуществляется только с разрешения заведующего или его заместителя по АХР, на основании путевого листа и водительского удостоверения на право управления автомобил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3. Осмотр въезжающего автотранспорта на территорию образовательного учреждения и груза производится перед воротами образовательного учреждения. Лицо, пропускающее автотранспорт на территорию ДОУ, обязано осуществит его осмот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4. Список автотранспорта, которому разрешен въезд на территорию ДОУ, определяется приказом заведующего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ъезд автотранспорта не предусмотренного списком разрешается только с письменного разрешения заведующего (а в его отсутствие – заместителя по АХР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5. Движение автотранспорта по территории разрешено со скоростью не более 5 км/ча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хоза ДОУ (или назначенного сотрудник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6. Машины экстренных служб, автотранспорт аварийных бригад, машины скорой помощи допускаются на территорию беспрепятствен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7. Автотранспорт, прибывающий для вывоза сыпучих материалов, макулатуры, металлолома, бытовых отходов и др. допускается на территорию ДОУ по заявке заместителя руководителя по АХР ДОУ и с разрешения заведующ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8. При допуске на территорию ДОУ автотранспортных средств лицо, пропускающее автотранспорт на территорию ДОУ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9. В выходные, праздничные дни и в ночное время допуск автотранспорта на территорию ДОУ осуществляется с письменного разрешения заведующего ДОУ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0. Обо всех случаях длительного нахождения не установленных транспортных средств в непосредственной близости от ДОУ, транспортных средств, вызывающих подозрение, ответственный за пропускной режим информирует заведующего ДОУ (лицо его замещающее) и при необходимости, по согласованию с заведующим (лицом его замещающим) информирует территориальный орган внутренних д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1. В случае, если с водителем в автомобиле есть пассажир, к нему предъявляются требования по пропуску в учреждение посторонних лиц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12. 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ДО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ропускной режим при возникновении чрезвычайных (аварийных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туаций или ликвидации их последств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Пропускной режим в здание учреждения образования в период чрезвычайных ситуаций ограничивается согласно приказу или распоряжению руководителя учрежд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2. После ликвидации чрезвычайной (аварийной) ситуации возобновляется и осуществляется в обычном режиме, согласно настоящей инстру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Порядок и правила соблюдения внутриобъектового режи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Покидая служебное помещение, сотрудники ДОУ должны закрыть окна, фор-точки, отключить воду, свет, обесточить все электроприборы и техническую аппаратур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По окончании работы ДОУ, после ухода всех сотрудников, дежурный осуществляет внутренний обход ДОУ (обращается особое внимание на окна, помещения столовой и медицинского пункта, отсутствие течи воды в туалетах, включенных электроприборов и свет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 В целях организации и контроля за соблюдением учебно-воспитательного процесса, а также соблюдением внутреннего режима в учреждении, приказом руководителя назначается дежурный работни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4. В целях обеспечения пожарной безопасности сотрудники, посетители обязаны неукоснительно соблюдать требования Инструкций о пожарной безопасности в здании и на территории ДО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5. В здании и на территории ДОУ запреща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рушать правила техники безопас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ьзовать любые предметы и вещества, которые могут привести к взрыву и (или) возгора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ур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Порядок эвакуации воспитанников, сотрудников и посет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. Порядок оповещения, эвакуации воспитанников, посетителей, работников из помещений ДОУ при чрезвычайных ситуациях (пожар, стихийное бедствие, информация об угрозе совершения террористического акта и т.д.) разрабатывается ответственным лицом и утверждается руководителем учрежд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2. По установленному сигналу оповещения все воспитанники, посетители, работники учреждения образования эвакуируются из здания в соответствии с планом эвакуации, размещенном на каждом этаже учреждения образования на видном и доступном мес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3. Пропуск посетителей в помещения ДОУ прекращается. Работники учреждения образования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учреждения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Обязанности руководителя образовательного учреж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образовательного учреждения обязан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охрану образовательного учреждения и проводить регулярные, а также внеплановые проверки организации его охраны, инженерно-технической укрепленности, оснащенности средствами охранно-пожарной сигнал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соблюдение пропускного режима и внутреннего распоряд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обучение персонала образовательного учреждения, обучающихся и воспитанников действиям при возникновении чрезвычайных ситуа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тверждает систему звонкового, громкоговорящего оповещения сотрудников и воспитанников, для доведения сигналов и соответствующих команд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рганизовать проведение тренировок персонала образовательного учреждения и  воспитанников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ь меры по совершенствованию системы мер безопасности и антитеррористической защищенности объ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значить сотрудника, ответственного за выполнение мероприятий по антитеррористической защищенности образовательного учреждения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сотрудника, ответственного за выполнение мероприятий по антитеррористической защищенности образовательного учреждения, возлагаются следующие обязан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работы по обеспечению антитеррористической защищенности в условиях учебного и производственного процессов, проведения массовых мероприят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заимодействие с территориальными подразделениями органов внутренних дел, Федеральной 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за организацией и обеспечением охранной деятельности и пропускного режима на территории образовательного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есение предложений руководителю образовательного учреждения по совершенствованию системы мер безопасности и антитеррористической защищенности объ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работка, в рамках своей компетенции, документов и инструкций по действиям должностных лиц, персонала, воспитанников образовательного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работка планирующей и отчетной документации по вопросам безопасности и антитеррористической защищенности образовательного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мещение наглядной агитации по антитеррористической защите образовательного учреждения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за соблюдением установленных правил трудового и внутреннего распорядка дня, условий содержания в безопасном состоянии помещений образовательного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готовка планов мероприятий, проектов приказов и распоряжений руководителя образовательного учреждения по вопросам антитеррористической защищ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смотрение обращений, ведение приема граждан и принятие по ним решений в установленном законодательством порядке, в рамках своей компетен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(или) участие в мероприятиях по устранению причин и условий, способствующих умышленному повреждению или порчи имущества и оборудования образовательного учреждения, техногенным авариям и происшестви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контроля за правомерным и безопасным использованием помещений образовательного учреждения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заимодействие с общественностью и родительским комитетом по вопросам обеспечения общественного порядка и антитеррористической защиты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Меры инженерно-технической укрепленност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разовательного учреж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о-техническая укрепле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бразовательное учреждение, взлому и другим преступным посягательств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разовательного учреждения системами охранной и тревожной сигнал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противопожарных мероприятий, включая оснащение образовательного учреждения системой пожарной сигнализации, осуществляется в соответствии с действующими нормативными документами Государственной противопожарной службы МЧС Ро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граждения территории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школьные образовательные учреждения должны иметь ограждение высотой не ниже 160 см, все остальные образовательные учреждения не ниже 150 с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орота, калит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рота устанавливаются на автомобильных въездах на территорию образовательного учреждения. При использовании замков в качестве запирающих устройств ворот, следует устанавливать замки гаражного типа или навесные. Калитка запирается на врезной, накладной замок или на засов с навесным замком, ключи хранятся у дежурного, ответственного за безопасность, руководителя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дверные констру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 Входные наружные двери должны открываться наружу. 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Двери основного и запасных эвакуационных выходов во время учебно-воспитательного процесса должны закрываться на легко открывающиеся запоры. Категорически запрещается во время учебно-воспитательного процесса закрывать двери на внутренние и висящие зам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конные констру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ллическими распашными решетками могут быть оборудованы помещения образовательных учреждений, в которых не проводится учебный процесс, и хранятся материальные ценности. При оборудовании оконных проемов помещений образовательных учреждений металлическими решетками необходимо предусмотреть открывающиеся конструкции. 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Другие технологические кана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ери и коробки чердачных и подвальных помещений по конструкции и прочности должны быть аналогичными входным наружным дверям, закрываться на замки и опечатываться должностными лицами, определенными руководителем образовательного учреждения. Ключи должны храниться на дежурной вах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рудование образовательного учреждения техническими средствами охранной и тревожной сигнал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1. Защита здания, помещ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. Защита персонала и посетителей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бразовательного учрежден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Для оперативной передачи сообщений на ПЦО ОВО, ПЦ ЧОП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воспитанников объект должен оборудоваться устройствами тревожной сигнализации (ТС): механическими кнопками, радиокнопками, радиобрелками, мобильными телефонными системами (МТС), оптико-электронными извещателями и другими устройств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Система тревожной сигнализации организуется "без права отключения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ройства тревожной сигнализации на объекте рекомендуется устанавливать: на посту охраны, в кабинете руководителя образовательного учреждения, в других местах по указанию руководителя образовательного учреждения или по рекомендации сотрудника ох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Система оповещ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Система оповещения в образовательном учреждении создается для оперативного информирования сотрудников, обучающихся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Оповещение воспитанников, сотрудников, находящихся в образовательном учреждении, должно осуществляться с помощью технических средств, которые должны обеспечи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дачу звук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рансляцию речевой информации или специального звукового сигнала о характере 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Эвакуация воспитанников, сотрудников образовательного учреждения по сигналам оповещения должна сопровождать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дачей специального звукового сигнала, утвержденного руководителем образовательного учреждения, направленного на предотвращение паники и других явлений, усложняющих процесс эвакуации (скопление людей в проходах, тамбурах, на лестничных клетках и других местах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крыванием дверей дополнительных эвакуационных выход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воспитанников, сотрудников образовательного учре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На территории следует применять рупорные громкоговорите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Оповещатели не должны иметь регуляторов громк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Коммуникации систем оповещения в отдельных случаях допускается проектировать совмещёнными с радиотрансляционной сетью объ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8. Управление системой оповещения должно осуществляться из помещения охраны, вахты или другого специального пом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 Система контроля и управления доступ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а контроля и управления доступом способна обеспечить защиту от проникновения на объект круглосуточно и в рабочее время, а также обеспечивает ряд дополнительных функций, например, автоматизировать контроль и учет рабочего времени. С ее помощью можно упорядочить проезд автотранспорта на территорию, обеспечить контроль за перемещением различных предметов. В состав системы входят преграждающие устройства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вери с электронными замками, турникеты, шлагбау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дентификаторы и считыватели: клавиатуры, дистанционные карты и радиометки, биометрические считывател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ройства хранения информации и управления системой: - ПЭВМ или специализированные контроллеры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4. Системы охранного телевидени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(видеонаблюдени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охранного телевидения – совокупность совместно действующих технических средств, включающая телевизионные камеры с объективами, видеомониторы и вспомогательное оборудование, требуемое для организации видеоконтроля. В зависимости от поставленной задачи могут быть установлены системы внутреннего и внешнего видеонаблюдения, позволяющие осуществля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за прилегающей территорией образовательного учрежд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оль за центральным входом и запасными выходами образовательного учреждения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  <w:szCs w:val="24"/>
        </w:rPr>
        <w:t>Обязательно предусматривается запись видеоизображения от всех видеокамер с хранением информации не менее 30 суток. Исходя из поставленных задач, руководитель выбирает характеристики системы, в том числе видеозаписи, которая может позволить, как общее наблюдение за обстановкой, так и идентификацию человека. Структуру и перечень устанавливаемых компонентов системы противокриминальной и антитеррористической защищенности образовательного учреждения определяет руководство образовательного учреждения, исходя из требований обеспечения безопасности образовательного учреждения, технических характеристик объ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1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1a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1a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4200</Words>
  <Characters>23942</Characters>
  <CharactersWithSpaces>2808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20:00Z</dcterms:created>
  <dc:creator>Berezka</dc:creator>
  <dc:description/>
  <dc:language>en-US</dc:language>
  <cp:lastModifiedBy>Berezka</cp:lastModifiedBy>
  <dcterms:modified xsi:type="dcterms:W3CDTF">2019-06-28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