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Отчётный доклад о работе первичной профсоюзной организации </w:t>
      </w:r>
    </w:p>
    <w:p>
      <w:pPr>
        <w:pStyle w:val="NormalWeb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ДОУДС  «Берё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за период с 01.09.17-05.04.19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анализировав работу по всем направлениям, хочется отметить результативность и традиции нашей профсоюзной организации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18 год на заседаниях профкома (всего 6 заседаний и 1 собрание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рофсоюзного комитета за отчётный период велась в соответствии с основными направлениями деятельности  ДОУ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ными направлениями работы организации в 2018 году: популяризация идей профсоюзного движения среди молодёжи, совершенствование работы по мотивации профсоюзного членства, совершенствование форм информационной деятельности; повышение роли общественного контроля за соблюдением законодательства РФ, активизация работы по вопросам охраны здоровья и созданию безопасных условий работы, расширение форм физкультурно-оздоровительных мероприятий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я деятельность в целом и текущая работа строились в соответствии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сновными направлениями деятельности Первичной профсоюзной организации. Свою деятельность регулируем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актуальности направлений деятельности профсоюзной организации  можно судить хотя бы по перечню некоторых вопросов, включенных в повестку дня заседаний профкома, это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53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ключении коллективного договора, о его содержании с учетом поступления предложений от сотрудник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53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трудовом законодательств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53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грузке воспитателе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53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зработке положения и критериев стимулирующих надбавок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53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частии нашей профсоюзной организации в коллективных действиях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а сверка членов профсоюза. Ежемесячно осуществлялся безналичный сбор членских взносов с перечислением их на счёт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 Профком первичной профсоюзной организации ДОУ изо дня в день, из года в год живет заботами и проблемами работников ДОУ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. В 2018 году была оказана материальная помощь членам профсоюза Минайловой В.Н., в 2019 Земан Е.И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ком ДОУ принимал активное участие в общественно-политических акциях и районных мероприятиях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53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м мероприятии, посвящённом дню учителя и воспитател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53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ная Муза;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ком ДОУ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ДОУ используют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53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ый сайт председателя профсоюзной организации;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раничка на сайте профсоюзной организации ДОУ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53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й стенд профкома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3 году заключен коллективный договор на 3года между работодателем и работниками муниципального общеобразовательного дошкольного учреждения д/с «Берёзка »,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для работников. Коллективный договор регулирует вопросы условий труда, организации отдыха, оказание материальной помощи членов первичной профсоюзной организации ДОУ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редседатель профсоюзной организации, мною было доведено до сведения коллектива и заведующей решения и постановления вышестоящей профсоюзной организации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года с профкомом согласовывались приказы и распоряжения, касающиеся социально-трудовых отношений работников ДОУ (нормы труда, оплата труда, расписание, вопросы охраны труда, вопросы организации оздоровления и отдыха работников и др.)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все работники ДОУ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рофсоюзного комитета ДОУ представлена на с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й постоянно обновляется и дополняется необходимой информацией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й стенд профкома работников знакомит членов профсоюза и остальных сотрудников ДОУ с отдельными сторонами жизни и деятельности профсоюзной организации. 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shd w:val="clear" w:color="auto" w:fill="FFFFFF"/>
        <w:spacing w:lineRule="auto" w:line="240" w:before="0" w:after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ком ДОУ проводит большую работу по сохранению профсоюзного членства и вовлечению в Профсоюз новых членов. Одним из основных направлений профкома ДОУ является оздоровительная работа сотрудников и их детей. В перспективе –  новые проекты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49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8</Words>
  <Characters>4783</Characters>
  <CharactersWithSpaces>56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00:00Z</dcterms:created>
  <dc:creator>Пользователь Windows</dc:creator>
  <dc:description/>
  <dc:language>en-US</dc:language>
  <cp:lastModifiedBy>Пользователь Windows</cp:lastModifiedBy>
  <dcterms:modified xsi:type="dcterms:W3CDTF">2019-04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