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b/>
          <w:b/>
          <w:bCs/>
          <w:sz w:val="24"/>
          <w:szCs w:val="24"/>
        </w:rPr>
      </w:pPr>
      <w:r>
        <w:rPr/>
        <w:drawing>
          <wp:inline distT="0" distB="0" distL="0" distR="0">
            <wp:extent cx="5940425" cy="8238490"/>
            <wp:effectExtent l="0" t="0" r="0" b="0"/>
            <wp:docPr id="1" name="Рисунок 1" descr="C:\Users\Berezka\Desktop\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Berezka\Desktop\003.jpg"/>
                    <pic:cNvPicPr>
                      <a:picLocks noChangeAspect="1" noChangeArrowheads="1"/>
                    </pic:cNvPicPr>
                  </pic:nvPicPr>
                  <pic:blipFill>
                    <a:blip r:embed="rId2"/>
                    <a:stretch>
                      <a:fillRect/>
                    </a:stretch>
                  </pic:blipFill>
                  <pic:spPr bwMode="auto">
                    <a:xfrm>
                      <a:off x="0" y="0"/>
                      <a:ext cx="5940425" cy="823849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артотека наблюдений в первой младшей группе</w:t>
      </w:r>
    </w:p>
    <w:tbl>
      <w:tblPr>
        <w:tblW w:w="9445" w:type="dxa"/>
        <w:jc w:val="left"/>
        <w:tblInd w:w="0" w:type="dxa"/>
        <w:tblLayout w:type="fixed"/>
        <w:tblCellMar>
          <w:top w:w="15" w:type="dxa"/>
          <w:left w:w="15" w:type="dxa"/>
          <w:bottom w:w="15" w:type="dxa"/>
          <w:right w:w="15" w:type="dxa"/>
        </w:tblCellMar>
        <w:tblLook w:val="04a0"/>
      </w:tblPr>
      <w:tblGrid>
        <w:gridCol w:w="9445"/>
      </w:tblGrid>
      <w:tr>
        <w:trPr/>
        <w:tc>
          <w:tcPr>
            <w:tcW w:w="944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блюдения осенью</w:t>
            </w:r>
          </w:p>
        </w:tc>
      </w:tr>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Наблюдение за цветущими растениями на осенней клумбе.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развивать у детей представления о растениях: цветы не только очень красивые, они живые, растут, радуются солнышку. Развивать способность чувствовать красоту и выражать свое отношение мимикой, жестом, словом.</w:t>
            </w:r>
          </w:p>
        </w:tc>
      </w:tr>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Наблюдение за осенними листочками.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развивать у детей способность к наблюдению листопада; подводить детей к самостоятельному выводу: «Листочки падают, потому что стало холодно»</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изировать в речи глаголы (падают, опадают, облетела)</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звать эстетический отклик на красоту осеннего участка; создать настроение ласкового сочувствия к деревьям, теряющим листву.</w:t>
            </w:r>
          </w:p>
        </w:tc>
      </w:tr>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Наблюдение за дождиком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развивать представления о дожде (дождик может быть сильный, мелкий, тихий, частый; дождик льется из тучки). Обогащать и активизировать словарь прилагательных. Побуждать детей замечать связь между погодой и одеждой.</w:t>
            </w:r>
          </w:p>
        </w:tc>
      </w:tr>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блюдение за собаками</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закреплять представление собаке: внешний вид, движения, издаваемые звуки, повадках, упражнять в произношении звукоподражаний, воспитывать осторожность по отношению к незнакомым собакам Понаблюдать, как собаки греются на солнышке возле зданий, уточнить строение, вспомнить чем питаются.</w:t>
            </w:r>
          </w:p>
        </w:tc>
      </w:tr>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Наблюдение за кошкой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закрепить представление у детей характерных особенностей кошки развивать наблюдательность, воспитывать бережное отношение к животным</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Мягонькие лапки, А в лапках — цап-царапки.</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ить внимание детей на настороженные уши у кошки — она может улавливать любой шорох. У кошки большие глаза, которые хорошо видят в темноте. Она чувствует — холодная или горячая пища. У кошки мягкие подушечки на лапках. Она может тихо, не слышно подкрадываться. Показать детям, как кошка лазает по забору, дереву выпуская когти.</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орилась тихо дверь,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шел усатый зверь.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л у печки, жмурясь сладко,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умылся серой лапкой.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регись мышиный род,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охоту вышел кот.</w:t>
            </w:r>
          </w:p>
        </w:tc>
      </w:tr>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блюдение за березой</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формировать знания об особенностях березы, по которым ее можно выделить среди других деревьев; развивать эстетическое восприятие, воспитать желание защищать и оберегать природу.</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Белая береза под моим окном Принакрылась снегом, точно серебром Подвести детей к березе.</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юбоваться вместе с детьми березой. Рассмотреть ее ствол. (Белый, с черными полосками — похож на сарафан).0братить внимание как красиво лежит снег на ветвях березы</w:t>
            </w:r>
          </w:p>
        </w:tc>
      </w:tr>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блюдение за голубями</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должать наблюдение за птицами, их повадками, сравнить воробья и голубя, развивать наблюдательность, речь, воспитывать любознательность</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прогулкой воспитатель говорит детям, что нужно взять хлеб для того, чтобы покормить голубей. Придя на место, сначала рассмотреть их, спросить, много ли голубей? Посмотреть, как голуби будут клевать. Обратить внимание детей, что у голубей есть глаза — они видят корм, когда им насыпают, есть клюв — они клюют крошки, есть ноги — они ходят, есть хвост и крылья — они летают. Голуби бывают разного цвета и величины. Голубей иногда называют «сизарями».</w:t>
            </w:r>
          </w:p>
        </w:tc>
      </w:tr>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блюдение за грузовым транспортом</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учить различать по внешнему виду грузовой транспорт ,знакомить с трудом водителя, развивать навыки связной речи ,воспитывать любознательность</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машиной, на которой привозят продукты. Назвать ее основные части. (Кабина, кузов, руль, колесо, окна, кран.) Понаблюдать, как разгружают продукты из машины, объяснить, что продукты — это груз для нее. Рассказать, какую важную работу выполняет эта машина.</w:t>
            </w:r>
          </w:p>
        </w:tc>
      </w:tr>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блюдение за явлениями первых заморозков</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развивать у детей сенсорные способы познания природных явлений (характер поверхности, температура льда). Показать иней на траве, кирпичной стене, поребриках. Формировать предпосылки логических умозаключений (замерзание воды в лужах связать с холодной погодой)</w:t>
            </w:r>
          </w:p>
        </w:tc>
      </w:tr>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блюдение за небом</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продолжать знакомство с различными природными явлениями; учить отличать погоду связывая ее с состоянием неба, обогащать словарь существительными (ясно, облачно, пасмурно, облака, тучи)</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ить детям посмотреть на небо, отметить, какое оно. (Чистое, голубое.) Значит, погода ясная, солнечная. Зимой небо бывает синее, голубое, серое. Утром на улице темно, вечером рано темнеет.</w:t>
            </w:r>
          </w:p>
        </w:tc>
      </w:tr>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блюдение за сорокой.</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развивать у детей общие представления о сороке, замечая ее забавные повадки (сорока скачет, смешно выбрасывая вперед одну ножку, шумно перепархивает, покачивает длинным хвостом). Воспитывать ласковое, дружелюбное отношение к живым существам, выражаяего в словах «сорока – белобока»</w:t>
            </w:r>
          </w:p>
        </w:tc>
      </w:tr>
      <w:tr>
        <w:trPr/>
        <w:tc>
          <w:tcPr>
            <w:tcW w:w="944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блюдения зимой</w:t>
            </w:r>
          </w:p>
        </w:tc>
      </w:tr>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блюдение за ветром</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формировать представление о том, что зимой ветер холодный, учить определять наличие ветра, обогащать словарь (мягкий, колючий, холодный, теплый)</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Понаблюдать за верхушками деревьев. Если деревья качаются, значит есть ветер. Спросить мерзнет ли у детей лицо, чувствуют ли они ветер. Когда ветер сильный, он кажется колючим, сильно мерзнут щеки. Обычно тогда на улице мороз. Понаблюдать, как ветер поднимает снег.</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ночует ветерок?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развилки трёх дорог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высокой на сосне,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о падая во сне.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вокруг не шевелятся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 травинка, ни листок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будить они боятся.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ремавший ветерок.</w:t>
            </w:r>
          </w:p>
        </w:tc>
      </w:tr>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блюдение за свежевыпавшим снегом</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развивать у детей способность замечать необычное в природе: свежевыпавший снег, его белизна, температура; побуждать интерес к снегу как к необычному материалу (в снегу остаются следы, на нем можно рисовать). Показать детям, как снег разлетается от взмаха руки, учить находить следы людей (и свои), собаки, птицы.</w:t>
            </w:r>
          </w:p>
        </w:tc>
      </w:tr>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блюдение за солнцем</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продолжать знакомство с природными явлениями; показать, что солнце светит во все времена года формировать представление о том, что нельзя смотреть на солнце, развивать познавательный интерес, воспитывать желание общаться с воспитателем</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ит солнце, значит день солнечный. Снег красиво блестит на солнце. Солнце не светит - пасмурно. Светит солнце, но на улице мороз. Зимой солнце светит, но не греет. Мороз щиплет нос и уши.</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ты, солнце, в самом деле?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 совсем окоченели.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тебя вода замерзла,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Без тебя земля промерзла</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йди солнышко скорей.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аскай и обогрей!</w:t>
            </w:r>
          </w:p>
        </w:tc>
      </w:tr>
    </w:tbl>
    <w:p>
      <w:pPr>
        <w:pStyle w:val="Normal"/>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45" w:type="dxa"/>
        <w:jc w:val="left"/>
        <w:tblInd w:w="0" w:type="dxa"/>
        <w:tblLayout w:type="fixed"/>
        <w:tblCellMar>
          <w:top w:w="15" w:type="dxa"/>
          <w:left w:w="15" w:type="dxa"/>
          <w:bottom w:w="15" w:type="dxa"/>
          <w:right w:w="15" w:type="dxa"/>
        </w:tblCellMar>
        <w:tblLook w:val="04a0"/>
      </w:tblPr>
      <w:tblGrid>
        <w:gridCol w:w="9445"/>
      </w:tblGrid>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блюдение за облачным небом.</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развивать у детей способность к наблюдению, элементарные представления (облака летят высоко- высоко, облака большие, облака могут менять форму, цвет). Побуждать детей замечать простейшие взаимосвязи (наличие ветра и движение облаков). Воспитывать интерес к данному явлению природы, развивать воображение (догоняют друг друга, как будто играют, столкнулись, изменили форму, на кого они стали похожи?)</w:t>
            </w:r>
          </w:p>
        </w:tc>
      </w:tr>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блюдение за деревьями в инее.</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воспитывать у детей эстетические чувства от красоты окружающей природы. Побуждать к самостоятельному поиску элементов объекта выделению их (иней на кустике, на рябине, на березке). Показать родство, однотипность инея и снега (холодный, как снежок; тает, как снежок), учить отражать в речи эти впечатления</w:t>
            </w:r>
          </w:p>
        </w:tc>
      </w:tr>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блюдение за воробьями</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дать представление о воробье, учить замечать особенности поведения птиц зимой, развивать наблюдательность, воспитывать желание заботиться о птицах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Понаблюдать, как воробьи сидя на ветках- нахохлились, потому что холодно. Зимой птицам голодно. Нужно птичкам помочь покормить их хлебными крошками. Чем воробьи крошки клюют- клювом. Как воробьи передвигаются- прыгают или летают. Воробьи похожи на снегирей и синичек, но они полностью серые.</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устро скачет воробьишка,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тичка-серая малышка. </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двору шныряет, </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ошки собирает.</w:t>
            </w:r>
          </w:p>
        </w:tc>
      </w:tr>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блюдение за прохожими в зимней одежде</w:t>
            </w:r>
            <w:r>
              <w:rPr>
                <w:rFonts w:eastAsia="Times New Roman" w:cs="Times New Roman" w:ascii="Times New Roman" w:hAnsi="Times New Roman"/>
                <w:sz w:val="24"/>
                <w:szCs w:val="24"/>
              </w:rPr>
              <w:t>.</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создавать предпосылки к развитию у детей эстетического вкуса, интереса к происходящему вокруг. Показать разнообразие зимней одежды. Активизировать в речи их названия (шапка, шуба, варежки, валенки) и качественные характеристики (меховая, теплые, пушистые)</w:t>
            </w:r>
          </w:p>
        </w:tc>
      </w:tr>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блюдение за синичкой.</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развивать у детей умение наблюдать за перемещающимся объектом в течение некоторого времени, отмечая его внешние характеристики (цвет, ярко окрашенная грудка, «шапочка» синицы, темный хвостик), и называть. Вызывать чувство любования, восхищения маленькой красивой птичкой.</w:t>
            </w:r>
          </w:p>
        </w:tc>
      </w:tr>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блюдение за птицами на кормушке</w:t>
            </w:r>
            <w:r>
              <w:rPr>
                <w:rFonts w:eastAsia="Times New Roman" w:cs="Times New Roman" w:ascii="Times New Roman" w:hAnsi="Times New Roman"/>
                <w:sz w:val="24"/>
                <w:szCs w:val="24"/>
              </w:rPr>
              <w:t>.</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должать развивать у детей общие представления о птицах (летают, клюют, есть крылья, хвостик). Учить различать голубя, воробья, называть их. Воспитывать желание позаботиться, вызвать эстетический отклик.</w:t>
            </w:r>
          </w:p>
        </w:tc>
      </w:tr>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блюдение за работой дворника</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формировать представления о труде дворника, развивать умение слушать рассказ воспитателя, воспитывать уважение к труду людей; отзывчивость</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огулке обратить внимание детей на работу дворника: «Посмотрите, как старается, убирает снег, расчищает дорожки, чтобы вам было где играть». Уточнить, что дворник выполняет свою работу хорошо, ловко действует лопатой и метлой. Подойти к дворнику и предложить детям рассказать, какие постройки есть у них на участке. Дворник объясняет, что постройки нужно беречь, не ломать их, а участок всегда содержать в порядке. Подсказать детям, что благодарить за работу можно не только словами, но и делами. Предложить помочь. Дворник показывает, как надо действовать лопатами, хвалит ребят за дружную хорошую работу.</w:t>
            </w:r>
          </w:p>
        </w:tc>
      </w:tr>
      <w:tr>
        <w:trPr/>
        <w:tc>
          <w:tcPr>
            <w:tcW w:w="9445"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блюдения весной</w:t>
            </w:r>
          </w:p>
        </w:tc>
      </w:tr>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блюдение за таянием снега.</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развивать у детей элементарные представления о сезонных явлениях неживой природы (таяние снега). Активизировать словарь детей (сырой, тает, лужицы). Воспитывать у детей интерес к окружающему, умению радоваться происходящему в природе.</w:t>
            </w:r>
          </w:p>
        </w:tc>
      </w:tr>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блюдение за сосульками.</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развивать у детей способность к наблюдению за таянием снега, появлением луж, сосулек, капелью. Воспитывать интерес к явлениям природы, а также осторожность (сосульку нельзя грызть и лизать - она холодная, варежки в луже становятся мокрыми)</w:t>
            </w:r>
          </w:p>
        </w:tc>
      </w:tr>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блюдение за весенним солнышком.</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буждать детей замечать, как ярко и весело может светить солнышко. Вызвать у детей чувство радости, желание выразить свое отношение словом, мимикой, жестами. Расширять словарь прилагательных (яркое, лучистое, веселое)</w:t>
            </w:r>
          </w:p>
        </w:tc>
      </w:tr>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блюдение за весенним дождиком.</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развивать у детей элементарные представления о дожде (дождик сильный, дождик льет, дождик капает «кап-кап», дождик прошел. Все радуются дождику</w:t>
            </w:r>
          </w:p>
        </w:tc>
      </w:tr>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блюдение за легковым автомобилем</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учить различать транспорт по внешнему виду, знакомить с трудом водителя развивать умение слушать рассказ воспитателя, воспитывать потребность в общении</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Понаблюдать с детьми за движением легкового автомобиля. Объяснить, что машину ведет водитель, он сидит впереди, а все остальные являются пассажирами. Разговаривать во время движения с водителем нельзя, чтобы автомобиль не столкнулся с другими автомобилями.</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овой автомобиль Легковой автомобиль По дороге мчится. А за ним густая пыль Тучею клубится.</w:t>
            </w:r>
          </w:p>
        </w:tc>
      </w:tr>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блюдение за первой травкой</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развивать представления о том, растениям нужно тепло. «Растаял снег, пригрело солнышко, и проснулась травка, стала расти…». Расширять словарный запас ребенка (травка, зеленая). Воспитывать бережное отношение к первой травке.</w:t>
            </w:r>
          </w:p>
        </w:tc>
      </w:tr>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блюдение за божьей коровкой.</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развивать у детей элементарные представления о насекомых (жучок ползает, летает, красный с черными горошками, на голове усики). Воспитывать гуманное отношение к маленькому живому существу.</w:t>
            </w:r>
          </w:p>
        </w:tc>
      </w:tr>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блюдение за птицами</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должать развивать у детей элементарные представления о птицах (поют, радуются, строят себе домики-гнезда). Поощрять и поддерживать самостоятельные наблюдения за птицами.</w:t>
            </w:r>
          </w:p>
        </w:tc>
      </w:tr>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блюдение за распусканием листьев на деревьях</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должить развивать элементарные представления о том, что на деревьях есть листочки (маленькие зеленые листочки). Воспитывать чувство радости, вызвать эмоциональный отклик.</w:t>
            </w:r>
          </w:p>
        </w:tc>
      </w:tr>
      <w:tr>
        <w:trPr/>
        <w:tc>
          <w:tcPr>
            <w:tcW w:w="944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блюдение за распустившимися молодыми листочками</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развивать у детей способность к самостоятельным наблюдениям. Подводить детей к выводу: «Ветер дует, листочки шумят». Воспитывать чувство бережного отношения к объектам живой природы («Мы не ломаем зеленые веточ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униципаль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CYR" w:ascii="Times New Roman CYR" w:hAnsi="Times New Roman CYR"/>
          <w:sz w:val="24"/>
          <w:szCs w:val="24"/>
        </w:rPr>
        <w:t xml:space="preserve">детский сад </w:t>
      </w:r>
      <w:r>
        <w:rPr>
          <w:rFonts w:cs="Times New Roman" w:ascii="Times New Roman" w:hAnsi="Times New Roman"/>
          <w:sz w:val="24"/>
          <w:szCs w:val="24"/>
        </w:rPr>
        <w:t xml:space="preserve">« </w:t>
      </w:r>
      <w:r>
        <w:rPr>
          <w:rFonts w:cs="Times New Roman CYR" w:ascii="Times New Roman CYR" w:hAnsi="Times New Roman CYR"/>
          <w:sz w:val="24"/>
          <w:szCs w:val="24"/>
        </w:rPr>
        <w:t>Колокольчик</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rPr>
      </w:pPr>
      <w:r>
        <w:rPr>
          <w:rFonts w:cs="Times New Roman" w:ascii="Times New Roman" w:hAnsi="Times New Roman"/>
          <w:sz w:val="36"/>
          <w:szCs w:val="36"/>
        </w:rPr>
        <w:t xml:space="preserve">                                                                             </w:t>
      </w:r>
      <w:r>
        <w:rPr>
          <w:rFonts w:cs="Times New Roman" w:ascii="Times New Roman" w:hAnsi="Times New Roman"/>
        </w:rPr>
        <w:t>Утверждаю:</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едующий   МДОУДС</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окольчик»</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Пахомова О.Н.</w:t>
      </w:r>
    </w:p>
    <w:p>
      <w:pPr>
        <w:pStyle w:val="Normal"/>
        <w:ind w:left="3119" w:hanging="0"/>
        <w:rPr>
          <w:rFonts w:ascii="Times New Roman" w:hAnsi="Times New Roman" w:cs="Times New Roman"/>
          <w:sz w:val="36"/>
          <w:szCs w:val="36"/>
        </w:rPr>
      </w:pPr>
      <w:r>
        <w:rPr>
          <w:rFonts w:cs="Times New Roman" w:ascii="Times New Roman" w:hAnsi="Times New Roman"/>
        </w:rPr>
        <w:t xml:space="preserve">                                                                      </w:t>
      </w:r>
      <w:r>
        <w:rPr>
          <w:rFonts w:cs="Times New Roman" w:ascii="Times New Roman" w:hAnsi="Times New Roman"/>
        </w:rPr>
        <w:t>Приказ №_____от______</w:t>
      </w:r>
      <w:r>
        <w:rPr>
          <w:rFonts w:cs="Times New Roman" w:ascii="Times New Roman" w:hAnsi="Times New Roman"/>
          <w:sz w:val="36"/>
          <w:szCs w:val="3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48"/>
          <w:szCs w:val="48"/>
        </w:rPr>
      </w:pPr>
      <w:r>
        <w:rPr>
          <w:rFonts w:cs="Times New Roman" w:ascii="Times New Roman" w:hAnsi="Times New Roman"/>
          <w:sz w:val="48"/>
          <w:szCs w:val="48"/>
        </w:rPr>
        <w:t>КАРТОТЕКА НАБЛЮДЕНИЙ НА ПРОГУЛКЕ  В ПЕРВОЙ МЛАДШЕЙ                                ГРУППЕ</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Spacing"/>
        <w:rPr>
          <w:rFonts w:ascii="Times New Roman" w:hAnsi="Times New Roman" w:cs="Times New Roman"/>
          <w:sz w:val="28"/>
          <w:szCs w:val="28"/>
        </w:rPr>
      </w:pPr>
      <w:r>
        <w:rPr/>
        <w:t xml:space="preserve">                                                                                                                                               </w:t>
      </w:r>
      <w:r>
        <w:rPr>
          <w:rFonts w:cs="Times New Roman" w:ascii="Times New Roman" w:hAnsi="Times New Roman"/>
          <w:sz w:val="28"/>
          <w:szCs w:val="28"/>
        </w:rPr>
        <w:t>Воспитатель</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ДОУДС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окольчи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оваль М.В.</w:t>
      </w:r>
    </w:p>
    <w:p>
      <w:pPr>
        <w:pStyle w:val="Normal"/>
        <w:tabs>
          <w:tab w:val="clear" w:pos="708"/>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0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росты  2021г.</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0bd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515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901c8"/>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7901c8"/>
    <w:pPr>
      <w:widowControl/>
      <w:bidi w:val="0"/>
      <w:spacing w:lineRule="auto" w:line="240" w:before="0" w:after="0"/>
      <w:jc w:val="left"/>
    </w:pPr>
    <w:rPr>
      <w:rFonts w:eastAsia="Calibri" w:eastAsiaTheme="minorHAnsi" w:ascii="Calibri" w:hAnsi="Calibri" w:cs=""/>
      <w:color w:val="auto"/>
      <w:kern w:val="0"/>
      <w:sz w:val="22"/>
      <w:szCs w:val="22"/>
      <w:lang w:eastAsia="en-US" w:val="ru-RU" w:bidi="ar-SA"/>
    </w:rPr>
  </w:style>
  <w:style w:type="paragraph" w:styleId="BalloonText">
    <w:name w:val="Balloon Text"/>
    <w:basedOn w:val="Normal"/>
    <w:link w:val="Style14"/>
    <w:uiPriority w:val="99"/>
    <w:semiHidden/>
    <w:unhideWhenUsed/>
    <w:qFormat/>
    <w:rsid w:val="00d5155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005</Words>
  <Characters>11434</Characters>
  <CharactersWithSpaces>1341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09:00Z</dcterms:created>
  <dc:creator>Koval</dc:creator>
  <dc:description/>
  <dc:language>en-US</dc:language>
  <cp:lastModifiedBy>Berezka</cp:lastModifiedBy>
  <dcterms:modified xsi:type="dcterms:W3CDTF">2021-10-27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