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5939790" cy="8237220"/>
            <wp:effectExtent l="0" t="0" r="0" b="0"/>
            <wp:docPr id="1" name="Рисунок 1" descr="C:\Users\Berezka\Desktop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ЕВОЙ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ояснительная записка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является частью образовательной программы ДОУ «Берёзка» и разработана на основе: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ого закона от 29.12.2012 года № 273 ФЗ «Об образовании в Российской Федерации»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едеральным государственным образовательным стандартом дошкольного образования (далее ФГОС), утвержденным приказом Министерства образования и науки России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нвенции о правах ребенка; 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разовательной программы ДОУ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щеобразовательной программы дошкольного образования «От рождения до школы» под редакцией Н.Е.Вераксы, Т.С.Комаровой, М.А.Васильевой, 2014г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</w:rPr>
        <w:t>-</w:t>
      </w:r>
      <w:r>
        <w:rPr>
          <w:rFonts w:eastAsia="Times New Roman" w:ascii="Times New Roman" w:hAnsi="Times New Roman"/>
          <w:sz w:val="28"/>
          <w:szCs w:val="28"/>
        </w:rPr>
        <w:t xml:space="preserve">Рабочая программа   </w:t>
      </w:r>
      <w:r>
        <w:rPr>
          <w:rFonts w:ascii="Times New Roman" w:hAnsi="Times New Roman"/>
          <w:sz w:val="28"/>
          <w:szCs w:val="28"/>
        </w:rPr>
        <w:t>«Использование пальчиковых игр для развития речи и мелкой моторики  у детей младшего дошкольного возраста». Составитель Коваль М.В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бочая программа ««Устное народное творчество,как средство формирования речевой активности детей 3-4 лет». Составитель Стенькина Н.В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образования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Цели и задачи реализации программы</w:t>
      </w:r>
    </w:p>
    <w:p>
      <w:pPr>
        <w:pStyle w:val="NoSpacing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а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абота о здоровье, эмоциональном благополучии и своевременном всестороннем развитии каждого ребенка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максимальное использование разнообразных видов детской деятельности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ворческая организация воспитательно-образовательного процесса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ариативность использования образовательного материала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важительное отношение к результатам детского творчества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единство подходов к воспитанию детей в условиях ДОУ и семьи;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Возрастные и индивидуальные особенности детей</w:t>
      </w:r>
    </w:p>
    <w:p>
      <w:pPr>
        <w:pStyle w:val="NoSpacing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ладшая группа (от 3 до 4 лет)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озрасте 3-4 лет ребенок постепенно выходит за пределы семейного круга. Его общение становится внеситуативным. Игра становится ведущим видом деятельности.  Основным содержание игры  являются действия с игрушками и предметами-заместителями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Дети уже могут использовать цвет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ое значение для развития мелкой моторики имеет лепка. Дети способны под руководством взрослого вылепить простые предметы. В этом возрасте детям доступны простейшие виды аппликации. К концу младшего дошкольного возраста дети могут воспринимать до 5 и более форм предметов и до 7 и более цветов, различать предметы по величине, ориентироваться в пространстве группы и в помещении ДОУ. 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тся память и внимание. По просьбе взрослого дети могут запомнить 3-4 слова и 5-6 названий предметов. К концу младшего возраста они способны запомнить значительные отрывки из любимых произведени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школьники способны установить некоторые скрытые связи и отношения между предметами. Начинает развиваться воображение, которое проявляется в играх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заимодействие детей ярко проявляется в игровой деятельности. Они скорее играют рядом, чем активно вступают во взаимодействие. Положение ребенка в группе сверстников во многом определяется мнением воспитателя. Начинает развиваться самооценка. Продолжает развиваться также их половая идентификация, что проявляется в характере выбираемых игрушек и сюжетов.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Содержательный раздел</w:t>
      </w:r>
    </w:p>
    <w:p>
      <w:pPr>
        <w:pStyle w:val="Normal"/>
        <w:ind w:hanging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 Образовательная деятельность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hd w:val="clear" w:color="auto" w:fill="FFFFFF"/>
        <w:spacing w:lineRule="auto" w:line="240" w:before="0" w:after="0"/>
        <w:ind w:hanging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оциально-коммуникативное развитие;</w:t>
      </w:r>
    </w:p>
    <w:p>
      <w:pPr>
        <w:pStyle w:val="Normal"/>
        <w:shd w:val="clear" w:color="auto" w:fill="FFFFFF"/>
        <w:spacing w:lineRule="auto" w:line="240" w:before="0" w:after="0"/>
        <w:ind w:hanging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знавательное развитие;</w:t>
      </w:r>
    </w:p>
    <w:p>
      <w:pPr>
        <w:pStyle w:val="Normal"/>
        <w:shd w:val="clear" w:color="auto" w:fill="FFFFFF"/>
        <w:spacing w:lineRule="auto" w:line="240" w:before="0" w:after="0"/>
        <w:ind w:hanging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речевое развитие;</w:t>
      </w:r>
    </w:p>
    <w:p>
      <w:pPr>
        <w:pStyle w:val="Normal"/>
        <w:shd w:val="clear" w:color="auto" w:fill="FFFFFF"/>
        <w:spacing w:lineRule="auto" w:line="240" w:before="0" w:after="0"/>
        <w:ind w:left="-426" w:hanging="14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художественно-эстетическое развитие;</w:t>
      </w:r>
    </w:p>
    <w:p>
      <w:pPr>
        <w:pStyle w:val="Normal"/>
        <w:shd w:val="clear" w:color="auto" w:fill="FFFFFF"/>
        <w:spacing w:lineRule="auto" w:line="240" w:before="0" w:after="0"/>
        <w:ind w:left="-426" w:hanging="14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физическое развитие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.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 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Образовательная область «Познавательное развитие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.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О малой родине и Отечестве, представлений о социокультурных ценностях нашего народа, об отечественных традициях и праздниках.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2.1.3. Образовательная область «Речевое развитие».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.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4. Образовательная область «Художественно – эстетическое развитие».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5. Образовательная область «Физическое развитие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.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остыми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Формы, методы и средства реализации программ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ализации Программы используются  </w:t>
      </w:r>
      <w:r>
        <w:rPr>
          <w:rFonts w:ascii="Times New Roman" w:hAnsi="Times New Roman"/>
          <w:iCs/>
          <w:sz w:val="28"/>
          <w:szCs w:val="28"/>
        </w:rPr>
        <w:t>разнообразные  приёмы  и  методы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ловесные: беседа, объяснение. Познавательный рассказ, художественное слово. Педагогическая драматизация, объяснение, пояснение;                                                                                                                -  наглядные  - картины, схемы, образцы, рисунки;</w:t>
        <w:tab/>
        <w:tab/>
        <w:tab/>
        <w:tab/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метод наблюдения - экскурсии, прогулки,  наблюдения,  рассматривание.  Показ образца,</w:t>
        <w:tab/>
        <w:t xml:space="preserve"> показ способов выполнения и др.;                                                                                                                                       -  игровые - дидактические,  развивающие,  подвижны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метод проблемного обучения  - самостоятельный поиск решения на поставленное задание;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актические – упражнения  и др.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- эмоциональный настрой – использование музыкальных произведени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3.Способы и  направления поддержки дет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едметно-развивающая среда в первой младшей группе содержательно насыщенна, трансформируема, полифункциональная, вариативна, доступна и безопасн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Взаимодействие с семьями воспитанник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ейшим условием обеспечения целостного развития личности ребенка является развитие конструктивного взаимодействия с семье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ущая цель — создание необходимых условий для формирования ответственных взаимоотношений с семьями воспитанников и развитиякомпетентности родителей (способности разрешать разные типы социально 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задачи взаимодействия детского сада с семьей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изучение отношения педагогов и родителей к различным вопросам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ОРГАНИЗАЦИОННЫЙ РАЗДЕ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Режим дн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ЖИМ ДНЯ В ГРУППЕ « Пчёлки» (ОТ 2,5 ДО 4 ЛЕТ)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5"/>
        <w:gridCol w:w="3084"/>
      </w:tblGrid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Приём, осмотр, игры, ежедневная утренняя гимнастика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7.30– 8.3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Подготовка к завтраку, завтрак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8.30 – 9.0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Подготовка к занятиям, занятия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9.00 — 9.4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Игры, подготовка к прогулке, прогулка (игры, труд, наблюдения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9.40 – 12.0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 xml:space="preserve">Подготовка к обеду, обед 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12.05 – 12.35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Подготовка ко сну, дневной сон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12.35– 15.0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Постепенный подъём, воздушные ванны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15.00 – 15.3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Подготовка к полднику, полдник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15.30 – 15.5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Организация игровой, творческой деятельности, чтение художественной литературы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15.50 – 16.30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Подготовка к прогулке, прогулка, уход детей домой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bidi="ar-SA"/>
              </w:rPr>
              <w:t>16.30 – 17.3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Расписание непосредственной образовательной деятельности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80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1. Образовательная область «Речев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речи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2.Образовательная область «Физ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ая культура (на прогулк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Вторни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1.Образовательная область «Познавательн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ФЭМП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2.Образовательная область «Физ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ая культура (в помещении)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ред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1.Образовательная область «Познавательн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с предметным окружением и социальным миром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с миром природы.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2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Музыка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етверг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1. Образовательная область «Физ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ая культура (в помещении)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2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Лепка/Конструирование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ятниц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1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/Аппликация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2.Образовательная область «Художественно-эстетическое развитие»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Музыка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УСЛОВИЯ РЕАЛИЗАЦИИ ПРОГРАММЫ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4.1.Особенности предметно-пространственной среды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младшей группе в основе замысла детской игры лежит предмет, поэтому взрослый каждый раз должен обновлять игровую среду, чтобы пробудить у малышей любопытство, познавательный интерес. В групповой комнате необходимо создать условия для самостоятельной двигательной активности детей.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странство группы следует организовать в виде хорошо разграниченных зон, оснащенных большим количеством развивающих материалов. Все предметы должны быть доступны детям.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качестве центров развития могут выступать: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уголок для сюжетно-ролевых игр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уголок ряженья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книжный уголок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зона для настольно-печатных игр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выставка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уголок природы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спортивный уголок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уголок для игр с водой и песком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игровой уголок.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4.2.Учебно-методическая литератур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едеральный государственный образовательный стандарт дошкольного образова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лексные занятия по программе под редакцией М.А. Васильевой,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В. Гербовой,  Т.С. Комаровой. Первая младшая группа/авт.-сост. О.П. Власенко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и др). -Изд. 2-е.-Волгоград:Учитель, 2012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Гербова В.В. Развитие речи в детскомсаду:Вторая группа раннего возраста.- М.: МОЗАИКА-СИНТЕЗ, 2015г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мораева И.А., Позина В.А. Формирование элементарных математических представлений:Младшая группа.-М.:МОЗАИКА-СИНТЕЗ,2015г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омарова Т.С. Изобразительная деятельность в детском саду: Младшая группа.-М.:МОЗАИКА-СИНТЕЗ, 2015г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Губанова Н.Ф. Развитие игровой деятельности.Система работы во второй младшей группе детского сада.-М.:МОЗАИКА-СИНТЕЗ,2012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</w:rPr>
        <w:t>-</w:t>
      </w:r>
      <w:r>
        <w:rPr>
          <w:rFonts w:eastAsia="Times New Roman" w:ascii="Times New Roman" w:hAnsi="Times New Roman"/>
          <w:sz w:val="28"/>
          <w:szCs w:val="28"/>
        </w:rPr>
        <w:t>Рабочая программа:</w:t>
      </w:r>
      <w:r>
        <w:rPr>
          <w:rFonts w:ascii="Times New Roman" w:hAnsi="Times New Roman"/>
          <w:sz w:val="28"/>
          <w:szCs w:val="28"/>
        </w:rPr>
        <w:t>«Использование пальчиковых игр для развития речи и мелкой моторики  у детей младшего дошкольного возраста». Составитель Земан Е.И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Рабочая программа: «Устное народное творчество,как средство формирования речевой активности детей 3-4 лет». Составитель Стенькина Н.В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68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КОМПЛЕКСНО-ТЕМАТИЧЕСКОЕ ПЛАНИР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О-ОБРАЗОВАТЕЛЬНОЙ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младшей группе (с 2.5-4 лет) общеразвивающей направленно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8 учебный год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2"/>
        <w:gridCol w:w="47"/>
        <w:gridCol w:w="73"/>
        <w:gridCol w:w="7109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яц        недел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недели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держание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1-я неделя 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До свиданья лето, здравствуй детский сад!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должать знакомство с детским садом, как ближайшим социальным окружением ребенка: профессии сотрудников детского сада (воспитатель, помощник воспитателя, музыкальный руководитель, дворник), предметное окружение, правила поведения в детском саду, взаимоотношения со сверстниками. Формировать дружеские, доброжелательные отношения между детьми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Игрушки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должать знакомить детей с игрушками в группе, их назначением, материалом, из которого они изготовлены. Познакомить с новыми функциями игрушек: можно украшать (елочные игрушки). Развивать умение определять цвет, форму, величину игрушек, их вес. Развивать интерес к окружающему миру. Воспитывать бережное отношение к игрушкам, желание содержать игровой уголок в детском саду и дома в порядке, приучать к аккуратности при обращении с игрушкой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Я и моя семья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ть начальные представления о здоровье и здоровом образе жизни.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ть образ Я. Формировать элементарные навыки ухода за своим лицом и телом. Развивать представление о своем внешнем облике. Развивать гендерные представления. Формировать умение называть свое имя, фамилию, имена членов своей семьи, говорить о себе в первом лице. Развивать представление о своей семье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Домашние животные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сширять знания детей о домашних животных и птицах. Учить находить и различать характерные отличительные особенности животных и птиц.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креплять умение узнавать и называть животных и их детенышей: корова с теленком, свинья с поросенком, коза с козленком, лошадь с жеребенком, знакомить с некоторыми особенностями жизненных проявлений и повадок: чем питаются, какие звуки издают. Формировать навык словообразования имен существительных, обозначающих детенышей животных. Дать элементарные сведения о пользе домашних животных для человека и заботе человека о них. Воспитывать любовь к домашним животным и желание проявлять о них заботу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Дикие животные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накомить с дикими животными: зайцем, лисой, медведем, белкой, ежом и их особенностями поведения осенью (как готовятся к зиме). Формировать умение узнавать, называть и различать особенности внешнего вида и образа жизни диких животных. Учить узнавать по внешнему виду лягушку, формировать знания о том, что она прыгает, квакает. Воспитывать любовь к животному миру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Неделя здоровья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ть положительное отношение к здоровому образу жизни. Способствовать формированию культурно-гигиенических навыков. Учить использованию нетрадиционных методов оздоровления (чесночные бусы, игры на дыхание»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Мы играем в детском саду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ть умение играть в коллективе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ывать доброжелательные отношения со сверстниками, проявлять забот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ять первичные гендерные представления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вощи. Фрукты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сширять представления детей о том, что осенью собирают урожай овощей и фруктов. Формировать умение по внешнему виду, вкусу, форме различать овощи (огурец, помидор, морковь) и фрукты (яблоко, груша, персик). Познакомить детей с тем, какую пользу организму дает употребление в пищу овощей и фруктов. Дать представления о ягодах (малина, смородина), грибах (ядовитые и съедобные). Познакомить с видами сельскохозяйственного труда: уборка овощей – овощевод. Воспитывать бережное отношение к природе, уважение к труду взрослых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Мы и едем, мы и мчимся»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ть элементарные представления об осени (сезонные изменения в природе, одежде людей, на участке детского сада). Сезонные изменения: похолодало, на деревьях пожелтели и опадают листья, дети надевают куртки, ботинки и т.д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Правила дорожные знать нам всем положено»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ять представления о родном крае, его красоте  и многообразии. Какие есть горы, реки, озёра, леса.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ывать любовь к своей малой родине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Профес-сии»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ть понятие обобщающего слова « Профессии». Учить дифференцировать виды  профессий пообразцу, называть  профессии. Расширять представление о труде взрослых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Дружно ходим в детский сад»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точнить представления детей о детском саде. Учить различать помещения д/с, понимать, где находится участок группы. Как называть сотрудников д/с. запомнить их имена и имена детей группы.Развивать эстетическое восприятие: комнатные цветы – это красиво, на них приятно смотреть, ими можно любоваться. Воспитывать любовь к живой природе, желание участвовать в уходе за ними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Зимушка-зима к нам пришла сама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ширять знания детей о временах года. Уточнить признаки зимы. Дать понятия о зимних забавах и видах зимнего спорта. Воспитывать любовь к природе Алтая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Деревья зимой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сширять знания о  растениях. Знакомить с некоторыми их особенностями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чить детей распознавать  деревья по  листьям и внешнему виду. Закрепить знания о  деревьях.</w:t>
            </w:r>
            <w:r>
              <w:rPr>
                <w:rStyle w:val="Appleconvertedspace"/>
                <w:rFonts w:ascii="Trebuchet MS" w:hAnsi="Trebuchet MS"/>
                <w:sz w:val="20"/>
                <w:szCs w:val="20"/>
                <w:shd w:fill="FFFFFF" w:val="clear"/>
                <w:lang w:val="ru-RU"/>
              </w:rPr>
              <w:t>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Главные украшения Новогоднего праздника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ть положительное отношение к  праздникам, умение бережно и аккуратно выполнять подарки. Дать представление о том, как и из чего делают новогодние украшения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На пороге Новый год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ять название, свойства и качества основных признаков зимы, наступление праздника. Вызвать у детей желание заранее подготовиться к празднику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Лесные звери и птицы зимой»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накомить детей с праздником Нового года (красиво украшена елка, Дед Мороз приносит подарки). Воспитывать желание принимать участие в новогодних мероприятиях. Создать атмосферу праздничного настроения у детей в группе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Зимние забавы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ять представления о зиме. Знакомить с зимними видами спорта,играми, обогащать ребят яркими впечатлениями о развлечениях на улице, познакомить детей с традицией зимнего катания на санях.Формировать представления о безопасном поведении зимой на улице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Жизнь людей зимой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ть элементарные представления о зиме (сезонные изменения в природе, одежде людей, на участке детского сада.)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Домашние животные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ть исследовательские и познавательные навыки</w:t>
            </w:r>
            <w:r>
              <w:rPr>
                <w:sz w:val="28"/>
                <w:szCs w:val="28"/>
                <w:shd w:fill="FFFFFF" w:val="clear"/>
                <w:lang w:val="ru-RU"/>
              </w:rPr>
              <w:t>рассматривая следы птиц на снегу,</w:t>
            </w:r>
            <w:r>
              <w:rPr>
                <w:sz w:val="28"/>
                <w:szCs w:val="28"/>
                <w:lang w:val="ru-RU"/>
              </w:rPr>
              <w:t xml:space="preserve"> экспериментируя с водой, льдом, снегом. </w:t>
            </w:r>
            <w:r>
              <w:rPr>
                <w:sz w:val="28"/>
                <w:szCs w:val="28"/>
                <w:shd w:fill="FFFFFF" w:val="clear"/>
                <w:lang w:val="ru-RU"/>
              </w:rPr>
              <w:t>Любоваться  деревьями в зимнем уборе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Домашние птицы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ть представления о зимующих птицах Алтайского края, как им трудно добывать корм в морозные и снежные зимы, о необходимости им помогать. Учить наблюдать за птицами, прилетающими на участок (ворона, голубь, синица, воробей)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Моя семья»</w:t>
            </w:r>
          </w:p>
        </w:tc>
        <w:tc>
          <w:tcPr>
            <w:tcW w:w="7109" w:type="dxa"/>
            <w:tcBorders/>
          </w:tcPr>
          <w:p>
            <w:pPr>
              <w:pStyle w:val="C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ширять представления о своей семье.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 Познакомить с характерными особенностями внешнеговида, поведения, образа жизни,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 навыках заботливого отношения к старшим членам семьи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Моя мамочка и я-лучшие друзья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спитывать  чувства, любовь к маме, уважительное отношение к отцам, дедам. Знакомить с военными профессиями. Формировать первичные гендерные представления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Папин день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знакомить детей с  военными профессиями.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ть умение проводить элементарную классификацию  профессий по назначению, использованию, форме, величине, цвету. Воспитывать культуру поведения. Приучать детей к безопасному поведению в быту, воспитывать аккуратность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Мамин день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спитывать </w:t>
            </w:r>
            <w:r>
              <w:rPr>
                <w:sz w:val="28"/>
                <w:szCs w:val="28"/>
                <w:shd w:fill="FFFFFF" w:val="clear"/>
                <w:lang w:val="ru-RU"/>
              </w:rPr>
              <w:t>доброе и уважительное  отношение к маме, бабушке, желание заботиться о них, защищать, помогать.</w:t>
            </w:r>
            <w:r>
              <w:rPr>
                <w:rStyle w:val="Appleconvertedspace"/>
                <w:shd w:fill="FFFFFF" w:val="clear"/>
                <w:lang w:val="ru-RU"/>
              </w:rPr>
              <w:t>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Фольклор-ные песенки и потешки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знакомить с  детей с фольклором разных народов. Формировать у детей интерес к разучиванию новых песенок. Учить различать песенки от потешек. Воспитывать уважение к  поэзии.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Народные игрушки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ь представление о народной игрушке. Знакомить детей с новыми видами народных игрушек.   Знакомить с особенностями народной игрушки. Объяснить значение  народной игрушки. Пополнять словарь детей новыми словами. Воспитывать интерес к народной игрушке.Продолжать знакомить с материалами, из которых они изготовлены: глина – дерево, их свойства. Научить выделять признаки материалов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« Народные игры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Знакомить детей с народными играми, Обучить некоторым из них.  Учить правилам игры. Воспитывать интерес к народным играм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Весна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ь представления о признаках прихода весны.Объяснить появление сосулек. Развивать тактильные ощущения: учить различать холодную и горячую воду, правильно обозначать ее словами. Формировать исследовательский и познавательный интерес. Воспитывать привычку экономить воду, закрывать кран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Жизнь людей весной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учить детей различать и называть орудия труда. Дать представление об их роли в обработке земли, как их беречь и ухаживать за ними. Продолжать знакомить детей с ценностями здоровья и здорового образа жизни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Птицы весной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ять представление о  разнообразии птиц, о перелётных птицах. О важности кормушек для птиц. Вызвать желание наблюдать за птицами и ухаживать за ними. Воспитывать любовь к природе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Дикие животные весной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ть элементарные экологические представления о  животных, их строении, элементарном уходе за ними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Уметь отличать  домашних животных от диких. </w:t>
            </w:r>
            <w:r>
              <w:rPr>
                <w:sz w:val="28"/>
                <w:szCs w:val="28"/>
                <w:lang w:val="ru-RU"/>
              </w:rPr>
              <w:t>Желание познакомиться с незнакомыми дикими животными, их повадками. Воспитывать интерес к живой природе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коро лето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ять представления детей о летних изменениях в природе: жарко, ярко солнце, цветут растения, люди купаются, летают бабочки, появляются птенцы в гнездах. Формировать элементарные представления о простейших связях в природе. Воспитывать любовь к природе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«Природный мир весной» 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ять представление о весне, как о времени года. Воспитывать бережное отношение к природе, умение замечать красоту весенней природы. Расширять представления о сезонных изменениях в погоде, природе: растения весной, поведение птиц. Расширять представления о простейших связях в природе (потеплело – появилась трава и т.д.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Животные и птицы весной»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должать закреплять знания детей о названиях животных и птиц. Формировать умение называтьживотных и птиц. Развивать представление о животных и птицах Алтая.</w:t>
            </w:r>
          </w:p>
        </w:tc>
      </w:tr>
      <w:tr>
        <w:trPr>
          <w:trHeight w:val="117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«Животные жарких стран» </w:t>
            </w:r>
          </w:p>
        </w:tc>
        <w:tc>
          <w:tcPr>
            <w:tcW w:w="710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ять представления детей о жарких странах: жарко, ярко солнце, цветут растения, люди купаются, летают бабочки, появляются птенцы в гнездах. Формировать элементарные представления о простейших связях в природе, животных, проживающих там. Воспитывать любовь к природе.</w:t>
            </w:r>
          </w:p>
        </w:tc>
      </w:tr>
    </w:tbl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ое планирование работы в младшей разновозрастной групп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о на основе примерной общеобразовательной программы дошкольного образования «От рождения до школы» под редакцией Н.Е.Веракс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Сентябрь,октябрь,ноябрь.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2"/>
          <w:szCs w:val="32"/>
        </w:rPr>
        <w:t>Образовательное сотрудничество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ультация «Адаптация ребё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дивидуальные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а с родителями на тему: «Что такое агрессивност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кетирование «Насколько вы внимательны к своему ребёнк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Индивидуальная работа с детьм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пражнять в правильном держании карандаша, в аккуратном закрашиван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бирание  пирамидок  и башенки из конструктора в правильной последова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Упражнять в правильном произношении сл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Упражнять в запоминании потеше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рофессиональное саморазвит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одборка материалов к НО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рганизация развивающей предметно- пространственной сред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формление книжного  угол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новление информации в уголке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386"/>
        <w:gridCol w:w="294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нятия   и  цел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ладшая групп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тихотворение Саши Чёрного «Приставал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вызвать у детей симпатию к сверстникам с помощью рассказа воспитателя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ассматривание «Живой картинки» «Птичий дв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 детей слушать, наблюдать, отвечать на вопросы словом и предложениями из 3-4 сло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ные занятия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редакцией         М.А. Василье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ой стр.2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Чтение русской народной сказки «Колоб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знакомить детей со сказкой, учить слушать художественное произведение, отвечать на вопросы по его содержанию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Звуковая культура речи: звук [о]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отрабатывать четкое произношение звука [о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Шар,куб.Баш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лять умение различать и называть шар и куб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1, з. 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«Большой», «маленьк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лять умение различать контрастные предметы по размер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2, з. 2</w:t>
            </w:r>
          </w:p>
        </w:tc>
      </w:tr>
      <w:tr>
        <w:trPr>
          <w:trHeight w:val="13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«Один», «много», «мало». (Зоопар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лять умение различать количество предмето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2, з. 1</w:t>
            </w:r>
          </w:p>
        </w:tc>
      </w:tr>
      <w:tr>
        <w:trPr>
          <w:trHeight w:val="13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Много, ни одного. Рома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понимать слова «много», «один», «ни одного»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2, з.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целостной картины мира, расширение кругозо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Что нам осень подарила?</w:t>
              <w:br/>
            </w:r>
            <w:bookmarkStart w:id="0" w:name="_Toc308514479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расширить знания о временах года, основных приметах осе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«Листопад, листопад, засыпает старый сад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Знакомить с характерными особенностями осенних деревьев, строением цвето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Любимые игру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и: знакомить с названиями игрушек, имеющихся в групповой комнате; сравнивать и различать пластмассовые, резиновые, тканевые игрушки на ощупь.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ные занятия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редакцией         М.А. Василье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ой стр2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Дружная сем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накомить детей с понятием «семья»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ные занятия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редакцией         М.А. Василье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ой стр3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исование «Знакомство с карандашом и бумаго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детей правильно держать карандаш в руке, проводить прямые линии. Развивать желание рисовать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45, з.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исование «Идёт дожд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лять умение рисовать короткие штрихи и лини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46, з.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Рисование «Привяжем к шарикам цветные ниточ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рисовать прямые линии сверху вниз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48, з.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Рисование «Зёрнышки для пет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знакомить со свойствами красок, пользоваться ими, рисовать пальцем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ные занятия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редакцией         М.А. Василье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ой стр. 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.Лепка «Пряники для мишк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дать детям представление о пластилине, скатывать кусочек пластилина в шарик и слегка расплющивать 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За работ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ные занятия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редакцией         М.А. Василье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ой стр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Аппликация «Большие и маленькие мяч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аккуратно наклеивать изображения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47, з.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Лепка «Палоч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пражнять в лепке приемом раскатывания прямыми движениями ладони,  учить детей работать аккура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47, з.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Аппликация «Мячики  катятся по дорож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выполнять аппликацию из готовых деталей, составлять композицию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1, з.10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 гостях у зайц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6, стр.11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 гостях у соро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7, стр.1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В гостях у медвед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8, стр.13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Осенние лист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6, стр.21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Звонкий дождик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7, стр.22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Осенняя прогулк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8, стр.24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Кот и мы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6, стр.32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7, стр.33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8, стр.34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В лес за грибам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6, стр.43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7, стр.44.</w:t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Физзарядк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8, стр.46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386"/>
        <w:gridCol w:w="294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ладшая групп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ссматривание сюжетных картин к сказке «Три медвед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мочь детям понять сюжет картины, упражнять в согласовании притяжательных местоимений с существительными и прилагательным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тихотворение А. Плещеева «Осень», А. Блок «Зай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развивать поэтический слух, умение заучивать стихотворение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Русские народные песенки-поте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воспитывать умение слушать потешки, воспроизводить слова из текста, интонацию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Сказка «Сестрица Аленушка и братец Ива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довести до сознания детей замысел сказки, воспитывать у детей добрые чувства к близким людям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дин, много, мало.(Гусен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лять умение различать количество предмето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2, з. 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Много, один, ни од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3, з.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дин, много, ни од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4, з. 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дин, много, ни од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 , В.А. Позина «ФЭМП в младшей группе». Стр.15, з.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орошо у нас в детском с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ить знания о своем детском саде, умение ориентироваться в некоторых помещениях дошкольного  учреждения;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Где ночует солнц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формировать интерес к явлениям неживой природы: солнцу, месяцу, звездам; побуждать устанавливать простейшие связи явлений неживой природы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Кошка и котё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знакомить с домашними животными и их детеныш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Плоды фруктовых деревь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ить знания о фруктах, о способах их приготовления; учить проявлять гостеприим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исование «Разноцветный ковер из листье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развивать умение работать кистью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2, з.1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исование «Цветные клубоч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рисовать предметы округлой формы, правильно держать кисть и пользоваться ею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3, з.1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Рисование « Колеч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5, з.1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Рисование « Раздувайся, пузыр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детей самостоятельно задумывать содержание своего рисунк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6, з.1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ппликация «Большие и маленькие яблоки на тарел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детей создавать изображения из бумаги, наклеивать круглые предметы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4, з.1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Лепка «Колоб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вызывать у детей желание создавать в лепке образы сказочных герое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5, з.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Аппликация «Ягоды и яблоки на блюдеч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приёмам наклеивания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7, з.18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Лепка «Подарок котёнк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ддерживать желание изображать предмет средствами художественной вырази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"</w:t>
            </w:r>
            <w:r>
              <w:rPr>
                <w:rFonts w:eastAsia="Calibri" w:cs="Times New Roman" w:ascii="Times New Roman" w:hAnsi="Times New Roman"/>
                <w:bCs/>
                <w:color w:val="0F1419"/>
                <w:kern w:val="0"/>
                <w:sz w:val="24"/>
                <w:szCs w:val="24"/>
                <w:lang w:val="ru-RU" w:eastAsia="en-US" w:bidi="ar-SA"/>
              </w:rPr>
              <w:t>Есть игрушки у меня</w:t>
            </w:r>
            <w:r>
              <w:rPr>
                <w:rFonts w:eastAsia="Calibri" w:cs="Times New Roman" w:ascii="Times New Roman" w:hAnsi="Times New Roman"/>
                <w:b/>
                <w:bCs/>
                <w:color w:val="0F1419"/>
                <w:kern w:val="0"/>
                <w:sz w:val="24"/>
                <w:szCs w:val="24"/>
                <w:lang w:val="ru-RU" w:eastAsia="en-US" w:bidi="ar-SA"/>
              </w:rPr>
              <w:t>"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57, з.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Игры с медведем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6, стр.5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Школа клоуно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7, стр.57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8, стр.58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Зайчик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6, стр.67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Собираем урожай витамино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7, стр.68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Неболейк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8, стр.69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Мы сильные, ловкие, умелые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6, стр.78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орошее настроение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7, стр.79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8, стр.80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6, стр.88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 Н.Е.Вераксы, Т.С.Комаровой, М.А.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7, стр.90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Кот и пёс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Вераксы, Т.С.Комаровой, М.А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8, стр.90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386"/>
        <w:gridCol w:w="294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ладшая групп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идактическая игра «Кто пришёл? Кто ушёл?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потешки «Наши уточки с утра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В. Гербова «Развитие речи в детском саду». Вторая группа раннего возраста. Стр.46, з.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Дидактическое упражнение «Ветер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я А. Барто «Кто как кричи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В. Гербова «Развитие речи в детском саду». Вторая группа раннего возраста. Стр.47, з.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Дидактическая игра «Это я придума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потешки «Пошёл котик на торжок…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В. Гербова «Развитие речи в детском саду». Вторая группа раннего возраста. Стр.48, з.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Чтение сказки «Козлятки  и вол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В. Гербова «Развитие речи в детском саду». Вторая группа раннего возраста. Стр.49, з.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ятие 1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16, з.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анятие 2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.А.Помораева, В. А. Позина «ФЭМП». Младшая группа. Стр.17, з.2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Занятие 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18,з.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Занятие 4.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19, з.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ы ездим и лета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, стр.9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Светофор.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1, стр.107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родавец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1, стр.118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Мы весёлые ребят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1, стр.129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исование «Красивые воздушные шар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детей рисовать предметы круглой формы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0, з.2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исование «Разноцветные обруч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детей рисовать предметы круглой формы слитным движением кист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1, з.2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Рисование «Блюдце для моло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правильным приемам закрашивания краской, не выходя за конту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"</w:t>
            </w:r>
            <w:r>
              <w:rPr>
                <w:rFonts w:eastAsia="Calibri" w:cs="Times New Roman" w:ascii="Times New Roman" w:hAnsi="Times New Roman"/>
                <w:bCs/>
                <w:color w:val="0F1419"/>
                <w:kern w:val="0"/>
                <w:sz w:val="24"/>
                <w:szCs w:val="24"/>
                <w:lang w:val="ru-RU" w:eastAsia="en-US" w:bidi="ar-SA"/>
              </w:rPr>
              <w:t>Шалун"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3, з.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Рисование « Самый лучший дом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4, стр.8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ппликация «Разноцветные огоньки в домика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детей наклеивать  изображения круглой формы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0, з.2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Лепка « Крендель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1, з.2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Аппликация «Шарики и куби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приёмам наклеивания, уточнить знания цв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 «Пастуш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2, з.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Лепка «Прян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самостоятельно определять, что хочется вылепить, доводить задуманное до конца; развивать самостоятельность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3, з.2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.Игруш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6, стр.100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.В гости к гномам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7, стр.10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3.Заниматься каждый рад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8, стр.10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4.Путешествие юных туристов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6, стр.11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.На лесной полянке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7, стр.11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Спортивная ходьб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8, стр.114.</w:t>
            </w:r>
          </w:p>
        </w:tc>
      </w:tr>
      <w:tr>
        <w:trPr>
          <w:trHeight w:val="73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Играем с мишкой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6, стр.123.</w:t>
            </w:r>
          </w:p>
        </w:tc>
      </w:tr>
      <w:tr>
        <w:trPr>
          <w:trHeight w:val="73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Луж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7, стр.125.</w:t>
            </w:r>
          </w:p>
        </w:tc>
      </w:tr>
      <w:tr>
        <w:trPr>
          <w:trHeight w:val="73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Весёлые медвежат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8, стр.126.</w:t>
            </w:r>
          </w:p>
        </w:tc>
      </w:tr>
      <w:tr>
        <w:trPr>
          <w:trHeight w:val="73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Дружная разминоч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6, стр.135.</w:t>
            </w:r>
          </w:p>
        </w:tc>
      </w:tr>
      <w:tr>
        <w:trPr>
          <w:trHeight w:val="73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Весёлые прыж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7, стр.137.</w:t>
            </w:r>
          </w:p>
        </w:tc>
      </w:tr>
      <w:tr>
        <w:trPr>
          <w:trHeight w:val="73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Весёлые клубоч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8, стр.13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,  январь, февр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сотрудничество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книжным уголком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бщение: «Воспитываем любовь к книг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ция «Подари книжку детскому сад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дивидуальные бес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сультации на темы: «Особенности развития речи ребе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ребенка начинается в семь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>Поделки своими руками: изготовление кукол, героев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говорить предложениями из 2-3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знание названий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само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борка материалов к Н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ивающей предметно- пространствен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к новогоднему празд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ление новогодней  стенгаз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овление информации в уголке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4997"/>
        <w:gridCol w:w="3190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Дидактические игры на произношение звуко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стр.56, з.1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Инсценирование сказки В. Сутеева «Кто сказал «мяу»?»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стр.57, з.2.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Звуковая культура речи. Звук «Ф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игра «Далеко-близ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стр.58, з.4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Рассматривание картины «Дед Мороз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стр.63, з.7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ятие 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19, з.1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1" w:name="_Toc308514543"/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20, з.2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Занятие 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21, з.3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Занятие 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22, з.4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имушка - з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Формировать представление о временах года (зима), связях между временами года и погодой; учить называть основные приметы зимнего период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, стр.5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огулка в зимний пар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формировать представление о животном мире; учить узнавать и называть животных, живущих в лесу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1, стр.15.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Чем нам нравиться зима?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1, стр.26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Новогодние хлоп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знакомить с государственным  праздником  Новым  годом;  приобщить  к  русской  праздничной культур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1, стр.36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исование «Снежные комоч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рисовать предметы округлой формы, использовать прием закрашивания краской, не выходя за контур, узнавать белый цвет в рисунках, предметах и называть ег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6, з.31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исование «Деревья на нашем участ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различать ствол, ветки, рисовать веточки  деревьев, совершенствовать умение правильно держать каранда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игра «Ёлочка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8, з.3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Знакомство с дымковской игруш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знакомить с дымковской игрушкой; учить рисовать точки и линии, создавать выразительные узоры на бумаге; закреплять знания о цвете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1, з.38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Рисование «Ёлоч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родолжить учить правильно располагать рисунок на листе бумаги, рисовать дерево (елку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0, з.36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Лепка «Лепёшки большие и маленькие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7, з.32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ппликация «Пирамид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Составлять изображение из частей, соединять части, плотно прижимая их друг к другу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9, з.35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Лепка «Погрем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68, з.33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Аппликация «Наклей, какую хочешь игрушк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передавать в аппликации образ игрушки, изображать предмет из нескольких частей, располагать детали в порядке уменьшающейся величины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2, з.40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грушк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6, стр.10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грушк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7, стр.11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Игрушк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8, стр.12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Разные мяч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6, стр.21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Игры с Барсиком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7, стр.22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Игрушк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8, стр.23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В здоровом теле здоровый дух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6, стр.31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Нам болезни нипочём!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7, стр.32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Здоровая заряд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8, стр.33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Весёлые упражнени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6, стр.42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Хорошее настроение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7, стр.43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Мы всегда в движени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8, стр.4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959"/>
        <w:gridCol w:w="308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Чтение сказки « Три медвед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знакомить со сказкой; вызвать желание послушать еще раз, поиграть в сказку; способствовать воспитанию послушания; учить отвечать на вопросы по содержанию сказк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стр.65, з.1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гра «Кто позвал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ая игра «Это зим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Воспитывать добрые чувства, положительные эмоци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стр.65, з.2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Дидактическая игра «Устроим кукле комнат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упражнения на произношение зву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, Дь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стр.67, з.4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овторение знакомых сказ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потешки «Огуречик, огуречик…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стр.68, з.5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ятие 1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23, з.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2" w:name="_Toc308514563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 2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24, з.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3" w:name="_Toc308514568"/>
            <w:bookmarkEnd w:id="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3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.А.Помораева, В. А. Позина «ФЭМП». Младшая группа. Стр.26, з.3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4" w:name="_Toc308514573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 4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.А.Помораева, В. А. Позина «ФЭМП». Младшая группа. Стр.27, з.4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Птицы зимой.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, стр.46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5" w:name="_Toc308514562"/>
            <w:bookmarkEnd w:id="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яя одежд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1, стр.5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6" w:name="_Toc308514567"/>
            <w:bookmarkEnd w:id="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шние особенности домашних животных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1, стр.67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bookmarkStart w:id="7" w:name="_Toc308514561"/>
            <w:bookmarkEnd w:id="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яя елка с огоньками и шар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ить знания о цвете, умение изображать предметы круглой формы; развивать умение рисовать  карандашом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3, з.4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8" w:name="_Toc308514566"/>
            <w:bookmarkEnd w:id="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асим рукавичку-дом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ить знание детьми желтого и красного цветов; учить проводить кистью прямые линии, создавая простейший орнамент чередованием полос разного цвета; развивать умение работать с краскам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4, з.4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9" w:name="_Toc308514571"/>
            <w:bookmarkEnd w:id="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.Украсим дымковскую уточ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родолжить знакомство с дымковской игрушкой, особенностями узора; учить различать элементы дымковской  росписи,  рисовать  кружочки  с  помощью  приспособлений (тычков), выполнять упражнения пальчиковой гимнастик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5, з.4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Лепка: «Гостинцына день рождения Миш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Закрепить приемы лепки; развивать умение аккуратно обращаться с материалами и оборудованием; воспитывать воображение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7, з.4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Аппликация «Красивая салфет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составлять узор на бумаге квадратной формы, располагая по углам и в середине большие кружки одного цвета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6, з.4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Лепка «Мандарины и апельсины»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74, з.43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имовье звер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6, стр.51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тички-невеличк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7, стр.52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По следам лесных звер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8, стр.53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Снежная зима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6, стр.62.  </w:t>
            </w:r>
          </w:p>
        </w:tc>
      </w:tr>
      <w:tr>
        <w:trPr>
          <w:trHeight w:val="2286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Два Мороза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7, стр.6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Зимние прелест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8, стр.6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Полёт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6, стр.7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Мы лётчик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7, стр.7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Повторение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8, стр.7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959"/>
        <w:gridCol w:w="308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казка « Терем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знакомить с русской народной сказкой; помочь понять смысл произведения (мал удалец, да храбрец)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 Стр.70, з.1.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Составление рассказа на тему «Как мы птичек кормили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 Стр.71, з.2.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Чтение потешки «Наша Маша маленька..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стр.72, з.3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Повторение стихотворения С.Капутикян «Маша обедает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 Гербова «Развитие речи в детском саду» 2-я гр. раннего возраста.стр.73, з.4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ятие 1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28, з.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10" w:name="_Toc308514583"/>
            <w:bookmarkEnd w:id="1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 2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29, з.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11" w:name="_Toc308514588"/>
            <w:bookmarkEnd w:id="1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 3.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30, з.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12" w:name="_Toc308514593"/>
            <w:bookmarkEnd w:id="1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 4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Помораева, В. А. Позина «ФЭМП». Младшая группа. Стр.31, з.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Голоса домашних птиц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, стр.77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13" w:name="_Toc308514582"/>
            <w:bookmarkEnd w:id="1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олевая игра «Семья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1, стр.8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14" w:name="_Toc308514587"/>
            <w:bookmarkEnd w:id="1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ши мамы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1, стр.98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оя Родина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1, стр.107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bookmarkStart w:id="15" w:name="_Toc308514581"/>
            <w:bookmarkEnd w:id="1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Мы слепили на прогулке снеговиков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79, з.5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16" w:name="_Toc308514586"/>
            <w:bookmarkEnd w:id="1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ит солныш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передавать образ яркого солнца цветовым пятном, располагая рисунок в середине листа, закрашивать круглую форму слитными линиям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1, з.5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17" w:name="_Toc308514591"/>
            <w:bookmarkEnd w:id="1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леты летя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различать белый цвет, рисовать кистью прямые линии; развивать умение рисовать краскам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2, з.5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18" w:name="_Toc308514596"/>
            <w:bookmarkEnd w:id="1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ья в сне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 рисовать «снежные шапки» на нарисованных заранее ветках деревьев, ориентироваться в рисунке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3, з.5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Лепка «Птички на кормуш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Формировать  желание  передавать  в  лепке  образ  птицы,  форму частей тела, головы, хвоста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0, з.5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ппликация «Узор на круг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1, з.5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Лепка «Самолёты стоят на аэродром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2, з.5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Аппликация «Цветы в подарок маме, бабушке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альчиковая гимнастика «</w:t>
            </w:r>
            <w:r>
              <w:rPr>
                <w:rFonts w:eastAsia="Calibri" w:cs="Times New Roman" w:ascii="Times New Roman" w:hAnsi="Times New Roman"/>
                <w:b/>
                <w:bCs/>
                <w:color w:val="0F1419"/>
                <w:kern w:val="0"/>
                <w:lang w:val="ru-RU" w:eastAsia="en-US" w:bidi="ar-SA"/>
              </w:rPr>
              <w:t>СЕМЬЯ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5, з.6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Игруш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6, стр.8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тичьи забавы зимой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7, стр.8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Колючие иголк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8, стр.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Семейная прогулка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6, стр.9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Зимние радост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7, стр.9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Игрушк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18, стр.9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Игры с флажками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6, стр.10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Детвора рада зиме.!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7, стр.10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Спортивный дух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6, стр.11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Тренировка на «отлично»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7, стр.11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Полоса препятствий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38, стр.11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Зарядка для мамы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К.28, стр.10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, Апрель, М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сотрудничество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ивидуальные бесед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ультаци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Если ребенок дерется», «Подвижная игра в жизни реб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ыставка рисунков «Мой любимый сказочный гер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Лепка любимой игрушки совместно с ребе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правильно  произносить  звонкие соглас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льзоваться кисточкой и крас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вырезании из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само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материалов к Н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ивающей предметно- пространственно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 к празднику 8 М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ление стенгазеты  к 8 М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Тематическая выставка детских работ: «Цветы для ма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Тематическая выставка детских рисунков «Праздник  – Светлая Пасх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овление информации в уголке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ссматривание иллюстраций к сказке «Три медвед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 Стр.77, з.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19" w:name="_Toc308514604"/>
            <w:bookmarkEnd w:id="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тение произведения К.Чуковского «Путаниц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Стр.79, з.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Рассказывание произведения К.Ушинского«Гуси» без наглядного сопров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80. з.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20" w:name="_Toc308514614"/>
            <w:bookmarkEnd w:id="2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инсценировка «Как машина зверят катал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81.з.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анятие 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 Стр.33, з.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21" w:name="_Toc308514603"/>
            <w:bookmarkEnd w:id="2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 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34, з.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22" w:name="_Toc308514608"/>
            <w:bookmarkEnd w:id="2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 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35, з.3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23" w:name="_Toc308514613"/>
            <w:bookmarkEnd w:id="2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нятие4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36, з.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Женский де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, стр.5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24" w:name="_Toc308514602"/>
            <w:bookmarkEnd w:id="2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ешки из ларц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1, стр.13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bookmarkStart w:id="25" w:name="_Toc308514607"/>
            <w:bookmarkEnd w:id="2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шадка-качал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1, стр.23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26" w:name="_Toc308514612"/>
            <w:bookmarkEnd w:id="2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ярмарке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1, стр.34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bookmarkStart w:id="27" w:name="_Toc308514601"/>
            <w:bookmarkEnd w:id="2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Красивые флажки на ниточ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цветовым пятном, передавать характер образа; развивать навыки работы кисть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арова «ИЗО в д/с. Младшая группа». Стр.86, з.6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28" w:name="_Toc308514606"/>
            <w:bookmarkEnd w:id="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Солнышко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4, стр.16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29" w:name="_Toc308514611"/>
            <w:bookmarkEnd w:id="2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асим барыне сарафа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4, стр.26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30" w:name="_Toc308514616"/>
            <w:bookmarkEnd w:id="3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Лошадка-качал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4, стр.37.   </w:t>
            </w:r>
            <w:bookmarkEnd w:id="32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ппликация «Флаж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85, з.6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Лепка « Неваля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Тест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87, з.63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Аппликация «Салфет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составлять узор из кружков и квадратиков на бумажной салфетке квадратной фор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0, з.68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Лепка «Маленькая Маш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88, з.64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иматься нам не лень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6, стр.9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Семья спортивна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7, стр.10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Спорт здоровье укрепля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8, стр.11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Спортивная команд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6, стр.18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Здоровье-сил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7, стр.19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Кошачьи игры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8, стр.20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Птичьи полёты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6, стр.28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Спорт-движение к здоровью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7, стр.29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К физкультуре - с уваженьем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8, стр.29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Заря-заряниц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6, стр.39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Спортивные проделк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7, стр.40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Ловая змей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8, стр.41.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bookmarkStart w:id="33" w:name="_Toc308514620"/>
            <w:bookmarkEnd w:id="3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усской народной ска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Маша и медведь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84. з.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34" w:name="_Toc308514624"/>
            <w:bookmarkEnd w:id="3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ссматривание картин из серии «Домашние животные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86. з.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35" w:name="_Toc308514630"/>
            <w:bookmarkEnd w:id="3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упание куклы Кат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87. з.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36" w:name="_Toc308514635"/>
            <w:bookmarkEnd w:id="3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 нам весна шагает быстрыми шагам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, стр.47.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ятие 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37, з.1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37" w:name="_Toc308514623"/>
            <w:bookmarkEnd w:id="3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38, з.2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Занятие 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39, з.3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Занятие 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40, з.4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есенние цветы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Расширить представления о явлениях неживой природы: солнечный свет, солнечное тепло; учить устанавливать зависимость состояния природы от смены времен год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, стр.44.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38" w:name="_Toc308514622"/>
            <w:bookmarkEnd w:id="3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садка саженц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Показать влияние солнечного света и воды на рост деревьев, кустарников, цветов; воспитывать чувство красоты и потребность заботы о природе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11, стр.54.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39" w:name="_Toc308514627"/>
            <w:bookmarkEnd w:id="3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ернатые гост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9, стр.62.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40" w:name="_Toc308514632"/>
            <w:bookmarkEnd w:id="4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солапый медведь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1, стр.72.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Рисование «Разноцветные платочки сушатся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3, з.72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41" w:name="_Toc308514626"/>
            <w:bookmarkEnd w:id="4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исование «Скворечник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5, з.75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42" w:name="_Toc308514631"/>
            <w:bookmarkEnd w:id="4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исование «Красивый коврик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5, з.76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43" w:name="_Toc308514636"/>
            <w:bookmarkEnd w:id="4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исование «Красивая тележка»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7, з.78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Лепка «Зайчик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2, з.71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Аппликация «Скворечн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: Учить изображать предметы, состоящие из нескольких частей, определять форму частей предм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3, з.73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Лепка «Красивая птичк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94, з.74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Аппликация «Козл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ые гимнастика «Веснянк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5, стр.38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порт здоровье укрепляет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6, стр.51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Сила, ловкость и сноров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7, стр.52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Зарядка с улыбко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8, стр.52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Весёлый, звонкий мя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6, стр.68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Спортивный интерес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7, стр.69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Игры в лесу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8, стр.70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Зверинная заряд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6, стр.77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Косолапый спортсме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7, стр.77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Мячики-зайчик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8, стр.78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Весенние вертушк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6, стр.59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Мяч-мой самый лучший дру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7, стр.60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На зарядку со сноровко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8, стр.61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527"/>
        <w:gridCol w:w="2801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  и  цел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. Художественная литератур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Чтение сказки А. и П. Барто «Девочка-ревушка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89. з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ассматривание картины « Дети кормят курицу и цыплят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90. з.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  <w:bookmarkStart w:id="44" w:name="_Toc308514650"/>
            <w:bookmarkEnd w:id="4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Чтение рассказа Г. Балла «Желтячок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91. з.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45" w:name="_Toc308514656"/>
            <w:bookmarkEnd w:id="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упражнения «Так или не так?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Гербова «Развитие речи в детском саду» 2-я гр. ранне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91. з.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ование элементарных математических представлений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ятие 1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41, з.1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Занятие</w:t>
            </w:r>
            <w:bookmarkStart w:id="46" w:name="_Toc308514644"/>
            <w:bookmarkEnd w:id="4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42, з.2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47" w:name="_Toc308514649"/>
            <w:bookmarkEnd w:id="4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3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43, з.3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  <w:bookmarkStart w:id="48" w:name="_Toc308514654"/>
            <w:bookmarkEnd w:id="4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4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 Помораева, В. А. Позина «ФЭМП». Младш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43, з.4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знакомление с предметным окружением и социальным миро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лнышко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, стр.80.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49" w:name="_Toc308514642"/>
            <w:bookmarkEnd w:id="4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на тропинках не растут растения?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1, стр.89.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bookmarkStart w:id="50" w:name="_Toc308514648"/>
            <w:bookmarkEnd w:id="5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тех, кто умеет летать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1, стр.97.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Слон.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1, стр.105.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исование «Картинка о празднике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100, з.82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bookmarkStart w:id="51" w:name="_Toc308514647"/>
            <w:bookmarkEnd w:id="5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Одуванчики в траве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101, з.84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Рисование «Платочек»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103, з.88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Рисование «Лесные животные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4, стр.100.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/Аппликац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Лепка «Угощение для кукол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101, з.83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Аппликация «Скоро праздник придё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100, з.81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Лепка «Утёнок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102, з.85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Аппликация «Цыплята на лугу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Домик»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 Комарова «ИЗО в д/с. Младшая группа». Стр.103, з.87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программа               « Использование пальчиковых игр для развития речи и мелкой моторики у детей мл. дошк.возраст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лнечный денёк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 Васильевой.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6, стр.85.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Звоночек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7, стр.86.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 кусточкам, да по кочкам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8, стр.87.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Заниматься нам не ле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6, стр.94.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Одуванчик у дорожки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7, стр.94.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В гостях у солнышка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18, стр.95.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Игрушки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6, стр.102.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Игрушки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7, стр.102.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Игрушки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28, стр.103.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Игры с мячом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6, стр.110.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Прыжки с увлечением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7, стр.110.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Обезьяньи повадки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по программе «От рождения до школы» 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Е. Вераксы, Т.С. Комаровой, М.А .Васильевой. ранний возраст 2-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К.38, стр.111.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2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b9229d"/>
    <w:rPr>
      <w:rFonts w:ascii="Calibri" w:hAnsi="Calibri" w:eastAsia="Calibri" w:cs="Times New Roman"/>
    </w:rPr>
  </w:style>
  <w:style w:type="character" w:styleId="Style15" w:customStyle="1">
    <w:name w:val="Основной текст Знак"/>
    <w:basedOn w:val="DefaultParagraphFont"/>
    <w:qFormat/>
    <w:rsid w:val="0078254e"/>
    <w:rPr>
      <w:rFonts w:ascii="Calibri" w:hAnsi="Calibri" w:eastAsia="Calibri" w:cs="Times New Roman"/>
      <w:color w:val="00000A"/>
      <w:kern w:val="2"/>
      <w:lang w:eastAsia="ar-SA"/>
    </w:rPr>
  </w:style>
  <w:style w:type="character" w:styleId="Appleconvertedspace" w:customStyle="1">
    <w:name w:val="apple-converted-space"/>
    <w:basedOn w:val="DefaultParagraphFont"/>
    <w:qFormat/>
    <w:rsid w:val="00bd17ff"/>
    <w:rPr/>
  </w:style>
  <w:style w:type="character" w:styleId="Normaltext" w:customStyle="1">
    <w:name w:val="Normal text"/>
    <w:uiPriority w:val="99"/>
    <w:qFormat/>
    <w:rsid w:val="00b56681"/>
    <w:rPr>
      <w:color w:val="000000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847b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847b3"/>
    <w:rPr/>
  </w:style>
  <w:style w:type="character" w:styleId="C7" w:customStyle="1">
    <w:name w:val="c7"/>
    <w:basedOn w:val="DefaultParagraphFont"/>
    <w:qFormat/>
    <w:rsid w:val="000c1800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d11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8254e"/>
    <w:pPr>
      <w:suppressAutoHyphens w:val="true"/>
      <w:spacing w:before="0" w:after="120"/>
    </w:pPr>
    <w:rPr>
      <w:rFonts w:ascii="Calibri" w:hAnsi="Calibri" w:eastAsia="Calibri" w:cs="Times New Roman"/>
      <w:color w:val="00000A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b922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Абзац списка1"/>
    <w:basedOn w:val="Normal"/>
    <w:qFormat/>
    <w:rsid w:val="00b9229d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ListParagraph1" w:customStyle="1">
    <w:name w:val="List Paragraph1"/>
    <w:basedOn w:val="Normal"/>
    <w:uiPriority w:val="99"/>
    <w:qFormat/>
    <w:rsid w:val="00b9229d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b9229d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d3101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ParagraphStyle" w:customStyle="1">
    <w:name w:val="Paragraph Style"/>
    <w:qFormat/>
    <w:rsid w:val="0006508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d1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847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847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basedOn w:val="Normal"/>
    <w:qFormat/>
    <w:rsid w:val="00cf7c5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C2" w:customStyle="1">
    <w:name w:val="c2"/>
    <w:basedOn w:val="Normal"/>
    <w:qFormat/>
    <w:rsid w:val="000c18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d1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922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16C82-15A7-4ABE-A048-9A3E4767F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  <Pages>57</Pages>
  <Words>11821</Words>
  <Characters>67385</Characters>
  <CharactersWithSpaces>79048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13:00Z</dcterms:created>
  <dc:creator>Заведующая</dc:creator>
  <dc:description/>
  <dc:language>en-US</dc:language>
  <cp:lastModifiedBy>Berezka</cp:lastModifiedBy>
  <cp:lastPrinted>2017-10-20T10:38:00Z</cp:lastPrinted>
  <dcterms:modified xsi:type="dcterms:W3CDTF">2021-10-28T00:4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