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сказки «Красная шапочка на новый лад»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едущая:</w:t>
      </w:r>
      <w:r>
        <w:rPr>
          <w:sz w:val="32"/>
          <w:szCs w:val="32"/>
        </w:rPr>
        <w:t xml:space="preserve"> Сядь- ка поудобней, зрител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нимательно смотр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присказка. Не сказк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казка будет впереди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 горами, за лес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 горами, за долам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одной маленькой избушке- деревушк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ила дочка с мам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й! А сказка- то уже началась!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Здравствуй, доченьк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Здравствуй, мамочк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Я сегодня до зари шила шапочку, смотр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й любимый красный цвет. Нравится тебе? Иль нет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Ой, спасибо! Что за прелесть! Надо шапочку примерить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Красоваться погоди, лучше к бабушке сходи. Бабушка у нас больна, сидит в домике одна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ирожки здесь, и малина. Лечат лучше аспирин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Ой, скорее побегу, и бабулю навещ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сторожненько иди, да не сбейся ты с пути.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ес. Идёт под музыку Красная Шапочка. Останавливается около пенька.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Иду я по тропинке, иду я через лес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много здесь красивого, как много здесь чудес!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лушаю кукушку и дальше побегу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остинцы милой бабушке в корзинке я нес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снулся лес, проснулся луг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нулись бабочки вокруг!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снулись травы и цветы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всюду столько красоты!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ная Шапочка садится на пенёк. Танец бабочек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До свидания, милые бабочки!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ходит Волк. 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>Здравствуй, детка, здравствуй крошк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уда держишь путь дорожку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В гости к бабушке иду и гостинцы ей несу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Что, тяжёлая корзина? Дай тебе я помог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ерый волк, тебя узнала! Мне всё мама рассказала!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олтать с тобой не буд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ходи скорей отсюд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 Ладно, ладно, извинит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корее уходите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 Этот волк такой опасный, он живёт в горах кавказски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лк, как в сказке, точь как в точ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до девочке помочь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Зайцы</w:t>
      </w:r>
      <w:r>
        <w:rPr>
          <w:sz w:val="32"/>
          <w:szCs w:val="32"/>
        </w:rPr>
        <w:t>: Слышал, братец? Это слишком? Осмелел совсем Волчишко. Девочку задумал съес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ам в лесу полянка есть. Побежим туда скорей, соберём своих друзей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Зайцы убегаю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 музыку входит Красная Шапочка. Проходит по полянке.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бегают Божьи коровки.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Божьи коровки:</w:t>
      </w:r>
      <w:r>
        <w:rPr>
          <w:sz w:val="32"/>
          <w:szCs w:val="32"/>
        </w:rPr>
        <w:t xml:space="preserve"> Ты что, сказку не читала? И про волка не слыхал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 коварство и про лесть, он тебя же может съесть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ейчас пойдёт в избушку и, конечно, съест старушку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Съесть! Ах, бабушка!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.К.:</w:t>
      </w:r>
      <w:r>
        <w:rPr>
          <w:sz w:val="32"/>
          <w:szCs w:val="32"/>
        </w:rPr>
        <w:t xml:space="preserve"> Хватит плакать! Ты беги, бабушку предупреди. Мы охотников найдём, и на помощь позовё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Б.К. Вместе:</w:t>
      </w:r>
      <w:r>
        <w:rPr>
          <w:sz w:val="32"/>
          <w:szCs w:val="32"/>
        </w:rPr>
        <w:t xml:space="preserve"> Эй, охотники! Сюда! Девочке грозит беда!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ходят охотники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Охотники:</w:t>
      </w:r>
      <w:r>
        <w:rPr>
          <w:sz w:val="32"/>
          <w:szCs w:val="32"/>
        </w:rPr>
        <w:t xml:space="preserve"> Что у вас здесь происходит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сбежал, кого здесь ловят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Б.К:</w:t>
      </w:r>
      <w:r>
        <w:rPr>
          <w:sz w:val="32"/>
          <w:szCs w:val="32"/>
        </w:rPr>
        <w:t xml:space="preserve"> Волк идёт сюда злоде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пугает всех людей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Охотники:</w:t>
      </w:r>
      <w:r>
        <w:rPr>
          <w:sz w:val="32"/>
          <w:szCs w:val="32"/>
        </w:rPr>
        <w:t xml:space="preserve">  Ах, разбойник! Ну сейчас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уйти ему от нас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ряжаем быстро руж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третим волка, так как нужно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ота! Смирно! Все направо!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охотимся на слав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ихо! Тихо! Слышу волк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стро прячемся за ёлк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Ах, какая красот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тицы распевают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 зачем же волком злы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х детей пугают?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отники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кружай его, ребят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не то уйдёт лохматы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апы вверх! Стоять! Ни с мест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противленье бесполезно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, 2, 3! Пли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Ах,  разбойник! Убежал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вый я в него стрелял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трелял, да не попал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Хватит спорить! Что здесь толку? Побежим скорей вдогонк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Ау!  Ау! Никак дорогу не найду! Так бежала, так бежал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тропинку потеряла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ерый волк! Опять Вы здесь? Вы меня хотите съесть?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з- за Вас бежала так, бабушку свою спасать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Что вы, что В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же так? Старость надо уважать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шу бабушку я знаю, часто мимо пробегаю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с, хотите, провожу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дорогу покаж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десь направо повёрнём, здесь по мостику пройдё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ропка к дому приведёт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Бабушка давно Вас ждё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 это время бабушку пришли проведать её соседи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Ох- ох- ох – ох –о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здоровье? Как дел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хворала что- то я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осед</w:t>
      </w:r>
      <w:r>
        <w:rPr>
          <w:sz w:val="32"/>
          <w:szCs w:val="32"/>
        </w:rPr>
        <w:t>: Вот шиповник. Он полезны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лечит от всех болезней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оседка:</w:t>
      </w:r>
      <w:r>
        <w:rPr>
          <w:sz w:val="32"/>
          <w:szCs w:val="32"/>
        </w:rPr>
        <w:t xml:space="preserve"> Принесла тебе, соседка, от простуды мёд лесной, обязательно попробуй, он пчелиный, золотой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Всё сейчас я заварю, и душистый чай попью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сех кто мне помог в беде, приглашаю я к себе. Проходите, не стесняйтесь. Чаем  с мёдом угощайтесь. А за сладким вкусным чаем мы чудесно поболтаем.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Внученька должна прийти, уж не сбилась ли с пут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ышу шорох у ворот, кажется, она идё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ят Волк и Красная Шапочк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Здравствуй, бабушка моя! Рада видеть я тебя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Не возьму никак я в толк. Неужели это волк?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: Этот волк совсем не злой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оседи:</w:t>
      </w:r>
      <w:r>
        <w:rPr>
          <w:sz w:val="32"/>
          <w:szCs w:val="32"/>
        </w:rPr>
        <w:t xml:space="preserve"> Лучше мы пойдём домой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 xml:space="preserve"> Здесь в корзинке пирожк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ещё для вас цветы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Ой, спасибо! Мы втроём с пирожками чай попьём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Ай, как сладко! Ай как вкусно! Пирожки люблю с капусто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бегают охотники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Охотники:</w:t>
      </w:r>
      <w:r>
        <w:rPr>
          <w:sz w:val="32"/>
          <w:szCs w:val="32"/>
        </w:rPr>
        <w:t xml:space="preserve"> Вот и сказочке конец! Волк попался наконец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х, разбойник! Ах, злодей! Будешь знать, как есть людей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Вовсе я не ем людей Вот пирог с капустой, дже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Красная Шапочка:</w:t>
      </w:r>
      <w:r>
        <w:rPr>
          <w:sz w:val="32"/>
          <w:szCs w:val="32"/>
        </w:rPr>
        <w:t xml:space="preserve"> В нашей сказке волк не злой!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Охотники:</w:t>
      </w:r>
      <w:r>
        <w:rPr>
          <w:sz w:val="32"/>
          <w:szCs w:val="32"/>
        </w:rPr>
        <w:t xml:space="preserve"> Вот это да! А мы не знали, хорошо, что не попал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 Хочешь верь , или не верь! Добрым стал мохнатый зверь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 Что тут думать и гадать, каждый может добрым ст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Опасались мы напрасно! Сказка кончилась прекрасн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лым и хищным быть не модно. Уж поверьте, это та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ому и поселился в нашей сказке волк- добряк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25:00Z</dcterms:created>
  <dc:creator>admin</dc:creator>
  <dc:description/>
  <cp:keywords/>
  <dc:language>en-US</dc:language>
  <cp:lastModifiedBy>Berezka</cp:lastModifiedBy>
  <cp:lastPrinted>2022-02-02T09:04:00Z</cp:lastPrinted>
  <dcterms:modified xsi:type="dcterms:W3CDTF">2022-02-02T02:05:00Z</dcterms:modified>
  <cp:revision>3</cp:revision>
  <dc:subject/>
  <dc:title/>
</cp:coreProperties>
</file>