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5940425" cy="8239125"/>
            <wp:effectExtent l="0" t="0" r="0" b="0"/>
            <wp:docPr id="1" name="Рисунок 1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 ЦЕЛЕВОЙ РАЗДЕЛ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1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2 Планируемые результаты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 Формы, способы, метод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  Характеристика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3 Календарно – тематическое  планировани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РГАНИЗАЦИОННЫЙ РАЗДЕ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1Методическое, материально-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2 Режим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3 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4 Модель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5 Традиции групп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6 Организация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 сре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Web"/>
        <w:spacing w:beforeAutospacing="0" w:before="0" w:afterAutospacing="0" w:after="0"/>
        <w:jc w:val="center"/>
        <w:rPr>
          <w:color w:val="111111"/>
        </w:rPr>
      </w:pPr>
      <w:r>
        <w:rPr/>
        <w:t>1.1.</w:t>
      </w:r>
      <w:r>
        <w:rPr>
          <w:color w:val="111111"/>
        </w:rPr>
        <w:t xml:space="preserve"> </w:t>
      </w:r>
      <w:r>
        <w:rPr>
          <w:rStyle w:val="Strong"/>
          <w:color w:val="111111"/>
        </w:rPr>
        <w:t>Пояснительная записка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Дошкольный возраст- фундамент общего развития ребенка. Стартовый период всех высоких человеческих начал. Именно в этом возрасте закладываются основы всестороннего, гармоничного развития ребенка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Изобразительное творчество-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-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Способность к творчеству- отличительная черта человека, благодаря которой он может жить в единстве с природой, создавать не нанося вреда, преумножать, не разрушая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Психологи и педагоги пришли к выводу, что раннее развитие способности к творчеству. Уже в дошкольном детстве- залог будущих успехов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е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.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color w:val="111111"/>
        </w:rPr>
      </w:pPr>
      <w:r>
        <w:rPr>
          <w:rStyle w:val="Strong"/>
          <w:b w:val="false"/>
          <w:iCs/>
          <w:color w:val="111111"/>
        </w:rPr>
        <w:t>1.2.</w:t>
      </w:r>
      <w:r>
        <w:rPr>
          <w:rStyle w:val="Strong"/>
          <w:iCs/>
          <w:color w:val="111111"/>
        </w:rPr>
        <w:t>Предполагаемый результат обучения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будет создан положительный эмоциональный настрой у детей в процессе рисования различными методами, появится желание создавать разнообразные рисунки своими руками, дети научатся радоваться полученному результату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повысится уровень развития мелкой моторики рук младших дошкольников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увеличится активный словарь детей, повысится качество произношения звуков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дети смогут самостоятельно применять нетрадиционные приёмы рисования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color w:val="111111"/>
        </w:rPr>
      </w:pPr>
      <w:r>
        <w:rPr>
          <w:rStyle w:val="Strong"/>
          <w:color w:val="111111"/>
        </w:rPr>
        <w:t>1.2.Основные цели и задачи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Цель: создание условий для развития творческих способностей младших дошкольников, их эстетического развития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Задачи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Формирование интереса к эстетической стороне окружающей дейс-твительности, эстетического отношения к предметам и явлениям окружа-ющего мира, произведениям искусства; воспитание интереса к художест-венно-творческой деятельност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азвитие эстетических чувств детей, художественного восприятия, образных представлений, воображения, художественно-творческих спо-собностей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азвитие детского художественного творчества, интереса к самосто-ятельной творческой деятельности; удовлетворение потребности детей в самовыражени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азвитие художественно-творческих способностей в продуктивных видах детской деятельност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Воспитание художественного вкуса и чувства гармони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Создание условий для многоаспектной и увлекательной активности детей в художественно-эстетическом освоении окружающего мира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Формировать интерес к занятиям изобразительной деятельностью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Знакомить детей с нетрадиционными техниками рисования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Развивать умение создавать как индивидуальные, так и коллективные композиции в рисунках, лепке, аппликации</w:t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tabs>
          <w:tab w:val="clear" w:pos="708"/>
          <w:tab w:val="left" w:pos="7200" w:leader="none"/>
        </w:tabs>
        <w:spacing w:beforeAutospacing="0" w:before="0" w:afterAutospacing="0" w:after="0"/>
        <w:jc w:val="center"/>
        <w:rPr>
          <w:b/>
          <w:b/>
          <w:color w:val="111111"/>
        </w:rPr>
      </w:pPr>
      <w:r>
        <w:rPr>
          <w:b/>
          <w:iCs/>
          <w:color w:val="111111"/>
        </w:rPr>
        <w:t>Методы работы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индивидуально-дифференцированный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групповой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практический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наглядный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интеграция образовательных областей.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color w:val="111111"/>
        </w:rPr>
      </w:pPr>
      <w:r>
        <w:rPr>
          <w:b/>
          <w:iCs/>
          <w:color w:val="111111"/>
        </w:rPr>
        <w:t>Формы работы с детьми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игра сюжетная и театрализованная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разговор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рассматривание готовых работ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рисование под руководством воспитателя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самостоятельная деятельность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 Характеристика возраста</w:t>
      </w:r>
    </w:p>
    <w:p>
      <w:pPr>
        <w:pStyle w:val="NormalWeb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В младшем дошкольном возрасте развивается перс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алендарно- 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679"/>
        <w:gridCol w:w="3088"/>
        <w:gridCol w:w="333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нышк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ладошками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ладошками, рисовать солнышко, Воспитывать аккуратность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.  (рисование поролоном, гуашь) </w:t>
            </w:r>
          </w:p>
          <w:p>
            <w:pPr>
              <w:pStyle w:val="Normal"/>
              <w:widowControl w:val="false"/>
              <w:snapToGrid w:val="false"/>
              <w:spacing w:lineRule="atLeast" w:line="315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15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рисовать и закрашивать округлые формы с помощью трафарета поролоном; Развивать речь и мышление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терпение 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овощей, корзинка и  натуральные картофель, морковь и свекла. </w:t>
            </w:r>
          </w:p>
          <w:p>
            <w:pPr>
              <w:pStyle w:val="Normal"/>
              <w:widowControl w:val="false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, поролоновый тампон, стакан с водой, трафареты моркови и свёклы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пальчиками, гуашь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точки плотно прижатыми пальчиками. Развивать чувство ритма. Воспитывать отзывчивость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ая ворона (или другая птица), картинки с ягодами (земляника, красная рябина, виноград, вишни)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ка альбомного листа, гуашь, кисть, мисочка с водой, тряпочка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ндарин и апельсин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поролоном, гуашь)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детей поролоном и закрашивать округлые формы большого и маленького размера;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я большой - маленький .Развивать речь и мышление. Учить осознанно переключать внимание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игрушечных зайца (большой и маленький), натуральные фрукты – апельсин и мандарин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 (его нужно согнуть пополам, а затем разогнуть), гуашь, кисть, стакан с водой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ждик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ашь, рисование поролоном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умение рисовать поролоновым тампоном облака и ватными палочками капли дождя. Воспитывать любовь к природ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поролоновый бомный лист, тампон,,ватные палочки гуашь, мисочка с водой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листопад (гуашь, рисование поролоном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поролоновым тампоном . Воспитывать любовь к природе, воспитывать умение работать коллективно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листья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 , поролоновый тампон, гуашь, мисочка с водой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рево осеннее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альчиками, гуаш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пальчиками, дорисовывать рисунок. Воспитывать любовь к природе, воспитывать умение работать аккуратн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ьбомный лист с нарисованным силуэтом дерева, гуашь, салфет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и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уашь, рисование поролоном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и навыки рисования поролоновым тампоном линии. Продолжать упражнять в рисовании нетрадиционными способами рисования. Развивать мелкую моторику рук. Воспитывать отзывчивость, желание помочь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 с, трафарет силуэта ёжика, гуашь, поролон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красим салфетку(рис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умение рисовать пальчиками, составлять узор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омный лист, гуаш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куклы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оттисками печати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отпечатками, дорисовывать рисунок. Воспитывать любовь к природе, воспитывать умение работать аккуратн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с нарисованным гуашь, печати с рисункам и силуэтом платья</w:t>
            </w:r>
          </w:p>
        </w:tc>
      </w:tr>
      <w:tr>
        <w:trPr>
          <w:trHeight w:val="12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ашка, для МИШУТКИ (рисование пальчиками, гуашь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рисовать пальчиками, составлять узор. Воспитывать отзывчивость и доброту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ный силуэт чашки, гуаш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ки для котят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ашь, рисование поролон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поролоновым тампоном круглые предметы и аккуратно закрашивать их. Воспитывать отзывчивость и доброту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мягкие игрушки – котята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на котором нарисованы два котенка; поролоновый тампон, гуашь, мисочка с водой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егопад (рисование пальчиками, гуашь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ать формировать умение рисовать пальчиками, развивать творчеств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1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омный лист голубого цвета ,гуаш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жаем ёлочк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оролоном, гуаш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исовать с помощью трафарета и порол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трафарет ёлочки, поролон, гуаш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яжаем ёлочку (рисование пальчиками, гуаш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рисовать пальчиками, развивать творчеств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ёлочки с первого занят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 (рисование поролоном, гуашь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исовать поролоновым тампоном круглые предметы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 , поролоновый тампон, гуашь, мисочка с водой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оры Деда Мороз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детей с приёмом рисования кляксография; развивать фантазию, воображение; Воспитывать интерес к творчеству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ированный альбомный лист голубого цвета, гуашь, трубочки для коктейля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  <w:spacing w:val="7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Зайчик на снегу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(рисование точками пуантилизм)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новым способом рисования ; Развивать творчество, воображение, воспитывать любовь к животным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рованный альбомный лист голубого цвета, гуашь, ватные палочк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я рисовать нетрадиционными способами, вызывать радость от собственного творчест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 с нарисованной кормушкой, поролоновый тампон, ватные палочки, гуашь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ние забавы (рисование скомканной бумагой и ватными палочками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умение рисовать скомканной бумагой, развивать творчество; прививать любовь рисованию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ированный альбомный лист голубого цвета, гуашь, комок бумаги, ватные палоч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лёт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приёмами нетрадиционного рисования; Формировать умение пользоваться трафаретами; воспитывать любовь к родине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трафарет самолёта, гуашь голубого цвета, поролоновый тампон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флаг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пользоваться нетрадиционными способами рисования (рисование поролоном); воспитывать патриотизм, любовь к Родине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 с нарисованным воском силуэтом флага, гуашь, поролоновый тампон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онирование бумаги для открытки (мыльные пузыри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пособом рисования мыльными пузырями;, развивать творчество; воспитывать желание сделать приятное другим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гуашь, разведённая мылом, трубочки для коктейля</w:t>
            </w:r>
          </w:p>
        </w:tc>
      </w:tr>
      <w:tr>
        <w:trPr>
          <w:trHeight w:val="27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ка для мамы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ять умения рисовать поролоном , пользуясь трафаретом; развивать чувство цвета; воспитывать желание приносить радость близким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омный лист, протонированный на предыдущем занятии, трафарет восьмёрки, гуашь, поролон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меем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ыбирать тему для рисунка и способ рисования; развивать чувство цвет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 разного цвета, поролон, ватные палоч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ет (кляксогра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исовать методом кляксограффии; развивать фантазию, воображение; Воспитывать интерес к творчеству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, трубочки для коктейл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ёзовые веточ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и умения детей пользоваться различными способами рисования, развивать творчество; воспитывать любовь к природе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гуашь, кисточки, ватные палочк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ирование бумаги к рисунку «Космос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новым способом рисования; формировать умения тонировать бумагу различными способами; воспитывать усидчивость, трудолюб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омный лист, гуашь, восковые свечи, восковые мелк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способом рисования; расширять кругозор , словарь детей; воспитыв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е на прошлом занятии листы бумаги, стек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и формировать умения составлять сюжет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, комочки бумаги, кисть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ий двор (коллективное, различными способами)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и навыки рисования навыки рисования различными способами; развивать чувство цвета; различными способами; развивать чувство цвета; формировать умения составлять сюжет; воспитывать умение работать коллективн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гуашь, ватные палочки, комочки бумаги, поролон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чный салют (кляксография, мыльными пузырями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 умения и навыки различного рисования; развивать творчество; воспитывать самостоятельность при выборе способов рисова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нированный альбомный лист, гуашь, гуашь разведённая мылом, трубочки для коктейля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и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и навыки рисования различными способами; развивать чувство цвета; формировать умения составлять сюжет; воспитывать любовь к природ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гуашь, поролон, комочки бумаг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в подарок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занят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и навыки рисования различными способами; развивать чувство цвета; формировать умения составлять сюжет; воспитывать любовь к рисованию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гуашь, поролон, комочки бумаги, ватные палочк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hd w:val="clear" w:color="auto" w:fill="FFFFFF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Взаимодействие с семьями воспитанников</w:t>
      </w:r>
    </w:p>
    <w:p>
      <w:pPr>
        <w:pStyle w:val="Normal"/>
        <w:shd w:val="clear" w:color="auto" w:fill="FFFFFF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240" w:beforeAutospacing="1" w:after="0"/>
        <w:ind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spacing w:lineRule="auto" w:line="240" w:beforeAutospacing="1" w:after="0"/>
        <w:ind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ставки работ</w:t>
      </w:r>
    </w:p>
    <w:p>
      <w:pPr>
        <w:pStyle w:val="Normal"/>
        <w:spacing w:lineRule="auto" w:line="240" w:beforeAutospacing="1" w:after="0"/>
        <w:ind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сультации для родителей</w:t>
      </w:r>
    </w:p>
    <w:p>
      <w:pPr>
        <w:pStyle w:val="Normal"/>
        <w:spacing w:lineRule="auto" w:line="240" w:beforeAutospacing="1" w:after="0"/>
        <w:ind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одительское собрание </w:t>
        <w:br/>
      </w:r>
    </w:p>
    <w:p>
      <w:pPr>
        <w:pStyle w:val="TextBody"/>
        <w:shd w:val="clear" w:color="auto" w:fill="FFFFFF"/>
        <w:spacing w:lineRule="atLeast" w:line="10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3. Организационный раздел</w:t>
      </w:r>
    </w:p>
    <w:p>
      <w:pPr>
        <w:pStyle w:val="TextBody"/>
        <w:shd w:val="clear" w:color="auto" w:fill="FFFFFF"/>
        <w:spacing w:lineRule="atLeast" w:line="10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hd w:val="clear" w:color="auto" w:fill="FFFFFF"/>
        <w:spacing w:lineRule="atLeast" w:line="10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1. </w:t>
      </w:r>
      <w:r>
        <w:rPr>
          <w:rFonts w:eastAsia="Times New Roman" w:ascii="Times New Roman" w:hAnsi="Times New Roman"/>
          <w:b/>
          <w:bCs/>
          <w:sz w:val="24"/>
          <w:szCs w:val="24"/>
        </w:rPr>
        <w:t>МЕТОДИЧЕСКОЕ, МАТЕРИАЛЬНО-ТЕХНИЧЕСКОЕ ОБЕСПЕЧЕНИЕ ПРОГРАММЫ</w:t>
      </w:r>
    </w:p>
    <w:p>
      <w:pPr>
        <w:pStyle w:val="TextBody"/>
        <w:shd w:val="clear" w:color="auto" w:fill="FFFFFF"/>
        <w:spacing w:lineRule="atLeast" w:line="240"/>
        <w:rPr>
          <w:rFonts w:ascii="Times New Roman" w:hAnsi="Times New Roman" w:eastAsia="Times New Roman"/>
          <w:b/>
          <w:b/>
          <w:bCs/>
          <w:color w:val="auto"/>
          <w:kern w:val="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auto"/>
          <w:kern w:val="0"/>
          <w:sz w:val="24"/>
          <w:szCs w:val="24"/>
          <w:lang w:eastAsia="ru-RU"/>
        </w:rPr>
      </w:r>
    </w:p>
    <w:p>
      <w:pPr>
        <w:pStyle w:val="TextBody"/>
        <w:shd w:val="clear" w:color="auto" w:fill="FFFFFF"/>
        <w:spacing w:lineRule="atLeast" w:line="240"/>
        <w:rPr>
          <w:rFonts w:ascii="Times New Roman" w:hAnsi="Times New Roman"/>
          <w:color w:val="111111"/>
          <w:sz w:val="24"/>
          <w:szCs w:val="24"/>
        </w:rPr>
      </w:pPr>
      <w:r>
        <w:rPr>
          <w:rFonts w:ascii="Times New Roman" w:hAnsi="Times New Roman"/>
          <w:color w:val="111111"/>
          <w:sz w:val="24"/>
          <w:szCs w:val="24"/>
        </w:rPr>
        <w:t xml:space="preserve">           </w:t>
      </w:r>
      <w:r>
        <w:rPr>
          <w:rFonts w:ascii="Times New Roman" w:hAnsi="Times New Roman"/>
          <w:color w:val="111111"/>
          <w:sz w:val="24"/>
          <w:szCs w:val="24"/>
        </w:rPr>
        <w:t>-Наглядно-образный материал:</w:t>
      </w:r>
    </w:p>
    <w:p>
      <w:pPr>
        <w:pStyle w:val="Normal"/>
        <w:ind w:left="567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Иллюстрации и репродукции.</w:t>
      </w:r>
    </w:p>
    <w:p>
      <w:pPr>
        <w:pStyle w:val="Normal"/>
        <w:ind w:left="567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Наглядно- дидактический материал</w:t>
      </w:r>
    </w:p>
    <w:p>
      <w:pPr>
        <w:pStyle w:val="Normal"/>
        <w:ind w:left="567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111111"/>
        </w:rPr>
      </w:pPr>
      <w:r>
        <w:rPr>
          <w:b/>
          <w:iCs/>
          <w:color w:val="111111"/>
        </w:rPr>
        <w:t>Рабочие материалы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краски гуашь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стаканчики для воды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поролоновые тампоны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салфетки влажные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трафареты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штампы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трубочки для коктейля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восковые свети, мелки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ватные палочки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альбомные листы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</w:rPr>
      </w:pPr>
      <w:r>
        <w:rPr>
          <w:i/>
          <w:iCs/>
          <w:color w:val="111111"/>
        </w:rPr>
        <w:t>Форма подведения итогов: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выставка детских работ;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- фотоальбом детских рисунков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111111"/>
        </w:rPr>
      </w:pPr>
      <w:r>
        <w:rPr>
          <w:b/>
          <w:iCs/>
          <w:color w:val="111111"/>
        </w:rPr>
        <w:t>Методическая литература</w:t>
      </w:r>
      <w:r>
        <w:rPr>
          <w:b/>
          <w:color w:val="111111"/>
        </w:rPr>
        <w:t>: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1. Эйнон Д. Творческая игра: от рождения до 10 лет. – М., 1995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2. Колдина Д. Н. Игровые занятия с детьми 2 – 3 лет. – М., 2010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3. Рисование с детьми дошкольного возраста: нетрадиционные техники, планирование, конспекты занятий / Под ред. Р. Г. Казаковой. – М., 2007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4. Белкина В. Н. и др. Дошкольник: обучение и развитие. – Ярославль, 1998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5. Янушко Е. А. Рисование с детьми раннего возраста. – М., 2010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6. Лыкова И. А. Изобразительная деятельность в детском саду. Младшая группа. – М., 2010.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7. Акуненок Т. С. Использование в ДОУ приемов нетрадиционного рисования // Дошкольное образование. – 2010. - №18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8. Шклярова О. В. Рисуйте в нетрадиционной форме // Дошкольное воспитание. – 1995. - №11</w:t>
      </w:r>
    </w:p>
    <w:p>
      <w:pPr>
        <w:pStyle w:val="NormalWeb"/>
        <w:spacing w:beforeAutospacing="0" w:before="183" w:afterAutospacing="0" w:after="183"/>
        <w:ind w:firstLine="360"/>
        <w:rPr>
          <w:color w:val="111111"/>
        </w:rPr>
      </w:pPr>
      <w:r>
        <w:rPr>
          <w:color w:val="111111"/>
        </w:rPr>
        <w:t>9. Лыкова А. И. «Цветные ладошки» авторская програм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УППЕ « Пчёлки» (ОТ 2,5 ДО 4 ЛЕТ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, осмотр, игры, ежедневная утренняя гимнастика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.30– 8.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завтраку, завтрак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.30 – 9.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занятиям, занятия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.00 — 9.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ы, подготовка к прогулке, прогулка (игры, труд, наблюдения)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.40 – 12.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готовка к обеду, обед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05 – 12.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о сну, дневной сон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35– 15.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епенный подъём, воздушные ванны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00 – 15.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полднику, полдник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30 – 15.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игровой, творческой деятельности, чтение художественной литературы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50 – 16.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прогулке, прогулка, уход детей домой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.30 – 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асписание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7"/>
        <w:gridCol w:w="805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 Образовательная область «Речев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речи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.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(на прогулке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Образовательная область «Познавательн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ЭМП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.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(в помещении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Образовательная область «Познавательн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предметным окружением и социальным миром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миром природы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 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(в помещении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Лепка/Конструирование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/Аппликация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 МОДЕЛЬ ОРГАНИЗАЦИИ ОБРАЗОВАТЕЛЬНОГО ПРОЦЕССА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8735</wp:posOffset>
                </wp:positionV>
                <wp:extent cx="11144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НОД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7.25pt;mso-wrap-distance-left:9pt;mso-wrap-distance-right:9pt;mso-wrap-distance-top:0pt;mso-wrap-distance-bottom:0pt;margin-top:3.0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НОД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43510</wp:posOffset>
                </wp:positionV>
                <wp:extent cx="857250" cy="55372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11.3pt;width:67.45pt;height:4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25400</wp:posOffset>
                </wp:positionV>
                <wp:extent cx="12192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овместная деятельность воспитателя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4pt;mso-wrap-distance-left:9pt;mso-wrap-distance-right:9pt;mso-wrap-distance-top:0pt;mso-wrap-distance-bottom:0pt;margin-top:2pt;mso-position-vertical-relative:text;margin-left:19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овместная деятельность воспитателя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1095375" cy="108585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8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35pt;width:86.2pt;height:8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56845</wp:posOffset>
                </wp:positionV>
                <wp:extent cx="18859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57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амостоятельная деятельность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3.25pt;mso-wrap-distance-left:9pt;mso-wrap-distance-right:9pt;mso-wrap-distance-top:0pt;mso-wrap-distance-bottom:0pt;margin-top:12.35pt;mso-position-vertical-relative:text;margin-left:35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амостоятельная деятельность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00015</wp:posOffset>
                </wp:positionH>
                <wp:positionV relativeFrom="paragraph">
                  <wp:posOffset>105410</wp:posOffset>
                </wp:positionV>
                <wp:extent cx="9525" cy="1495425"/>
                <wp:effectExtent l="38100" t="127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9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8.3pt;width:0.7pt;height:11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91770</wp:posOffset>
                </wp:positionV>
                <wp:extent cx="160020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заимодействие с семьям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5pt;mso-wrap-distance-left:9pt;mso-wrap-distance-right:9pt;mso-wrap-distance-top:0pt;mso-wrap-distance-bottom:0pt;margin-top:15.1pt;mso-position-vertical-relative:text;margin-left:3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заимодействие с семьям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tLeast" w:line="24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tLeast" w:line="24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1"/>
          <w:numId w:val="3"/>
        </w:numPr>
        <w:spacing w:lineRule="auto" w:line="240" w:beforeAutospacing="1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адиции группы</w:t>
      </w:r>
    </w:p>
    <w:p>
      <w:pPr>
        <w:pStyle w:val="ListParagraph"/>
        <w:spacing w:lineRule="auto" w:line="240" w:beforeAutospacing="1" w:after="0"/>
        <w:ind w:left="1455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сентября – День знан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к сказки (пальчиковый театр)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и детских рисунков «Золотая волшебница осень»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игры и игрушки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– День Матер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зимних игр и заб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асл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Моя любимая мам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– День Космонавтик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крыток к празднику День отц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развивающей предметно-пространственной 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олок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для детского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2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4b5b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b73df7"/>
    <w:rPr>
      <w:rFonts w:ascii="Calibri" w:hAnsi="Calibri" w:eastAsia="Calibri" w:cs="Times New Roman"/>
      <w:color w:val="00000A"/>
      <w:kern w:val="2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a5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73df7"/>
    <w:pPr>
      <w:suppressAutoHyphens w:val="true"/>
      <w:spacing w:before="0" w:after="120"/>
    </w:pPr>
    <w:rPr>
      <w:rFonts w:ascii="Calibri" w:hAnsi="Calibri" w:eastAsia="Calibri" w:cs="Times New Roman"/>
      <w:color w:val="00000A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b5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74b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0424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6b337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5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424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71</Words>
  <Characters>15798</Characters>
  <CharactersWithSpaces>1853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5:00Z</dcterms:created>
  <dc:creator>Пользователь Windows</dc:creator>
  <dc:description/>
  <dc:language>en-US</dc:language>
  <cp:lastModifiedBy>Berezka</cp:lastModifiedBy>
  <dcterms:modified xsi:type="dcterms:W3CDTF">2018-10-03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