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238490"/>
            <wp:effectExtent l="0" t="0" r="0" b="0"/>
            <wp:docPr id="1" name="Рисунок 1" descr="C:\Users\Berezka\Desktop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</w:t>
      </w:r>
      <w:r>
        <w:rPr>
          <w:rFonts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Раздел: Целевой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 Пояснительная записка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 Планируемые результаты к освоению программы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Раздел: Содержательный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 Организованные формы работы с деть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2 Характеристика возрас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 Перспективный пла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  Взаимодействие с семьями воспитанни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Раздел: Организационный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1 Методическое, материально-техническое обеспечение программы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2 Режим дня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3 Расписание непосредственно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4 Модель организации образовательного процесса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5 Традиции группы</w:t>
      </w:r>
    </w:p>
    <w:p>
      <w:pPr>
        <w:pStyle w:val="Normal"/>
        <w:spacing w:lineRule="auto" w:line="36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3.6 Организация развивающей предметно-пространственной  сред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Целево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-426" w:right="284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1  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«Формирование у детей старшего дошкольного возраста основ экологической культуры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ознакомление детей с природой родного края»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ется частью образовательной программы ДОУ « Колокольчик» и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ого закона от 29.12.2012 года №273 Федерального закона  «Об образовании в Российской Федераци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венции о правах ребен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от       27.10.2013 года №1155 «Введение Федерального Государственного образовательного стандарта дошкольного образования (далее ФГОСДО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каза Главного управления образования и молодежной политики Алтайского края от 04.07.2013 года №3144 «О внедрении ФГОС дошкольного образования Алтайского кра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каза комитета по образованию Егорьевского района Алтайского края от 13.03. 2014 года №32-р «О внедрении ФГОС в системе дошкольного образования Егорьев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става МДОУДС «Колокольчик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 xml:space="preserve">- </w:t>
      </w:r>
      <w:r>
        <w:rPr>
          <w:rFonts w:ascii="Times New Roman" w:hAnsi="Times New Roman"/>
          <w:sz w:val="24"/>
          <w:szCs w:val="24"/>
        </w:rPr>
        <w:t>Образовательной программы МДОУДС  «Колокольчик»</w:t>
      </w:r>
    </w:p>
    <w:p>
      <w:pPr>
        <w:pStyle w:val="ListParagraph"/>
        <w:shd w:val="clear" w:color="auto" w:fill="FFFFFF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арциальная программа </w:t>
      </w:r>
      <w:r>
        <w:rPr>
          <w:rFonts w:ascii="Times New Roman" w:hAnsi="Times New Roman"/>
          <w:color w:val="000000"/>
          <w:sz w:val="24"/>
          <w:szCs w:val="24"/>
        </w:rPr>
        <w:t>«Юный эколог» Николаева С.Н.</w:t>
      </w:r>
    </w:p>
    <w:p>
      <w:pPr>
        <w:pStyle w:val="Normal"/>
        <w:spacing w:lineRule="auto" w:line="240"/>
        <w:ind w:right="28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4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рода хрупка и ранима. В последнее время всё  чаще загрязняются и становятся безжизненными водоёмы, теряют плодородие почвы, обедняются флора и фауна,  это – тревожный сигнал, призывающий разумно относиться к окружающему нас миру. В связи с этим тема экологического воспитания в настоящий момент актуальна как никогда. Начинать работу по формированию экологической культуры следует с дошкольного возраст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/>
          <w:color w:val="2D2A2A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ошкольный возраст – важный этап в развитии экологической культуры человека. В этот период закладываются основы личности, в том числе позитивное отношение к природе, окружающему миру. В этом возрасте ребенок начинает выделять себя из окружающей среды,  формируются основы нравственно-экологических позиций личности, которые проявляются во взаимодействиях ребенка с природой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 xml:space="preserve"> Благодаря этому появляется возможность формирования экологических знаний у детей, норм и правил взаимодействия с природой, воспитания сопереживания к ней, активности в решении некоторых экологических проблем. </w:t>
      </w:r>
      <w:r>
        <w:rPr>
          <w:rFonts w:ascii="Times New Roman" w:hAnsi="Times New Roman"/>
          <w:color w:val="2D2A2A"/>
          <w:sz w:val="24"/>
          <w:szCs w:val="24"/>
        </w:rPr>
        <w:t>Любовь, понимание и забота - это то, что ждет природа от каждого человека. Эти чувства целесообразно начинать воспитывать именно в раннем детстве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z w:val="24"/>
          <w:szCs w:val="24"/>
        </w:rPr>
        <w:t xml:space="preserve"> Создать условия для  формирования основ экологической культуры через ознакомление с природой родного края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формировать представление об особенностях произрастания растений, условиях жизни животных;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пособствовать овладению детьми практических навыков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 разнообразной деятельности в природе,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</w:rPr>
        <w:t xml:space="preserve"> по выращиванию растений и уходу за животными;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пособствовать использованию полученных навыков в различных жизненных ситуациях (озеленение участка, создание цветника, работа на опытно-экспериментальных участках);</w:t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воспитывать бережное отношение к природе.</w:t>
      </w:r>
    </w:p>
    <w:p>
      <w:pPr>
        <w:pStyle w:val="ListParagraph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нципы и подходы к формированию программы  </w:t>
      </w:r>
    </w:p>
    <w:p>
      <w:pPr>
        <w:pStyle w:val="Normal"/>
        <w:spacing w:lineRule="auto" w:line="240" w:before="0" w:after="0"/>
        <w:ind w:right="284" w:firstLine="28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разработке программы  были использованы положения Л.С.Выготского </w:t>
      </w:r>
      <w:r>
        <w:rPr>
          <w:rFonts w:ascii="Times New Roman" w:hAnsi="Times New Roman"/>
          <w:color w:val="000000"/>
          <w:sz w:val="24"/>
          <w:szCs w:val="24"/>
        </w:rPr>
        <w:t>о требованиях к программе детского сада, о соответствии ее  возрасту ребенка. Л.С.Выготский писал: «</w:t>
      </w:r>
      <w:r>
        <w:rPr>
          <w:rFonts w:ascii="Times New Roman" w:hAnsi="Times New Roman"/>
          <w:color w:val="1A1B1C"/>
          <w:sz w:val="24"/>
          <w:szCs w:val="24"/>
          <w:shd w:fill="FFFFFF" w:val="clear"/>
        </w:rPr>
        <w:t>Во-первых, она (программа) должна быть построена по какой-то системе, которая ведет ребенка к определенной цели, каждый год, делая определенные шаги по пути движения к этой цели. Вместе с тем, эта программа должна быть и программой самого ребенка, т. е. она должна отвечает и эмоциональным интересам ребенка, и особенностям его мышления, связанного с общими представлениями..."</w:t>
      </w:r>
      <w:r>
        <w:rPr>
          <w:rStyle w:val="Appleconvertedspace"/>
          <w:rFonts w:ascii="Times New Roman" w:hAnsi="Times New Roman"/>
          <w:color w:val="1A1B1C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right="284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редусматривает  реализацию принципов в соответствии с требованиями федерального государственного образовательного стандарта дошкольного образования (далее ФГОС):</w:t>
      </w:r>
    </w:p>
    <w:p>
      <w:pPr>
        <w:pStyle w:val="Normal"/>
        <w:spacing w:lineRule="auto" w:line="240" w:before="0" w:after="0"/>
        <w:ind w:right="284" w:firstLine="14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нцип интеграции образовательных областей в соответствии с возрастными возможностями и особенностями  воспитанников;</w:t>
      </w:r>
    </w:p>
    <w:p>
      <w:pPr>
        <w:pStyle w:val="ListParagraph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нцип доступности, который предполагает отбор содержания по экологическому воспитанию в соответствии с возрастом детей;</w:t>
      </w:r>
    </w:p>
    <w:p>
      <w:pPr>
        <w:pStyle w:val="ListParagraph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принцип регионализма, учет региональных, климатических особенностей Алтайского края;</w:t>
      </w:r>
    </w:p>
    <w:p>
      <w:pPr>
        <w:pStyle w:val="ListParagraph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цип единства с семьей, предполагающий единство требований  работы детского сада и семьи в вопросах экологического воспитания.</w:t>
      </w:r>
    </w:p>
    <w:p>
      <w:pPr>
        <w:pStyle w:val="ListParagraph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нову содержания данной программы легла программа С.Н.Николаевой «Юный эколог», которая предполагает формирование у детей осознанно-правильного отношения к природным  явлениям  и объектам, и  которые окружают их, с которыми они знакомятся в дошкольном детстве.</w:t>
      </w:r>
    </w:p>
    <w:p>
      <w:pPr>
        <w:pStyle w:val="Normal"/>
        <w:tabs>
          <w:tab w:val="clear" w:pos="708"/>
          <w:tab w:val="left" w:pos="34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right="284" w:firstLine="284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1.2 Планируемые результаты освоения программы</w:t>
      </w:r>
    </w:p>
    <w:p>
      <w:pPr>
        <w:pStyle w:val="Normal"/>
        <w:shd w:val="clear" w:color="auto" w:fill="FFFFFF"/>
        <w:spacing w:lineRule="auto" w:line="240" w:before="0" w:after="0"/>
        <w:ind w:right="284" w:firstLine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right="284" w:firstLine="283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Воспитатель создает широкие возможности для накопления знаний о природе, использует эффективные методические приемы для проявления детьми способностей и качеств, которые он может приобрести  в результате освоения данной программы:</w:t>
      </w:r>
    </w:p>
    <w:p>
      <w:pPr>
        <w:pStyle w:val="Normal"/>
        <w:shd w:val="clear" w:color="auto" w:fill="FFFFFF"/>
        <w:spacing w:lineRule="auto" w:line="240" w:before="0" w:after="0"/>
        <w:ind w:right="284" w:firstLine="283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-ребенок имеет первичные представления о климатических особенностях Алтая, о многообразии растительного и животного мира ленточного бора Егорьевского района,</w:t>
      </w:r>
      <w:r>
        <w:rPr>
          <w:rFonts w:ascii="Times New Roman" w:hAnsi="Times New Roman"/>
          <w:color w:val="000000"/>
          <w:sz w:val="24"/>
          <w:szCs w:val="24"/>
        </w:rPr>
        <w:t xml:space="preserve"> о культурных огородных растениях Егорьевского района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Web"/>
        <w:shd w:val="clear" w:color="auto" w:fill="FFFFFF"/>
        <w:spacing w:lineRule="atLeast" w:line="263" w:beforeAutospacing="0" w:before="0" w:afterAutospacing="0" w:after="0"/>
        <w:ind w:firstLine="283"/>
        <w:jc w:val="both"/>
        <w:rPr/>
      </w:pPr>
      <w:r>
        <w:rPr>
          <w:color w:val="000000"/>
          <w:shd w:fill="FFFFFF" w:val="clear"/>
        </w:rPr>
        <w:t>-ребенок проявляет любознательность, задает вопросы, интересуется причинно-следственными связями, пытается самостоятельно придумывать объяснения явлениям природы</w:t>
      </w:r>
      <w:r>
        <w:rPr>
          <w:shd w:fill="FFFFFF" w:val="clear"/>
        </w:rPr>
        <w:t>,</w:t>
      </w:r>
      <w:r>
        <w:rPr/>
        <w:t>склонен наблюдать, экспериментировать;</w:t>
      </w:r>
    </w:p>
    <w:p>
      <w:pPr>
        <w:pStyle w:val="NormalWeb"/>
        <w:shd w:val="clear" w:color="auto" w:fill="FFFFFF"/>
        <w:spacing w:lineRule="atLeast" w:line="263" w:beforeAutospacing="0" w:before="0" w:afterAutospacing="0" w:after="0"/>
        <w:ind w:firstLine="283"/>
        <w:jc w:val="both"/>
        <w:rPr/>
      </w:pPr>
      <w:r>
        <w:rPr/>
        <w:t>- обладает начальными знаниями о себе, о природном и социальном мире, в котором он живет; знаком с произведениями детской литературы, обладает элементарными представлениями из области живой природы, естествознания; способен к принятию собственных решений, опираясь на свои знания и умения в различных видах деятельности; </w:t>
      </w:r>
    </w:p>
    <w:p>
      <w:pPr>
        <w:pStyle w:val="NormalWeb"/>
        <w:shd w:val="clear" w:color="auto" w:fill="FFFFFF"/>
        <w:spacing w:lineRule="atLeast" w:line="263" w:beforeAutospacing="0" w:before="0" w:afterAutospacing="0" w:after="0"/>
        <w:ind w:firstLine="283"/>
        <w:jc w:val="both"/>
        <w:rPr/>
      </w:pPr>
      <w:r>
        <w:rPr/>
        <w:t>- открыт новому, то есть проявляет желание узнавать новое, самостоятельно добывать новые знания;</w:t>
      </w:r>
    </w:p>
    <w:p>
      <w:pPr>
        <w:pStyle w:val="Normal"/>
        <w:shd w:val="clear" w:color="auto" w:fill="FFFFFF"/>
        <w:spacing w:lineRule="auto" w:line="240" w:before="0" w:after="0"/>
        <w:ind w:right="284" w:firstLine="283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-ребенок использует накопленный опыт в практике (выращивание овощных культур).</w:t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right="284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  <w:t>2. Содержательный раздел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 Организованные формы работы с детьми</w:t>
      </w:r>
    </w:p>
    <w:p>
      <w:pPr>
        <w:pStyle w:val="Normal"/>
        <w:shd w:val="clear" w:color="auto" w:fill="FFFFFF"/>
        <w:spacing w:lineRule="auto" w:line="240" w:before="0" w:after="0"/>
        <w:ind w:right="284" w:firstLine="284"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Данная рабочая программа рассчитана на детей 5-7 лет. Содержание и организация образовательного процесса выстраивается в соответствии с требованиями ФГОС дошкольного образования, обеспечивает разностороннее развитие детей с учетом их возрастных, индивидуальных особенностей.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разовательного процесса предусматривает: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игровую деятельность (развивающие игры: настольно-печатные, динамические, словесные; театрализованные и режиссер</w:t>
        <w:softHyphen/>
        <w:t xml:space="preserve">ские игры); 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творческие задания, предполагающие организацию разных видов художественно-творческой деятельности детей (изобрази</w:t>
        <w:softHyphen/>
        <w:t>тельной, музыкально-исполнительской, театрально-игровой, двига</w:t>
        <w:softHyphen/>
        <w:t xml:space="preserve">тельной, речевой); 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экскурсии;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исследование, экспериментирование (игровое экспери</w:t>
        <w:softHyphen/>
        <w:t>ментирование и опыты с предметами и материалами);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рогулки в природу в разные се</w:t>
        <w:softHyphen/>
        <w:t>зоны;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лечения;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ознавательные беседы (с использованием разнообразного наглядно-иллюстративного мате</w:t>
        <w:softHyphen/>
        <w:t>риала, музыкального сопровождения, художественного слова, раз</w:t>
        <w:softHyphen/>
        <w:t>вивающих игр упражнений, заданий);</w:t>
      </w:r>
    </w:p>
    <w:p>
      <w:pPr>
        <w:pStyle w:val="C22"/>
        <w:spacing w:beforeAutospacing="0" w:before="0" w:afterAutospacing="0" w:after="0"/>
        <w:ind w:right="284" w:firstLine="284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наблюдения за животными и растениями, явлениями природы, деятельностью людей в природе;</w:t>
      </w:r>
    </w:p>
    <w:p>
      <w:pPr>
        <w:pStyle w:val="C22"/>
        <w:spacing w:beforeAutospacing="0" w:before="0" w:afterAutospacing="0" w:after="0"/>
        <w:ind w:right="284" w:firstLine="284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изготовление и обыгрывание макетов (дикие животные, домашние животные, лес – наше богатство);</w:t>
      </w:r>
    </w:p>
    <w:p>
      <w:pPr>
        <w:pStyle w:val="C22"/>
        <w:spacing w:beforeAutospacing="0" w:before="0" w:afterAutospacing="0" w:after="0"/>
        <w:ind w:right="284" w:firstLine="284"/>
        <w:jc w:val="both"/>
        <w:rPr/>
      </w:pPr>
      <w:r>
        <w:rPr/>
        <w:t xml:space="preserve"> </w:t>
      </w:r>
      <w:r>
        <w:rPr/>
        <w:t>- чтение, просмотр познавательной, энциклопедической и художественной литературы;</w:t>
      </w:r>
    </w:p>
    <w:p>
      <w:pPr>
        <w:pStyle w:val="C22"/>
        <w:spacing w:beforeAutospacing="0" w:before="0" w:afterAutospacing="0" w:after="0"/>
        <w:ind w:right="284" w:firstLine="284"/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/>
        <w:t>- трудовую деятельность (труд в природе и хозяйственно-бы</w:t>
        <w:softHyphen/>
        <w:t>товой труд). </w:t>
      </w:r>
    </w:p>
    <w:p>
      <w:pPr>
        <w:pStyle w:val="ListParagraph"/>
        <w:shd w:val="clear" w:color="auto" w:fill="FFFFFF"/>
        <w:spacing w:lineRule="auto" w:line="240" w:before="0" w:after="0"/>
        <w:ind w:left="0" w:right="284" w:firstLine="284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0" w:after="0"/>
        <w:ind w:left="0" w:right="284" w:firstLine="284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 Характеристика возраста детей</w:t>
      </w:r>
    </w:p>
    <w:p>
      <w:pPr>
        <w:pStyle w:val="ListParagraph"/>
        <w:tabs>
          <w:tab w:val="clear" w:pos="708"/>
          <w:tab w:val="left" w:pos="9072" w:leader="none"/>
        </w:tabs>
        <w:spacing w:lineRule="auto" w:line="240" w:before="0" w:after="0"/>
        <w:ind w:left="0" w:right="284" w:firstLine="284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школьное детство-это большой отрезок жизни ребёнка. У старших дошкольников развивается познавательный интерес к растениям участка, они охотно участвуют в коллективных наблюдениях, беседах, в заполнении календарей природы. Проявляют инициативу в познании растений- задают вопросы, самостоятельно наблюдают, строят предположения, рассказывают об увиденном. Развивается эмоциональный отклик и художественное восприятие красоты растений в различные периоды их жизни и при разных состояниях. А с каким трепетом и интересом старшие дошкольники рассматривают каждую прожилку листьев деревьев.</w:t>
      </w:r>
    </w:p>
    <w:p>
      <w:pPr>
        <w:pStyle w:val="1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учатся связывать красоту растений с благополучным их состоянием и хорошими условиями жизни. Дети учатся воспринимать растения как живые существа, сочувствовать им, оберегать их.</w:t>
      </w:r>
    </w:p>
    <w:p>
      <w:pPr>
        <w:pStyle w:val="1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ый интерес ст. дошкольники проявляют к жизни животных: охотно наблюдают за ними, за их поведением. С небывалым интересом и любопытством любуются их красотой.</w:t>
      </w:r>
    </w:p>
    <w:p>
      <w:pPr>
        <w:pStyle w:val="1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ти проявляют интерес к жизни птиц, коллективно и самостоятельно наблюдают за ними, задают вопросы, сообщают о своих впечатлениях, любуются ими. Охотно участвуют в организации и проведении подкормки зимующих птиц. С особым интересом наблюдают за разными насекомыми, цветами, любуются разноцветьем луга, растениями. В старшем дошкольном возрасте начинает складываться наглядно-образная форма мышления.</w:t>
      </w:r>
    </w:p>
    <w:p>
      <w:pPr>
        <w:pStyle w:val="1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3 Календарно - тематический пла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</w:t>
      </w:r>
    </w:p>
    <w:tbl>
      <w:tblPr>
        <w:tblW w:w="9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231"/>
        <w:gridCol w:w="1288"/>
        <w:gridCol w:w="3292"/>
        <w:gridCol w:w="3368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яц</w:t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Тем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Цель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держание деятельности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ентябрь </w:t>
            </w:r>
          </w:p>
          <w:p>
            <w:pPr>
              <w:pStyle w:val="Style16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>
                <w:rFonts w:cs="Times New Roman"/>
              </w:rPr>
            </w:pPr>
            <w:r>
              <w:rPr/>
              <w:t>«Я и природа»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у детей любовь к природе, стремление заботиться о растениях и животных; прививать нетер-пимость к бессмысленной порче растений и уничто-жению животных. Показать уникальность природы Си-бири, ее хрупкость и, в то же время, суровость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дактическая игра «Природа - не природа», «Угадай, что в мешочке?». Наблюдения «Что такое природа».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ш дом природа»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бережное от-ношение к окружающей природе. Продемонстриро-вать радость общения с при-родой своей местности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/>
              <w:t>Чтение художественной литературы: Э. Мошковская «Жил на свете человек », В. Орлов «Дом под крышей голубой». Сравнить: «Дом – жилище человека» и «Дом – природа». Аппликация «Я и природа»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ние явления в неживой природ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зонные изменения: день укорачивается, становится холоднее, часто идут дожди, дуют холодные ветры. Зави-симость изменений живой природы от изменений в не-живой природе. Особенности явлений природы Сибири. Календарь природы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>Чтение  художественной литературы, заучивание стихов. Дидактическая игра «Когда это бывает». Наблюдения за состоянием погоды и сезонными изменениями в жизни растений и животных «Следы Осени». «Поэтические странички», «Осень»- конкурс чтецов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растения готовятся к зиме» (целевая прогулк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познавать и называть по листьям и плодам 5-6 деревьев, 3-4 кустарника, 4-5 садовых цветущих растений: расцвечивание листвы, плоды, листопад, замирание жизни. Знакомство с местными растениями ближайшего окружения. Календарь природы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>Изготовление моделей «Цветок», «Условия жизни». Наблюдение за цветущими растениями цветника, принесенными в группу. Аппликация «Осенний пейзаж» (из засушенных листьев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т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накомим детей с почво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ва как верхний слой земли: «живая земля». Заг-рязнение почвы, возможные последствия. Необходимость охраны почв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 xml:space="preserve">Опыт: свойства почвы, как происходит загрязнение почвы. Сезонные наблюдения за опав-шими листьями. Акция «Помо-жем земле приготовиться к зиме». 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седа о крот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ь детям представление об особенностях внешнего вида и поведении крота, о его приспособленности к подземному образу жизн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>Чтение книг «Слепые земле-копы», В. Танасийчука, «Экология в картинках. Поиск кротовин. Рисование иллюстраций к книге «Слепые землекопы»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диких и домашних живот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ширять и углублять представление детей о ди-ких и домашних животных. Расширять представления об особенностях внешнего вида животных, жизненных проявлениях, повадках, осо-бенностях приспособления (линька, спячка), условиях, необходимых для их жизн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>Чтение  рассказов из книги «Лесная мозаика» В.Золотова. Поиск мест зимовки животных, насекомых. Сбор корма для животных. Анкета для родителей «Ваше отношение к животным»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 рыб и лягуше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представление о приспособлении диких жи-вотных в природных усло-виях (маскировка  лягушки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>Игра – соревнование «Чем рыбы и лягушки отличаются друг от друга, чем рыбы и лягушки похожи между собой?». Цикл наблюдений за аквариумными рыбками. Домашнее задание: поискать книжки с иллюстрациями про разных водных животных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я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 воды, на воде, и в вод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зонные изменения в при-роде. Бережное отношение к природе родного края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>Рассмотрение иллюстраций, чтение книг об обитателях водоема. Наблюдение за обитателями водоема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ланета Земля в опаснос-т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человека в природоох-ранной работе. Дать предс-тавление о планете Земля, об обитателях Земли. Чтобы сохранить нашу планету, надо с детства любить природу, изучить ее, бережно с ней обращатьс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сматривание глобуса: мате-рики, океаны, моря, Северный полюс и Южный. Осматривание территории детского сада, сбор мусора.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Через добрые дела можно стать юным экологом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спитывать у детей стрем-ление заботиться об окружа-ющей природе. Показать, что юный эколог – это ребенок, который  любит природу, заботится о живых су-ществах, создает для них хорошие условия жиз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крыть перед детьми на конкретных примерах, что бывают хорошие и плохие поступки. Наблюдение состояния деревьев, кустов участка. Модель «Сухое (несчастное) дерево». Стенд «Панорама добрых дел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седы об осен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ть и систематизи-ровать знания детей об осени. Календарь природы. Установление связи между продолжительностью дня, температурой воздуха, сос-тоянием растений, наличием пищи для животных и растений и приспособление их к зим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художественной литературы об осени, изменениях в при-роде; дидактические игры. Наб-людения за сезонными измене-ниями в природе. Осенний праздник</w:t>
            </w:r>
          </w:p>
        </w:tc>
      </w:tr>
      <w:tr>
        <w:trPr>
          <w:trHeight w:val="1193" w:hRule="atLeast"/>
        </w:trPr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екаб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о зимних явлениях в неживой  природ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имние явления в неживой природе: холодно, часто бы-вают морозы, земля покрыта снегом, а водоемы льдом. Зимние явления природы Сибири (зима долгая, суро-вая, снежная, морозная и т.д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людения за сезонными явлениями зимой; изменение положения солнц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растения приспосо-бились зимовать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ревья и кустарники без листьев. Трудности в сущес-твовании живых существ Сибири 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ать деревья и кусты по стволу, веткам, особенностям почек. Сочинение экологической сказки «Что снится деревьям зимой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о перелет-ных пти-ц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и расширять представления о птицах: дать представление о перелетных птицах. Отлет птиц связан с исчезновением насекомых, замерзанием водоемов. Знакомить с конкретными видами птиц своей местности. Календарь природы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 xml:space="preserve">Изготовление кормушек, заго-товка кормов. Наблюдение за поведением птиц. Акция «Помогите птицам выжить».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звери проводят зиму в лесу?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зонные изменения в жизни животных. Сочувствие к животным. Трудные условия жизни в Сибири. Значение внешних факторов в жизни животных. Питание животных зимой, способы передвижения, места обита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ение художественной литературы о жизни зверей в лесу зимой, рассматривание картин. Наблюдение за сезонными изменениями в природе. Выставка «Дикая природа Алтая»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нва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седа о зимующих птицах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знавать зимующих птиц по внешнему виду, по-ведению, издаваемым звукам. Сезонные изменения в жизни птиц. Подкормка птиц. Птицы ближайшей округи. Приспособление к наземно–воздушному образу жизни, к сезонно меняющимся условиям неживой природы. Подкормка пти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 по классификации. Цикл наблюдений за зимующими птицами. Аппликация «Птицы на кормушке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имовка  диких и домашних животны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зонные изменения в жизни животных. Уточнить признаки диких и домашних животных, их сходства и различия. Роль человека  в жизни домашних живот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ее задание: подобрать литературу о зимовке диких и домашних животных. Экскурсия по экологической троп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Живот-ные холод-ных стран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пособление диких жи-вотных к жизни в природ-ных условиях.  Особенности погодных условий. Прис-пособление растений и животных к условиям, осо-бенности жиз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тение художественной лите-ратуры о суровом климате Арк-тике, о жизни в холодном кли-мате.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чему белые медведи не живут в лесу?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способление животных к жизни в природных условиях. Обозначить закон природы: все животные живут в тех местах, к которым они приспособлен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книги «Экология в кар-тинках». Рисование по книге «Экология в картинках». Изго-товление книги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евраль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ое занятие «Пройдет зима холодная…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ение знаний о зиме. Календарь наблюдений за природой.  Зависимость всего живого от условий ок-ружающей среды. Растения и животные приспособились к суровым условиям зим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ставка «Зимние пейзажи». Разучивание стихов и песен о зиме.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емля – живая планет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знь на земле, общие условия для растений, животных и людей. Чувство гордости за свою планету: она единственная в Солнечной системе «живая» планета, является общим домом для всего живого, этот дом надо беречь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тение художественной литературы о жизни растений и животных в разных экосистемах, необходимых условиях жизни. Дидактическая игра «Где чей дом?». Наблюдения за живыми объектами, необходимые условия жизни. Выпуск листовок, плакатов «Сбережем планету нашу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Красная книга»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жное отношение к рас-тениям и животным. Пра-вила поведения в природе. Редкие растения и живот-ные. Факты отрицательного воздействия на природу. Примеры рационального ис-пользования природы чело-век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«Красной книг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ой край родно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режное отношение к природе. Природа нашего села. Как жить в дружбе с природой. Охрана редких животных и раст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«Красной книги» Экскурсия в лес. Рисование (коллективная работа) «Природа нашего села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ар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ак солнце жизнь дает земл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солнца – источника света и тепла – в жизни живых сущест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исковая деятельность по теме «Пробуждение живой природы». Цикл наблюдений за солнцем. Праздник «Масленица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есенние явления в неживой природе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ивается день, ста-новится теплее, тает снег, реки освобождаются ото льда. Взаимосвязь живой природой. Потепление, половодье, оттаивание почвы. Увеличение дня и укора-чивание ночи. Солнце больше дает света и тепла. Условия для жизни становятся все лучше, поэтому все оживае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авнение признаков зимы и весны. Наблюдения по теме «Влияние света, тепла, воды на жизнь растений, животных».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я в ле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знаки наступления весны. Изменения в живой природе связаны с потеплением и появлением необходимых условий для жизни. Периоды наступления весны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рассказов о весне по опорным картинкам, схемам. Цикл наблюдений «Пробуждение природы». Работа с родителями «Окно в природу», «А знаете ли вы?» (народная мудрость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стреча-ем птиц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знания о перелетных птицах. Сезон-ные изменения в жизни птиц (гнездование, высиживание из яиц птенцов). Первый прилет скворцов, трясогузок, затем водоплавающих птиц – уток, гусей, чаек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цировать птиц: насеко-моядные, водоплавающие, зерно-ядные, хищные. Наблюдение за прилетающими птицами, их поведение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пр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Растения весно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ухают почки, появляются листья и цветы. Растительный мир леса: зацветают деревья (ольха, затем осина, ива, тополь, береза, черемуха), распускание листьев (зеленеет лиственница, за ней осина, береза, ива). Разнообразие видов растений в природе. Деревья, кусты, травы, их характерные признаки. Связь растений с насекомым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авнение: дерево – куст, куст – трава. Наблюдения за состоянием растений в разные времена год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Берегите первоцве-ты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ь распознавать и на-зывать первые весенние цветы по листьям и цветкам. Редкие, исчезающие растения Сибири. Способы их сохранения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игра о цветах. Цикл наблюдений за первоц-ветами. Выпуск листовок «Берегите первоцветы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собенности жизни зверей весной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обенности жизни зверей весной. Изменения в живой природе связаны с потепле-нием и появлением  необ-ходимых условий для жизни растений и животных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мотр видеофильма «Дикая природа» (рост и размножение животных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гда животных в природе становится мало или много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рушение равновесия в природе. Взаимосвязь оби-тателей леса, цепочек пи-тания. Положительная роль хищников в равновесии лес-ного сообще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Экология в картинках», чтение «Взрыв без шума», «Что делать с кроликами?» дидактическая игра «Невидимые нити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а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ы в ответе за тех, кого приручи-ли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накомить с животными уголка природы, рассказать, как за ними ухаживать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детей с жизнью животных в природных условиях. Выделение правил общения с животными. Цикл наблюдений за животными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Мы – туристы»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реплять умение вести себя на природе: не ломать  кустов и деревьев, не оставлять в местах отдыха мусо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знаков «Берегите природу». Операция «Осторожно, муравейник!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Этот удивительный мир насеко-мых»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зонные  изменения в жизни насекомых. Сроки пробуждения насекомых: комары, жуки (майский), бабочки (лимонница, крапивница), муравь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ая деятельность по теме «Поиск насекомых в природе». Цикл наблюдений за развитием насекомых. Викторина  «О насекомых». «Таинственные превращения» (игра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оможем дождевому червю найти свой дом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ва как верхний слой земли. Обитатели почвы (на примере дождевых червей), их роль в формировании почв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  <w:t xml:space="preserve">Домашнее задание: узнать о по-льзе дождевых червей. Наблюде-ние за дождевыми червями после дождя. </w:t>
            </w:r>
          </w:p>
          <w:p>
            <w:pPr>
              <w:pStyle w:val="Style16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  Взаимодействие с семьями воспитанник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крыть родителям содержание экологической культуры дошкольников, ее роль для всестороннего развития ребёнка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ооружить родителей элементарными навыками экологической культуры.   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вести беседу «Экология - что это?»,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роить выставку работ (рисунков) и литературы по теме «Экологическая культура», Зимние пейзажи»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выставку «Дикая природа Алтая»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готовить знаки «Берегите природу», выпустить листовки «Берегите первоцветы»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поход с родителями в лес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овать семинар-практикум «Экология – мой мир!»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3. Организационный разде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1 Методическое, материально-техническое обеспечение программы</w:t>
      </w:r>
    </w:p>
    <w:p>
      <w:pPr>
        <w:pStyle w:val="Normal"/>
        <w:spacing w:lineRule="auto" w:line="240" w:before="75" w:after="75"/>
        <w:ind w:left="165" w:hanging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монстрационный материал:</w:t>
      </w:r>
    </w:p>
    <w:p>
      <w:pPr>
        <w:pStyle w:val="Normal"/>
        <w:spacing w:lineRule="auto" w:line="240" w:before="75" w:after="75"/>
        <w:ind w:left="165" w:hanging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ллюстрации и репродукции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75" w:after="75"/>
        <w:ind w:left="16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тематические плакаты</w:t>
      </w:r>
    </w:p>
    <w:p>
      <w:pPr>
        <w:pStyle w:val="Normal"/>
        <w:spacing w:lineRule="auto" w:line="240" w:before="75" w:after="75"/>
        <w:ind w:left="16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Материальное обеспечение</w:t>
      </w:r>
    </w:p>
    <w:p>
      <w:pPr>
        <w:pStyle w:val="Normal"/>
        <w:spacing w:lineRule="auto" w:line="240" w:before="75" w:after="75"/>
        <w:ind w:left="16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Цветная бумага, ножницы, клей, гуашь, кисти,</w:t>
      </w:r>
    </w:p>
    <w:p>
      <w:pPr>
        <w:pStyle w:val="Normal"/>
        <w:spacing w:lineRule="auto" w:line="2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аглядно-дидактический материал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макеты диких животных Алтая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идактические игры « Угадай, кто это?», « Когда это бывает?», « Кому это может принадлежать?», « От зёрнышка до каравая» и д.р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гнитофон</w:t>
      </w:r>
    </w:p>
    <w:p>
      <w:pPr>
        <w:pStyle w:val="Normal"/>
        <w:spacing w:lineRule="auto" w:line="240"/>
        <w:rPr>
          <w:rStyle w:val="Pagenumber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</w:t>
      </w:r>
      <w:r>
        <w:rPr>
          <w:rStyle w:val="Pagenumber"/>
          <w:rFonts w:ascii="Times New Roman" w:hAnsi="Times New Roman"/>
          <w:sz w:val="24"/>
          <w:szCs w:val="24"/>
          <w:lang w:val="en-US"/>
        </w:rPr>
        <w:t>D</w:t>
      </w:r>
      <w:r>
        <w:rPr>
          <w:rStyle w:val="Pagenumber"/>
          <w:rFonts w:ascii="Times New Roman" w:hAnsi="Times New Roman"/>
          <w:sz w:val="24"/>
          <w:szCs w:val="24"/>
        </w:rPr>
        <w:t xml:space="preserve"> диски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Style w:val="Pagenumber"/>
          <w:rFonts w:ascii="Times New Roman" w:hAnsi="Times New Roman"/>
          <w:sz w:val="24"/>
          <w:szCs w:val="24"/>
        </w:rPr>
        <w:t>- Проектор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ме Л.Б. Жизнь птиц у нас дома. – Изд. 2-е. –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ёме Р.Л. Бёме И.Р. Кузнецов А.А. Определитель птиц России/М.: Фолио, 2009 – 3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рем А. Э. Жизнь животных. – Т. 2. Птицы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рюс. Д., Уилкс А. и др. Живой мир в вопросах и ответах. Перевод с английского В.В. Плешева, И.Н. Чаромской, М.А. Тархановой./ М.: «РОСМЭН», 2005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лкова О.О. Неведомы зверюшки. – М.: ЗАО «ОЛМА Медиа Групп», 2011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имние сказки лебединого озера. Фотоальбом серии «Мой край Алтай»/Эбель А.Л. Барнаул : Азбука, 2014. -128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лашников В.И. Чудеса живой природы. Серия «Энциклопедия тайн и загадок»/ М.: Белый город -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чин  А.П. Птицы Алтая. Воробьиные. Издание 2-е, дополненное и переработанное. Горно-Алтайск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ргеев Б. Ф. Энциклопедия живой природы. - М.: ЗАО «ОЛМА Медиа Групп», 201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йлор Д. Все о кошке. – Лондон, Нью-Йорк, Штутгарт, Москв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йлор Д. Все о собаке. – Лондон, Нью-Йорк, Штутгарт, Москва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изнь животных. – В 7 томах. – М., 1983-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р животных. Занимательные рассказы о животных. – СПб., 2015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исание занятий на 2021-2022 учебный год в подготовительной группе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епоседы</w:t>
      </w:r>
      <w:r>
        <w:rPr>
          <w:rFonts w:ascii="Times New Roman" w:hAnsi="Times New Roman"/>
          <w:b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646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/>
      </w:tblPr>
      <w:tblGrid>
        <w:gridCol w:w="2385"/>
        <w:gridCol w:w="5954"/>
        <w:gridCol w:w="1307"/>
      </w:tblGrid>
      <w:tr>
        <w:trPr>
          <w:trHeight w:val="585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Художественно-эстетическое       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. Физическое раз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: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Формирование целостной картины мира, расширение кругоз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 Музыкальное развити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:10</w:t>
            </w:r>
          </w:p>
        </w:tc>
      </w:tr>
      <w:tr>
        <w:trPr>
          <w:trHeight w:val="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ред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Лепка, апплик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знавательно-исследовательская и продуктивная (конструктивная)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. Физическое развити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:10</w:t>
            </w:r>
          </w:p>
        </w:tc>
      </w:tr>
      <w:tr>
        <w:trPr>
          <w:trHeight w:val="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Четверг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Э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  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Ри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. Музыкальное развитие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:10</w:t>
            </w:r>
          </w:p>
        </w:tc>
      </w:tr>
      <w:tr>
        <w:trPr>
          <w:trHeight w:val="1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ятница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Речев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2. Физическое развитие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: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Чтение художественной литературы</w:t>
      </w:r>
      <w:r>
        <w:rPr>
          <w:rFonts w:eastAsia="Arial Unicode MS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ascii="Times New Roman" w:hAnsi="Times New Roman"/>
          <w:sz w:val="24"/>
          <w:szCs w:val="24"/>
        </w:rPr>
        <w:t xml:space="preserve">ежедневно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>3.3 Режим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В МДОУДС «Колокольчик» 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  <w:t>Подготовительная группа «Непос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01"/>
        <w:gridCol w:w="10"/>
        <w:gridCol w:w="4759"/>
      </w:tblGrid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5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Приём детей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7.30-8.30</w:t>
            </w:r>
          </w:p>
        </w:tc>
      </w:tr>
      <w:tr>
        <w:trPr>
          <w:trHeight w:val="52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>
          <w:trHeight w:val="48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jc w:val="both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занятиям, заняти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8.50-10.40</w:t>
            </w:r>
          </w:p>
        </w:tc>
      </w:tr>
      <w:tr>
        <w:trPr>
          <w:trHeight w:val="71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прогулке, прогулка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10.40-12.15</w:t>
            </w:r>
          </w:p>
        </w:tc>
      </w:tr>
      <w:tr>
        <w:trPr>
          <w:trHeight w:val="56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обеду, обед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12.15-13.00</w:t>
            </w:r>
          </w:p>
        </w:tc>
      </w:tr>
      <w:tr>
        <w:trPr>
          <w:trHeight w:val="61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дневному сну, сон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56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ъём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15.00-15.10</w:t>
            </w:r>
          </w:p>
        </w:tc>
      </w:tr>
      <w:tr>
        <w:trPr>
          <w:trHeight w:val="20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овой, физкультурно-оздоровительной деятельности, чтение худ. литературы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15.10-15.45</w:t>
            </w:r>
          </w:p>
        </w:tc>
      </w:tr>
      <w:tr>
        <w:trPr>
          <w:trHeight w:val="67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15.45-16.00</w:t>
            </w:r>
          </w:p>
        </w:tc>
      </w:tr>
      <w:tr>
        <w:trPr>
          <w:trHeight w:val="91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гровой деятельности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>
          <w:trHeight w:val="37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улка, уход домой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 w:ascii="Times New Roman" w:hAnsi="Times New Roman"/>
                <w:sz w:val="24"/>
                <w:szCs w:val="24"/>
              </w:rPr>
              <w:t>16.30-17.3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4 МОДЕЛЬ ОРГАНИЗАЦИИ ОБРАЗОВАТЕЛЬНОГО ПРОЦЕССА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38735</wp:posOffset>
                </wp:positionV>
                <wp:extent cx="111442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 w:val="36"/>
                                <w:szCs w:val="36"/>
                              </w:rPr>
                              <w:t xml:space="preserve">НОД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7.25pt;mso-wrap-distance-left:9pt;mso-wrap-distance-right:9pt;mso-wrap-distance-top:0pt;mso-wrap-distance-bottom:0pt;margin-top:3.05pt;mso-position-vertical-relative:text;margin-left:2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Times New Roman" w:hAnsi="Times New Roman"/>
                          <w:sz w:val="36"/>
                          <w:szCs w:val="36"/>
                        </w:rPr>
                        <w:t xml:space="preserve">НОД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43510</wp:posOffset>
                </wp:positionV>
                <wp:extent cx="857250" cy="55372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53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25pt;margin-top:11.3pt;width:67.45pt;height:43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25400</wp:posOffset>
                </wp:positionV>
                <wp:extent cx="1219200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овместная деятельность воспитателя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4pt;mso-wrap-distance-left:9pt;mso-wrap-distance-right:9pt;mso-wrap-distance-top:0pt;mso-wrap-distance-bottom:0pt;margin-top:2pt;mso-position-vertical-relative:text;margin-left:19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овместная деятельность воспитателя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55245</wp:posOffset>
                </wp:positionV>
                <wp:extent cx="1095375" cy="108585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85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4.35pt;width:86.2pt;height:85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1885950" cy="105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57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амостоятельная деятельность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3.25pt;mso-wrap-distance-left:9pt;mso-wrap-distance-right:9pt;mso-wrap-distance-top:0pt;mso-wrap-distance-bottom:0pt;margin-top:1.05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амостоятельная деятельность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200015</wp:posOffset>
                </wp:positionH>
                <wp:positionV relativeFrom="paragraph">
                  <wp:posOffset>105410</wp:posOffset>
                </wp:positionV>
                <wp:extent cx="9525" cy="1495425"/>
                <wp:effectExtent l="38100" t="127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95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45pt;margin-top:8.3pt;width:0.7pt;height:117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91770</wp:posOffset>
                </wp:positionV>
                <wp:extent cx="160020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3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Взаимодействие с семьями воспита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3.5pt;mso-wrap-distance-left:9pt;mso-wrap-distance-right:9pt;mso-wrap-distance-top:0pt;mso-wrap-distance-bottom:0pt;margin-top:15.1pt;mso-position-vertical-relative:text;margin-left:36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Взаимодействие с семьями воспита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11"/>
        <w:numPr>
          <w:ilvl w:val="1"/>
          <w:numId w:val="1"/>
        </w:numPr>
        <w:spacing w:lineRule="auto" w:line="240" w:beforeAutospacing="1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Традиции группы</w:t>
      </w:r>
    </w:p>
    <w:p>
      <w:pPr>
        <w:pStyle w:val="Normal"/>
        <w:spacing w:lineRule="auto" w:line="240" w:beforeAutospacing="1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-сентября – День знаний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абот и детских рисунков «Золотая волшебница осень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 Осень золотая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игры и игрушки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ноября – День Матер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абот « Новогодний фейерверк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еля зимних игр и заба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окая Маслениц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тавка «Моя любимая мам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нь здоровья « Весёлые старты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– День Космонавтики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крыток к празднику День отц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День Победы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ascii="Times New Roman" w:hAnsi="Times New Roman"/>
          <w:b/>
          <w:bCs/>
          <w:sz w:val="24"/>
          <w:szCs w:val="24"/>
        </w:rPr>
        <w:t>3.6  Организация развивающей предметно-пространственной  среды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нтр продуктивной и 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но-развивающая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  <w:br/>
        <w:t>Среда, окружающая детей в моей группе обеспечивает  безопасность их жизни, способствует  укреплению здоровья и закаливанию организма каждого их ни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1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57e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c157ef"/>
    <w:rPr>
      <w:rFonts w:cs="Times New Roman"/>
    </w:rPr>
  </w:style>
  <w:style w:type="character" w:styleId="C2" w:customStyle="1">
    <w:name w:val="c2"/>
    <w:basedOn w:val="DefaultParagraphFont"/>
    <w:uiPriority w:val="99"/>
    <w:qFormat/>
    <w:rsid w:val="00c157ef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c157ef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qFormat/>
    <w:rsid w:val="00c157ef"/>
    <w:rPr>
      <w:rFonts w:ascii="Calibri" w:hAnsi="Calibri" w:eastAsia="Times New Roman" w:cs="Times New Roman"/>
      <w:color w:val="00000A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c157ef"/>
    <w:pPr>
      <w:suppressAutoHyphens w:val="true"/>
      <w:spacing w:before="0" w:after="120"/>
    </w:pPr>
    <w:rPr>
      <w:rFonts w:ascii="Calibri" w:hAnsi="Calibri" w:eastAsia="Times New Roman" w:cs="Times New Roman"/>
      <w:color w:val="00000A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57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157ef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NormalWeb">
    <w:name w:val="Normal (Web)"/>
    <w:basedOn w:val="Normal"/>
    <w:uiPriority w:val="99"/>
    <w:qFormat/>
    <w:rsid w:val="00c15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2" w:customStyle="1">
    <w:name w:val="c22"/>
    <w:basedOn w:val="Normal"/>
    <w:uiPriority w:val="99"/>
    <w:qFormat/>
    <w:rsid w:val="00c157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Без интервала1"/>
    <w:uiPriority w:val="99"/>
    <w:qFormat/>
    <w:rsid w:val="00c157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Абзац списка1"/>
    <w:basedOn w:val="Normal"/>
    <w:uiPriority w:val="99"/>
    <w:qFormat/>
    <w:rsid w:val="00c157e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ru-RU"/>
    </w:rPr>
  </w:style>
  <w:style w:type="paragraph" w:styleId="Style16" w:customStyle="1">
    <w:name w:val="Содержимое таблицы"/>
    <w:basedOn w:val="Normal"/>
    <w:uiPriority w:val="99"/>
    <w:qFormat/>
    <w:rsid w:val="00c157e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Standard" w:customStyle="1">
    <w:name w:val="Standard"/>
    <w:uiPriority w:val="99"/>
    <w:qFormat/>
    <w:rsid w:val="00c157e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eastAsia="ru-RU" w:val="ru-RU" w:bidi="ar-SA"/>
    </w:rPr>
  </w:style>
  <w:style w:type="paragraph" w:styleId="NoSpacing">
    <w:name w:val="No Spacing"/>
    <w:uiPriority w:val="1"/>
    <w:qFormat/>
    <w:rsid w:val="00be54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8</Pages>
  <Words>3867</Words>
  <Characters>22046</Characters>
  <CharactersWithSpaces>2586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1:00Z</dcterms:created>
  <dc:creator>Заведующая</dc:creator>
  <dc:description/>
  <dc:language>en-US</dc:language>
  <cp:lastModifiedBy>Berezka</cp:lastModifiedBy>
  <dcterms:modified xsi:type="dcterms:W3CDTF">2021-11-1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