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Территори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х гаран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го оказания граждан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ой помощ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расноярском кра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18 и 2019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Х ПРЕПАРАТОВ, ОТПУСКАЕМЫХ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ПЕРЕЧНЕМ ГРУПП НАСЕЛЕНИЯ И КАТЕГ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ОЛЕВАНИЙ, ПРИ АМБУЛАТОРНОМ ЛЕЧЕНИИ КОТОРЫХ ЛЕКАРСТВ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И ИЗДЕЛИЯ МЕДИЦИНСКОГО НАЗНАЧЕНИЯ ОТПУСКА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ЦЕПТАМ ВРАЧЕЙ БЕСПЛАТНО, А ТАКЖЕ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ЕРЕЧНЕМ ГРУПП НАСЕЛЕНИЯ, ПРИ АМБУЛАТОРНОМ Л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ЛЕКАРСТВЕННЫЕ СРЕДСТВА ОТПУСКАЮТСЯ ПО РЕЦЕП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АЧЕЙ С 50-ПРОЦЕНТНОЙ СКИ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8"/>
        <w:gridCol w:w="4252"/>
        <w:gridCol w:w="3821"/>
        <w:gridCol w:w="2692"/>
        <w:gridCol w:w="297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ыпу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ое 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производител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нальгетик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аркотические анальге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/капсулы пролонгированного действия, покрытые оболочкой 1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а сульфа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 контин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/капсулы пролонгированного действия, покрытые оболочкой 3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а сульфа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 контин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/капсулы пролонгированного действия, покрытые оболочкой 6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а сульфа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 контин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/капсулы пролонгированного действия, покрытые оболочкой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а сульфа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СТ контин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 мг/мл, 1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мепер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20 мг/мл, 1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ионилфенилэтоксиэтилпипер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защечные 2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и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Анальгетики и антипире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кард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-УБФ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инат Карди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1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кард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инат Карди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овас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3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кард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 КАРДИ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АС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 М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1%, 4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1%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5%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ля наружного применения 5% 5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1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1% туба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2%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в/м 25 мг/мл 3 мл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-Эско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в/м 25 мг/мл 3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тоф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1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5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кш/раств.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-УБФ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тофе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кш/раств. 5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п/пл/о 1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 ретар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 ретард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рет. п/о 1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пленочной оболочкой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тоф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клофенак-УБФ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 наружного применения 5% 5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/приема внутрь 100 мг/5 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колд для дете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2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-АКО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2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2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бупро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 введения 50 мг/мл,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кетал Ромфа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мы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-Эско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2,5%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2,5% 5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/наружного применения 5%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 мг N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н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ам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5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тр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н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профен М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/в и в/м введения 30 мг/мл, 1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-Эско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-Верт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1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ак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оролак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цетам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цетам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50 мг/мл, 1 мл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50 мг/мл, 2 мл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/ин. 0,05 мл,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-Плетхи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ма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 Прочие противовоспалительные средств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хлорох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хлорох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да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кве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; Великобритания/ Исп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ицилла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пленочной оболочкой 25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пре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тивоэпилепт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обарбита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он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проевая кислот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30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кор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ьсоф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парин Х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3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корат хро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ьпарин Х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ьсоф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 п/пл/о 3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, покрытые пленочной оболочкой 5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корат хро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ьсоф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, покрытые пленочной оболочкой 5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ьсофин-рет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ву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амазе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амазепин-Акрихин; Ак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мазеп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амазе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 2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амазепин ретард-Акрих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лепсин рет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/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гретол Ц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 4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амазепин ретард-Акрих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/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лепсин рет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азепам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а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а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а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а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-Т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сав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ам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0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эпим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еа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 Кан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-Т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5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эпим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еа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 Кан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саве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алеп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ирама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алеп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барбита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обарби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осукси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ксиле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/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карбазеп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риема внутрь 60 мг/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леп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5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леп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6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леп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ротивопаркинсонические препарат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 Центральные холиноблокатор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ексифениди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ексифенидил Орга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ексифенидил-Ферей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 Дофаминерг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анта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0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допа + Бенсераз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 +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ПАР "125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с модифицированным высвобождением 100 мг +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ПАР(R) ГСС "125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диспергируемые 100 мг +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пар быстродействующие таблетки (диспергируемые) "125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+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допа/Бенсеразид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+ 50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допа/Бенсеразид-Те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ПАР(R) "250"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допа + Карбидоп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0 мг +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бидопа/Леводоп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ибед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с контролируемым высвобождением, покрытые оболочкой 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нор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/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сихолептик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. Антипсихот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оперид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оперид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оперид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оперидол-Акр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клопентикс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кс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5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0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и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э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0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тиа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э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э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ват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тек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етиа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, 5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/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-Ви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, 10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-Т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анзапин Кан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циаз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лепт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4% 3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лепт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4% 12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лепт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тин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дон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олю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дон-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4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тин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дон-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3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зодон-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дон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леп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перидон-Т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уль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м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N 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 Белу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Хорват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гло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гло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м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уль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 Белу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Хорват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м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гло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 введения 50 мг/мл, 2 мл - ампулы N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гло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 введения, 50 мг/мл, 2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пир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ридаз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ап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д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ап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р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д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д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рид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флуопера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фт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фт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пентикс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 введения [масляный] 20 мг/мл, 1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юанкс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юан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юан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юан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фена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 введения [масляный] 25 мг/мл, 1 мл - ампулы N 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итен де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промаз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промаз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аже 5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пром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25 мг/мл, 2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25 мг/мл,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-Ферей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а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Анксиоли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зепам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5 мг/мл, 2 мл - ампулы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у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аниу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5 мг/мл, 2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ау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аниу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у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 мг/2 мл, 2 мл - ампулы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азон-Ферей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б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дукс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ли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азепам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зеп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сихоаналептик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Антидепрессан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триптил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трипти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трипти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триптилин Нико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триптилин-Гринд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ипра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ипрам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мипрам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фра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, покрытые оболочкой 75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франил С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ированного действия, покрытые оболочкой 75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франил С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мипрам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да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оксе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окс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с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епре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окс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о-парокс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да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пофез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фе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с модифицированным высвобождением 1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фен М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рал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в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лиф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ен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в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лоф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00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в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от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оксет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. 2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оксе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. 1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оксе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сихостимуляторы и ноотропн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инофенилмасляная кислота </w:t>
            </w:r>
            <w:hyperlink w:anchor="Par2742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торговые наимен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гис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тикап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6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гист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-Нанол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4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гис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-Нанол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4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-С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гис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-С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 Штад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винт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 форте Кан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-OB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нтрат для приготовления раствора для инфузий 5 мг/мл, 2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-АКО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-Са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нпоце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ц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дъязычные 1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ц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цин-МХФП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цин-Био Фармаплан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4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-АКО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4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200 мг/мл, 5 мл - ампул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-Ви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 Оболен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 Оболенск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2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а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цет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мотроп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отроп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г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д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лу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дин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залу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. Прочие препараты, влияющие на центральную нервную систему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ко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2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омекс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пр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д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50 мг/мл, 5 мл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ко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кар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пр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внутримышечного введения 50 мг/мл,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кар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пр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сидан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Антихолинэстеразн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подкожного введения 0,5 мг/мл, 1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ер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ер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ерин-Дарн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5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зе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ридостигмин бро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60 мг,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мин 60 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репараты, применяемые для профилактики и лечения инфекц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. Тетрациклин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-Ферей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ицик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цикл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цик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глазная 1%, 1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цикл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глазная 1%, 3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цик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глазная 1%, 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рацик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. Бета-лактамные антибио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250 мг, 3 г пакеты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250 мг + 62,5 мг/мл, 2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0 мг + 125 мг, N 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п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 + 125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 + 125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п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окси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кла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875 мг + 125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лав 2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гмен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атина бензилпеницилл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внутримышечного введения 1,2 млн ЕД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циллин-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внутримышечного введения 1200000 ЕД,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циллин-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внутримышечного введения 1200000 ЕД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циллин-1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алекс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улы для приготовления суспензии для приема внутрь, 250 мг/5 мл, ф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але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але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але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окси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25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н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пленочной оболочкой 25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сосе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н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улы для приготовления суспензии для приема внутрь 125 мг/5 мл, ф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н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раствора для внутривенного и внутримышечного введения 1,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у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окс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раствора для инъекций 750 м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о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окси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фур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 Сульфаниламидн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сала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5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салазин-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ьфасала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. Макролид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омиц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 мг, N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омиц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акли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, N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ус форт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омиц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омицин Маклеод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0 мг, N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оми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тролид фор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100 мг 4,2 г, N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у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200 мг 4,2 г, N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итРу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омил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ри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25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 Протекх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б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,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ват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ба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с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ми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ба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500 мг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тро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. Производные хинолон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. 0,3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-СОЛОфа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25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-Ф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5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б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профлоксацин-Ф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. Противогрибков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тримаз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1% туба, 2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трим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коназ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 мг N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. 150 мг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кон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. Противовирусные средств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-Ак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 форт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5% туба, 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5% туба, 1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иклови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лор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0,125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вир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лак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омак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125 мг N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авир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лак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вомак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ифенови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би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пефл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. Противопаразитарные и противомалярийн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лбензо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10%, 2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лбензоа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20%, 2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лбензоа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нидаз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нид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нид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нидазол Нико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о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нид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Противоопухолевые, иммунодепрессивные и прочие препараты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. Цитоста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льф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 мг, N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ер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карба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е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карбамид мед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сиуре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лфал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л/о 2 мг N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ер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. 50 мг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кер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аптопур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аптопу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ри-Нет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трекс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2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трекс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трекс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/ин. 10 мг/мл 5 мл-фл.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-Метотрекс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омиц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. 10 мг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-Митомиц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. 20 мг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-Митомиц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амбуц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 мг N 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йкер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фосфа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. 200 мг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фосф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. Иммунодепрессив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тиопр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. Антагонисты гормонов и их аналог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строз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пленочной оболочкой 1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стари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роксипрогестер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в/м 150 мг/мл, 3,3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роксипрогестерон-ЛЭН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ксифе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кси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оксиф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та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л/о 250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т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тап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тамид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. Прочие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ферон альфа-2b </w:t>
            </w:r>
            <w:hyperlink w:anchor="Par2742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для наружного и местного применения 36 тыс. МЕ/г, 12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ЕР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назальные 10000 МЕ/мл,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пп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траназального введения 50 тыс. 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рон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3 млн МЕ/мл, 1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ви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и местного применения 3 млн МЕ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ферал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рон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ферон-Е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 3 млн МЕ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и местного применения 500000 МЕ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ферон-Е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и местного применения 1 млн МЕ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ферон-Е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ферал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и местного применения 5 млн МЕ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рон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ферал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ферон-Е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 5 млн МЕ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 млн МЕ,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ви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, субконъюнктивального введения и закапывания в глаз 1 млн МЕ,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3 млн МЕ/мл,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ви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, субконъюнктивального введения и закапывания в глаз 3 млн МЕ -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5 млн МЕ/мл,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ви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мышечного, субконъюнктивального введения и закапывания в глаз 5 млн МЕ - 1 мл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йф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 млн МЕ, 1 мл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ви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150 тыс. МЕ, 10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500 тыс. МЕ, 10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1 млн МЕ, 10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озитории ректальные 3 млн МЕ, 10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ФЕР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и местного применения 1 млн 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ферон-Е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ферон альфа-2a </w:t>
            </w:r>
            <w:hyperlink w:anchor="Par2742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 0,27 мг/мл (в РУ - 135 мкг/0,5 мл), 0,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гаси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 0,36 мг/мл (в РУ - 180 мкг/0,5 мл), 0,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гаси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 18 млн МЕ, 0,6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ферон-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 3 млн МЕ комплект [шприц-тюбики N 1 + иглы N 1], 0,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ферон-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Препараты, влияющие на минерализацию костей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екальциферол </w:t>
            </w:r>
            <w:hyperlink w:anchor="Par2742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[масляный] 0,5 мг/мл,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гант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для приема внутрь 15 тыс. МЕ/мл, 10 мл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вадетри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в масле 20000 МЕ/мл,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 Д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в масле 20000 МЕ/мл, 3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тамин Д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ьцитон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0 МЕ/мл, 1 шт., 1 мл - амп.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еов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ей назальный дозированный 200 мЕ/доза, 14 доз, 2 мл N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акальц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ей назальный дозированный 200 мЕ/доза, 14 доз, 2 мл N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акальц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кальцид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риема внутрь в масле 0,0009%,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сидеви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25 мк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25 мк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/Израил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25 мк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25 мк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5 мк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5 мк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 мк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фа Д3-Т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ндроновая кислот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70 мг N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ндрон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ндронат КЕРН ФАР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епараты, влияющие на систему свертывания кров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фар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фар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фар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,5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фар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рин натр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1000 МЕ/1,0 туба 5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р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ль 1000 МЕ/1,0 туба 3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р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подкожного введения 5000 МЕ/мл,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па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75 мг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-ЛЕКСВ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75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-ЛЕКСВ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пидогрел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гр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токсифилл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1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токси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р д/инъекций 20 мг/мл, 5 мл - амп.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токси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токси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Препараты, влияющие на сердечно-сосудистую систему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. Сердечные гликозид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окс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о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2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о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го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/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. Противоаритм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одар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одар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лапин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фен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15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н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3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нор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ал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аГекс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алол Кан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6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аГекс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алол Кан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. Нитраты, нитратоподобные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орбида динитр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2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кет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2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ке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4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ке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4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ке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6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дике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сорб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ей дозированный 1,25 мг/доза 300 доз 1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акар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к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орбида мононитрат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пролонг.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орбида мононитрат ретар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окс лонг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чинкве рет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пл/о 6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ктр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пл/о 4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ктр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окс лон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окс 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ктр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-Марино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ктр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орбида мононитр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0 мг, N 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сорбида мононитра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глицер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ей подъязычный дозир. 0,4 мг/доза 200 доз 10 мл фл. 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глицер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спре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глицер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субл. 0,5 мг N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троглице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4. Бета-блокатор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-ФП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ен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2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перте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6,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икард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иди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2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икард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икард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ведилол-OBL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Орга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действ.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ретард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Органи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-Акри; 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действ.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ретард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Органи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Органик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действ. 1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пролол ретард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 Блокаторы кальциевых каналов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-Амлоди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-Аджи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-Бори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-Аджи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-Амлодип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лодипин-Бори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8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8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8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4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апам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феди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л/о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иги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феди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6. Ингибиторы АПФ, Антагонисты АТ II рецепторов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-Са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от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от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топрил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зин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12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ист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октра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10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-Рихте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зартан Кан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 мг N 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 мг N 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-С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допри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н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ариум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ариум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тариум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,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-Акр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алаприл-форт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7. Альфа-адреномиметики центрального действ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нид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. 0,1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фе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. 75 мк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фе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лдоп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. 25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еги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8. Препараты кал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ар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ар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арка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аркам Авекс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9. Диуретик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азола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кар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азоламид-Акр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хлоротиаз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хлортиазид-С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хлортиаз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хлортиаз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апам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2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ап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ролонг. п/пл/о 1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апамид ретар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апами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,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ап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онолакт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онолакт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шпилакт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осе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осе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осе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росе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 Прочие средств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-С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 Алкалои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2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 Алкало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4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 Алкало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орвастат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брад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варок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ва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ак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; Россия/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5 мг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ен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хте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ва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ак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; Россия/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7,5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ак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; Россия/Фран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ва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7,5 мг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ва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акса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нц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2 мг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аре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2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 Кан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2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аре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4 мг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аре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4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т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 Кан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0,4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аре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ксони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1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2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-С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40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-С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пл/о 4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-С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о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к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васта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репараты для лечения желудочно-кишечного трак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 Ингибиторы протонного насос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кишечнорастворимые 20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-Рихтер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оп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0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епра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кишечнорастворимые 40 мг N 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о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кишечнорастворимые 40 мг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то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. Спазмолит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-УБФ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 форт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20 мг/мл,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вер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ш-Бр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отаве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3. Препараты, стимулирующие моторику пищеварительного тракт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клопра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в/в в/м введения 0,5% 2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клопрами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угла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клопрамид-Эско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клопр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клопр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 Слабительные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нозиды А и 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де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3,5 мг N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лекс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3,5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лек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3,5 мг N 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лек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3,5 мг N 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лек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ад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5 мг N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-Ак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киш/раств./о 5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-OBL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п. рект. 1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-Альтфар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акодил-Нижфа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ктулоза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667 мг/мл, 2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667 мг/мл фл. 5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667 мг/мл фл. 10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дерланд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юфала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5. Препараты, способствующие пищеварени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киш/раствор./о 30ЕД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000 ЕД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аз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он 250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кш/раств. 25ЕД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00 ЕД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аз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он 100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/о кш/раст.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2,8 + 3 + 0,18 тыс. Ед. Евр. Ф.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1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 50 ЕД, 3100 ЕД, 3000 ЕД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зиКа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кишечнорастворимой оболочкой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зиКа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00 ЕД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ази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кш/раств. 25ЕД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креа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6. Прочие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ектит диоктаэдрический </w:t>
            </w:r>
            <w:hyperlink w:anchor="Par2742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3 г, N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смек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 3 г, 3,76 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смек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осмекти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приготовления суспензии для приема внутрь, 3 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осмекти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смек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Гормоны и препараты, влияющие на эндокринную систему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. Гормоны коры надпочечников и их синтетические аналог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таметаз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 для наружного применения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идер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3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иде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м для наружного применения 1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иде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 1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иде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ортиз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/наруж. применения 0,1%, 15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тико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/наруж. применения 1%, 1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дрокорти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5 мг, N 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1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1%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10%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4 мг/мл, 1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саметаз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лпреднизол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6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пр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лянд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р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ипр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лянд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низол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, N 1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низол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мын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зь для наружного применения, 0,5%, 10 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низол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дрокортиз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1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тинеф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2. Гормоны гипофиза, их аналоги и ингибитор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мопресс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1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и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уре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0002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р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ив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мопрес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уре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. Гормоны гипоталамус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окрипт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,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окриптин-К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окрип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мокриптин-Рих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ло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4. Препараты для лечения заболеваний щитовидной, паращитовидной желез и их аналог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тироксин натрия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к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 50 Берлин-Хе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 мк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тир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отир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гент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75 мк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тир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 75 Берлин-Хе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к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-Акр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отир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гент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 100 Берлин-Хе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0,1 мг N 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тир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-Акр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-Тироксин 100 Берлин Хе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амаз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5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азол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азол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о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 мг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оз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5. Препараты для лечения подагр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лопурин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лопурин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лопуринол-ЭГИ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Препараты для лечения сахарного диабет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лдаглиптин </w:t>
            </w:r>
            <w:hyperlink w:anchor="Par2743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50 мг, N 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ву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Исп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бенкла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,75 мг N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бенкл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инил 1,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3,5 мг N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бенкл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инил 3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 мг, N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бенклам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инил 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игли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лаз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с модифицированным высвобождением 3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бефарм М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лазид М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диаб М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с модифицированным высвобождением 6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беталонг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лазид МВ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лад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8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бефарм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диаб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клазид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юкаг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офилизат для приготовления раствора для инъекций 1 м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юкаГен 1 мг ГипоКи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, 100 ЕД/мл, 3 мл картриджи в шприц-ручках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Микс 30 ФлексП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аспар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подкожного введения, 100 ЕД/мл, 3 мл картриджи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Рапид Пенфи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подкожного введения, 100 ЕД/мл, 3 мл картриджи в шприц-ручках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Рапид ФлексП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гларг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, 100 ЕД/мл, 3 мл -  шприц-ручки "СолоСтар"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нтус СолоСт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глулиз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 100 ЕД/мл, 3 мл - шприц-ручки СолоСтар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идра СолоСт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улин детемир </w:t>
            </w:r>
            <w:hyperlink w:anchor="Par2743">
              <w:r>
                <w:rPr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подкожного введения, 100 ЕД/мл, 3 мл картриджи в шприц-ручках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емир ФлексПе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 100 МЕ/мл, 3 мл - картриджи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М микс 30/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 100 МЕ/мл, 3 мл - (картридж + шприц-ручка)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М микс 30/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M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 100 МЕ/мл, 3 мл - картриджи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афан HM Пенфи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сулин НП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НП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улин 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, 100 МЕ/мл, 3 мл - картридж + шприц-ручка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улин 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НП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сулин НП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лизп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внутривенного и подкожного введения 100 МЕ/мл, 3 мл - картридж в шприц-ручке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а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, 100 МЕ/мл, 3 мл картриджи,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алог Микс 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подкожного введения 100 МЕ/мл, 3 мл - картриджи в шприц-ручках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алог Микс 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0 МЕ/мл, 3 мл - картриджи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рапид НМ Пенфил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Регуля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ман Рапид Г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ъекций 100 МЕ/мл, 3 мл - шприц-ручки N 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уман Рапид Г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ин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мулин Регуля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нсулин 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роизводители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500 мг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85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 Зент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ц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т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фор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 Кано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 Зенти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000 мг, N 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 Зент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ц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ет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формин-Тев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аглини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0,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лини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лини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2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лини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Препараты для лечения заболеваний почек и мочевыводящих путе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. Препараты для лечения аденомы прост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азо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азоз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р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азозин-ФП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4 мг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р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азозин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сазозин-ФП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суло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0,4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лос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и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мы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суло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перпро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зе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стер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покрытые оболочкой 5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стерид-OB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стерид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. 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25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диммун Не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5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 Гекс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диммун Не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100 мг, N 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лоспорин Гекс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диммун Неор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Препараты для лечения офтальмологических заболевани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. Препараты для лечения глауком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окарп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1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окарпина гидрохлори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окарп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локарп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25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ум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5% 5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-ДИ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-АКО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ли глазные 0,5%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молол-ЛЭН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Препараты, влияющие на органы дых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. Противоастматическ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инофилл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5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в/в введения 2,4% 10 мл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уфил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50 мк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азон Э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-аэро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100 мк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азон Э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-аэронати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250 мк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-аэро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 Д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та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азон Э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р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ен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100 мкг + 6 мкг/доза, 12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с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есон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ингаляций дозированный 0,2 м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фен Новолайз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есонид Изихейл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есонид-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ингаляций дозированная 0.25 мг/мл, 2 мл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ьмико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спензия для ингаляций дозированная, 0.5 мг/мл, 2 мл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ьмико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ингаляций дозированный 0.1 м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ьмикорт турбухал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ок для ингаляций дозированный 0.2 мг/доза, 1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ьмикорт турбухал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ц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ратропия бро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20 мкг/доза, 200 доз, 1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ратропиум-аэро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ровент 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рове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20 мкг/доза+ 50 мкг/доза, 20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ратерол-аэронатив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ипр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одуал 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ля ингаляций 0,25 мг/мл + 0,5 мг/мл, 2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ратерол-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оду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бутам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озированный 0,1 мг/доза 90 доз 12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бутам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озированный 0,1 мг/доза, 200 доз 12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л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бутамол-Те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раиль/Ирла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бутамол-МХФ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ьбутам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тропия броми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с порошком для ингаляций, 18 мк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отропиум-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р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отеро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эрозоль для ингаляций дозированный 12 мкг/доза, 120 до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имо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/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сулы с порошком для ингаляций 12 мк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отерол-н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ад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/Испа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2. Отхаркивающи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3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хор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хоксо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3 мг/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нхору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Гекс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15 мг/5 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о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шская Республ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ло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рокс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цистеи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. д/пригот. раствора д/приема внутрь 100 мг 3,0 пакет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. д/р-ра 200 мг 3,0 пакет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. д/пригот. раствора д/приема внутрь 200 мг, 3 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. д/пригот. раствора д/приема внутрь 600 мг пакет N 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20 мг/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вор д/приема внутрь 20 мг/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имуц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ал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шипучие 1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 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шипучие 20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с Актив Экспекто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 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шипучие 600 мг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луимуци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с Актив ЭкспектоМе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 Лон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шипучие 600 мг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Ц Лон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цетилцисте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Антигистаминные препараты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, N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сенс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до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-Акрих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рифер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-OBL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1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ратадин-Акрих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опирам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25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опирамин-Ферей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опирам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праст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гр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оропирам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оболочкой 1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 Санд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, 10 мг, N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-OBL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, покрытые пленочной оболочкой 10 мг, N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тиризин-OBL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а III гидроксид полимальтозат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роп 50 мг/5 мл, 100 м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ррум Л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нюльс Комплек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етки жевательные 100 мг, N 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ррум Л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тоф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вейцар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Par274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: 1 - для применения в детской практик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Par2743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по согласованию с главным внештатным специалистом-эндокринолого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760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4</Pages>
  <Words>7602</Words>
  <Characters>43337</Characters>
  <CharactersWithSpaces>50838</CharactersWithSpaces>
  <Paragraphs>10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9:00Z</dcterms:created>
  <dc:creator>Бачурина</dc:creator>
  <dc:description/>
  <dc:language>en-US</dc:language>
  <cp:lastModifiedBy>Root</cp:lastModifiedBy>
  <dcterms:modified xsi:type="dcterms:W3CDTF">2018-11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