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120" w:before="100" w:after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1"/>
        <w:spacing w:lineRule="auto" w:line="120" w:before="100" w:after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дительной конференцией </w:t>
      </w:r>
    </w:p>
    <w:p>
      <w:pPr>
        <w:pStyle w:val="Normal1"/>
        <w:spacing w:lineRule="auto" w:line="120" w:before="100" w:after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января 2007 г.,</w:t>
      </w:r>
    </w:p>
    <w:p>
      <w:pPr>
        <w:pStyle w:val="Normal1"/>
        <w:spacing w:lineRule="auto" w:line="120" w:before="100" w:after="100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отокол №1</w:t>
      </w:r>
    </w:p>
    <w:p>
      <w:pPr>
        <w:pStyle w:val="H1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                                                                                            </w:t>
      </w:r>
    </w:p>
    <w:p>
      <w:pPr>
        <w:pStyle w:val="H1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H1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УСТАВ</w:t>
      </w:r>
    </w:p>
    <w:p>
      <w:pPr>
        <w:pStyle w:val="Normal1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региональной общественной организации «Профессиональный союз трудящихся-мигрантов, занятых в строительстве, жилищно-коммунальном хозяйстве и смежных отраслях».</w:t>
      </w:r>
    </w:p>
    <w:p>
      <w:pPr>
        <w:pStyle w:val="Normal1"/>
        <w:ind w:left="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ind w:left="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ind w:left="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ind w:left="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ind w:left="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ind w:left="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ind w:left="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ind w:left="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ind w:left="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ind w:left="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ва,</w:t>
      </w:r>
    </w:p>
    <w:p>
      <w:pPr>
        <w:pStyle w:val="Normal1"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2007 год</w:t>
      </w:r>
    </w:p>
    <w:p>
      <w:pPr>
        <w:pStyle w:val="Normal1"/>
        <w:ind w:left="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color w:val="000000"/>
          <w:sz w:val="28"/>
          <w:u w:val="single"/>
        </w:rPr>
        <w:t>1. Общие положения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2. Основные  цели и задачи профсоюза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3. Членство в профсоюзе, права и обязанности членов профсоюза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4. Организационная структура и порядок деятельности профсоюза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5. Первичные  профсоюзные организации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6. Территориальные организации профсоюза и их выборные органы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7. Руководящие органы профсоюза</w:t>
      </w:r>
    </w:p>
    <w:p>
      <w:pPr>
        <w:pStyle w:val="Normal1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8. Источники формирования имущества профсоюза, собственность   профсоюза </w:t>
      </w:r>
      <w:r>
        <w:rPr>
          <w:color w:val="000000"/>
          <w:sz w:val="28"/>
        </w:rPr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9. Контрольно-ревизионные органы профсоюза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10. Реорганизация и ликвидация профсоюза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11. Заключительные положения</w:t>
      </w:r>
    </w:p>
    <w:p>
      <w:pPr>
        <w:pStyle w:val="Normal1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ОБЩИЕ ПОЛОЖЕНИЯ</w:t>
      </w:r>
    </w:p>
    <w:p>
      <w:pPr>
        <w:pStyle w:val="Normal1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.1. Межрегиональная общественная организация «Профессиональный союз трудящихся-мигрантов, занятых в строительстве, жилищно-коммунальном хозяйстве и смежных отраслях», далее профсоюз - самостоятельная, общественная, некоммерческая организация, объединяющая на добровольной основе членов профсоюза  – трудящихся-мигрантов, занятых на  российских, иностранных и совместных  предприятиях, учреждениях и организациях строительства, жилищно-коммунального хозяйства и смежных отраслей вне зависимости от их  организационно-правовой формы.</w:t>
      </w:r>
    </w:p>
    <w:p>
      <w:pPr>
        <w:pStyle w:val="Normal1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.2. Профсоюз:</w:t>
      </w:r>
    </w:p>
    <w:p>
      <w:pPr>
        <w:pStyle w:val="Normal1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1.2.1. Действует в соответствии с Конституцией Российской Федерации, общепризнанными принципами и нормами международного права, законодательством Российской Федерации и настоящим Уставом.</w:t>
      </w:r>
    </w:p>
    <w:p>
      <w:pPr>
        <w:pStyle w:val="Normal1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1.2.2. Независим в своей деятельности от органов исполнительной власти, органов местного самоуправления, работодателей, политических партий и других общественных объединений, им не подотчетен и не подконтролен, самостоятельно решает вопросы сотрудничества с ними на основе социального партнерства, а также на основе системы коллективных договоров, соглашений.</w:t>
      </w:r>
    </w:p>
    <w:p>
      <w:pPr>
        <w:pStyle w:val="Normal1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1.2.3. Самостоятельно решает вопросы вхождения в объединения   профсоюзов, в том числе международные.</w:t>
      </w:r>
    </w:p>
    <w:p>
      <w:pPr>
        <w:pStyle w:val="Normal1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1.2.4. Имеет наименование на русском языке: полное – Межрегиональная общественная организация «Профессиональный  союз трудящихся-мигрантов, занятых в  строительстве, жилищно-коммунальном хозяйстве и смежных отраслях», сокращенное – МОО «Профсоюз трудящихся-мигрантов».</w:t>
      </w:r>
    </w:p>
    <w:p>
      <w:pPr>
        <w:pStyle w:val="Normal1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1.2.5. Самостоятельно определяет свою структуру, образует  профсоюзные  органы и организует свою деятельность.</w:t>
      </w:r>
    </w:p>
    <w:p>
      <w:pPr>
        <w:pStyle w:val="Normal1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Профсоюз осуществляет свою деятельность на территории Воронежской, Липецкой, Московской областей, города Москвы, а также иных субъектов Российской Федерации, составляющих менее половины общего количества субъектов РФ, где  профсоюз создаст свои первичные организации.</w:t>
      </w:r>
    </w:p>
    <w:p>
      <w:pPr>
        <w:pStyle w:val="Normal1"/>
        <w:ind w:left="425" w:hanging="0"/>
        <w:jc w:val="both"/>
        <w:rPr>
          <w:sz w:val="28"/>
        </w:rPr>
      </w:pPr>
      <w:r>
        <w:rPr>
          <w:sz w:val="28"/>
          <w:szCs w:val="28"/>
        </w:rPr>
        <w:t>1.2.7. Местонахождения постоянно действующего руководящего органа профсоюза - центрального комитета: г. Москва.</w:t>
      </w:r>
    </w:p>
    <w:p>
      <w:pPr>
        <w:pStyle w:val="Normal1"/>
        <w:ind w:left="426" w:hanging="42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.3. Профсоюз и его организации:</w:t>
      </w:r>
    </w:p>
    <w:p>
      <w:pPr>
        <w:pStyle w:val="Normal1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.3.1. Приобретают права юридического лица при условии государственной регистрации в установленном федеральными законами порядке, имеют в собственности или в управлении обособленное имущество, отражаемое на их самостоятельном балансе, включая имущество и денежные средства, полученные от юридических и физических лиц для осуществления уставной деятельности.</w:t>
        <w:br/>
        <w:br/>
        <w:t>1.3.2. Имеют печати, штампы и бланки со своим наименованием, а также свою символику (флаги, эмблемы, вымпелы), которые подлежат государственной регистрации и учету в порядке, установленном законодательством Российской Федерации.</w:t>
      </w:r>
    </w:p>
    <w:p>
      <w:pPr>
        <w:pStyle w:val="Normal1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br/>
        <w:t>1.4. Профсоюз не несет ответственности по обязательствам своих профсоюзных организаций, профсоюзные организации не несут ответственности по обязательствам профсоюза, за исключением случаев, предусмотренных федеральным законодательством.</w:t>
        <w:br/>
        <w:br/>
        <w:t>1.5. Требования настоящего Устава обязательны для исполнения всеми членами и организациями профсоюза.</w:t>
      </w:r>
    </w:p>
    <w:p>
      <w:pPr>
        <w:pStyle w:val="Normal1"/>
        <w:ind w:left="426" w:hanging="142"/>
        <w:jc w:val="center"/>
        <w:rPr/>
      </w:pPr>
      <w:r>
        <w:rPr>
          <w:color w:val="000000"/>
          <w:sz w:val="28"/>
        </w:rPr>
        <w:br/>
      </w:r>
      <w:r>
        <w:rPr>
          <w:b/>
          <w:color w:val="000000"/>
          <w:sz w:val="28"/>
        </w:rPr>
        <w:t>2</w:t>
      </w:r>
      <w:r>
        <w:rPr>
          <w:color w:val="000000"/>
          <w:sz w:val="28"/>
        </w:rPr>
        <w:t xml:space="preserve">. </w:t>
      </w:r>
      <w:r>
        <w:rPr>
          <w:b/>
          <w:color w:val="000000"/>
          <w:sz w:val="28"/>
        </w:rPr>
        <w:t>ОСНОВНЫЕ ЦЕЛИ И ЗАДАЧИ ПРОФСОЮЗА</w:t>
      </w:r>
    </w:p>
    <w:p>
      <w:pPr>
        <w:pStyle w:val="Normal1"/>
        <w:ind w:left="426" w:hanging="142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1. Профсоюз создан с целью представительства  и защиты социально-трудовых  прав и профессиональных интересов членов профсоюза в органах государственной власти и местного самоуправления, перед работодателями, в судебных органах, в общественных объединениях и иных органах и организациях Российской Федерации.</w:t>
      </w:r>
    </w:p>
    <w:p>
      <w:pPr>
        <w:pStyle w:val="Normal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2. Для достижения своих целей  профсоюз осуществляет  следующие функции и задачи:</w:t>
      </w:r>
    </w:p>
    <w:p>
      <w:pPr>
        <w:pStyle w:val="Normal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2.1. Ведет переговоры, заключает коллективные и иные договоры, в том числе с работодателями и их объединениями, по вопросам труда, заработной платы, социальных гарантий, профессионального обучения и иным, соответствующим целям профсоюза, вопросам.</w:t>
      </w:r>
    </w:p>
    <w:p>
      <w:pPr>
        <w:pStyle w:val="Normal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</w:rPr>
        <w:t>2.2.2. Контролирует выполнение и содействует реализации заключенных договоров, а также осуществляет профсоюзный контроль за соблюдением работодателями и должностными лицами законодательства в области труда и его охраны. Участвует в совместных действиях с работодателями и инспекциями по труду по обеспечению требований охраны труда, предупреждению производственного травматизма и профессиональных заболеваний.</w:t>
      </w:r>
      <w:r>
        <w:rPr>
          <w:sz w:val="28"/>
        </w:rPr>
        <w:t xml:space="preserve"> </w:t>
      </w:r>
      <w:r>
        <w:rPr>
          <w:color w:val="000000"/>
          <w:sz w:val="28"/>
        </w:rPr>
        <w:br/>
        <w:br/>
        <w:t>2.2.3. Участвует в урегулировании коллективных трудовых споров, используя в соответствии с законодательством Российской Федерации различные формы защиты  социально-трудовых прав и профессиональных интересов членов профсоюза.</w:t>
      </w:r>
    </w:p>
    <w:p>
      <w:pPr>
        <w:pStyle w:val="Normal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2.4. Оказывает методическую, консультационную, юридическую и правовую помощь членам и организациям профсоюза, обеспечивает  защиту их интересов в органах по рассмотрению трудовых споров и суде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2.5. Участвует в формировании и содействует практической реализации миграционной политики, принимает участие в разработке предложений к законодательным и иным нормативно-правовым актам, затрагивающим социально-трудовые права трудящихся-мигрантов, путем подачи своих замечаний и предложений в соответствующие органы власти.</w:t>
      </w:r>
    </w:p>
    <w:p>
      <w:pPr>
        <w:pStyle w:val="Normal1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6. Организует проведение культурно-массовых, физкультурных и лечебно-оздоровительных мероприятий для членов профсоюза и членов их семей. Осуществляет взаимодействие и сотрудничество с органами законодательной и исполнительной власти, местного самоуправления, другими организациями по вопросам культуры, здравоохранения, отдыха, физической культуры и спорта.</w:t>
      </w:r>
    </w:p>
    <w:p>
      <w:pPr>
        <w:pStyle w:val="Normal1"/>
        <w:ind w:left="426" w:hanging="929"/>
        <w:jc w:val="both"/>
        <w:rPr>
          <w:color w:val="000000"/>
          <w:sz w:val="28"/>
        </w:rPr>
      </w:pPr>
      <w:r>
        <w:rPr>
          <w:color w:val="000000"/>
          <w:sz w:val="28"/>
        </w:rPr>
        <w:br/>
        <w:t>2.2.7. Оказывает материальную помощь членам профсоюза.</w:t>
      </w:r>
    </w:p>
    <w:p>
      <w:pPr>
        <w:pStyle w:val="Normal1"/>
        <w:ind w:left="426" w:hanging="92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ind w:left="42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ЧЛЕНСТВО В ПРОФСОЮЗЕ, ПРАВА И ОБЯЗАННОСТИ ЧЛЕНОВ ПРОФСОЮЗА</w:t>
      </w:r>
    </w:p>
    <w:p>
      <w:pPr>
        <w:pStyle w:val="Normal1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br/>
        <w:t>3.1. Членом профсоюза может быть любой трудящийся-мигрант, находящийся на территории России на законных основаниях,  или гражданин Российской Федерации, достигший 14 лет и занятый на российских, иностранных, совместных предприятиях, учреждениях и организациях  строительства, жилищно-коммунального хозяйства и смежных отраслей  Российской Федерации вне зависимости от их организационно-правовых форм,  признающий и соблюдающий Устав профсоюза и уплачивающий членские взносы.</w:t>
      </w:r>
    </w:p>
    <w:p>
      <w:pPr>
        <w:pStyle w:val="Normal1"/>
        <w:ind w:left="426" w:hanging="0"/>
        <w:rPr>
          <w:color w:val="000000"/>
          <w:sz w:val="28"/>
        </w:rPr>
      </w:pPr>
      <w:r>
        <w:rPr>
          <w:color w:val="000000"/>
          <w:sz w:val="28"/>
        </w:rPr>
        <w:br/>
        <w:t>3.2. Член профсоюза может одновременно состоять в других профсоюзах.</w:t>
        <w:br/>
        <w:br/>
        <w:t>3.3. Член профсоюза имеет право:</w:t>
        <w:br/>
        <w:br/>
        <w:t>3.3.1. На защиту профсоюзом своих трудовых, социальных и других законных прав и интересов.</w:t>
        <w:br/>
        <w:br/>
        <w:t>3.3.2. Избирать и быть избранным в профсоюзные органы.</w:t>
      </w:r>
    </w:p>
    <w:p>
      <w:pPr>
        <w:pStyle w:val="Normal1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3.3.3. Участвовать в работе своей первичной профсоюзной организации, свободно отстаивать свою точку зрения, получать информацию о работе профсоюза, выступать с критикой в адрес профсоюзных органов и их руководителей.</w:t>
      </w:r>
    </w:p>
    <w:p>
      <w:pPr>
        <w:pStyle w:val="Normal1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3.3.4. Обращаться в любые профсоюзные органы своего профсоюза с заявлениями, просьбами и предложениями и получать ответ по существу своего обращения</w:t>
      </w:r>
    </w:p>
    <w:p>
      <w:pPr>
        <w:pStyle w:val="Normal1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3.3.5. Получать юридические консультации в профсоюзных органах.</w:t>
        <w:br/>
        <w:br/>
        <w:t>3.3.6. В установленном порядке участвовать в мероприятиях, проводимых</w:t>
      </w:r>
    </w:p>
    <w:p>
      <w:pPr>
        <w:pStyle w:val="Normal1"/>
        <w:ind w:left="426" w:hanging="0"/>
        <w:rPr>
          <w:color w:val="000000"/>
          <w:sz w:val="28"/>
        </w:rPr>
      </w:pPr>
      <w:r>
        <w:rPr>
          <w:color w:val="000000"/>
          <w:sz w:val="28"/>
        </w:rPr>
        <w:t>профсоюзом и его организациями.</w:t>
        <w:br/>
        <w:br/>
        <w:t>3.3.7. На защиту и поддержку профсоюзом в случае преследования за участие в профсоюзных акциях и мероприятиях по защите социальной справедливости, проводимых в соответствии с действующим законодательством.</w:t>
        <w:br/>
        <w:br/>
        <w:t>3.4. Член профсоюза обязан:</w:t>
        <w:br/>
        <w:br/>
        <w:t>3.4.1. Выполнять Устав профсоюза и решения профсоюзных органов,</w:t>
      </w:r>
    </w:p>
    <w:p>
      <w:pPr>
        <w:pStyle w:val="Normal1"/>
        <w:ind w:left="426" w:hanging="0"/>
        <w:rPr>
          <w:color w:val="000000"/>
          <w:sz w:val="28"/>
        </w:rPr>
      </w:pPr>
      <w:r>
        <w:rPr>
          <w:color w:val="000000"/>
          <w:sz w:val="28"/>
        </w:rPr>
        <w:t>принятые в соответствии с настоящим Уставом.</w:t>
        <w:br/>
        <w:br/>
        <w:t>3.4.2. Уплачивать членские взносы в установленном настоящим Уставом размере и порядке.</w:t>
        <w:br/>
        <w:br/>
        <w:t>3.4.3. Поддерживать деятельность профсоюза, проявлять солидарность с его членами, поддерживать коллективные действия, проводимые профсоюзом и его организациями.</w:t>
        <w:br/>
        <w:br/>
        <w:t>3.4.4. Не допускать действий, наносящих вред профсоюзу и его организациям.</w:t>
        <w:br/>
        <w:br/>
        <w:t>3.5. Прием в профсоюз проводится по личному заявлению, подаваемому в первичную организацию. Решение о приеме принимается первичной профсоюзной организацией простым большинством голосов.</w:t>
      </w:r>
    </w:p>
    <w:p>
      <w:pPr>
        <w:pStyle w:val="Normal1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br/>
        <w:t>3.6. Членство в профсоюзе удостоверяется профсоюзным билетом установленного центральным комитетом  образца.</w:t>
        <w:br/>
        <w:br/>
        <w:t xml:space="preserve">3.7. За активное участие в деятельности профсоюза член профсоюза может быть отмечен следующими видами поощрений: объявление благодарности, премирование, награждение ценным подарком, награждение почетными грамотами и иными знаками отличия профсоюза и его организаций. </w:t>
      </w:r>
    </w:p>
    <w:p>
      <w:pPr>
        <w:pStyle w:val="Normal1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3.8. За невыполнение настоящего Устава к члену профсоюза могут быть применены следующие взыскания: предупреждение, выговор, отзыв из выборного профсоюзного органа, исключение из членов профсоюза.</w:t>
        <w:br/>
        <w:br/>
        <w:t>3.9. Исключение из членов профсоюза осуществляется в случаях:</w:t>
        <w:br/>
        <w:t>неуплаты членских взносов без уважительных причин в течение трех месяцев подряд;</w:t>
        <w:br/>
        <w:t>невыполнения членом профсоюза без уважительных причин обязанностей, возложенных на него настоящим Уставом,</w:t>
        <w:br/>
        <w:t>невыполнения решений профсоюзных органов;</w:t>
        <w:br/>
        <w:t>совершения действий, нанесших материальный или иной ущерб профсоюзу. Решение об исключении принимается первичной профсоюзной организацией большинством в две трети голосов членов профсоюза, присутствующих на собрании.</w:t>
      </w:r>
    </w:p>
    <w:p>
      <w:pPr>
        <w:pStyle w:val="Normal1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3.10. Добровольный выход из профсоюза осуществляется по личному заявлению.</w:t>
        <w:br/>
        <w:br/>
        <w:t>3.11. Вышедший или исключенный из профсоюза  теряет право на индивидуальную защиту профсоюза, пользование имуществом и средствами профсоюза. Сумма уплаченных им членских взносов и переданного имущества не возвращается.</w:t>
      </w:r>
    </w:p>
    <w:p>
      <w:pPr>
        <w:pStyle w:val="Normal1"/>
        <w:ind w:left="42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br/>
      </w:r>
      <w:r>
        <w:rPr>
          <w:b/>
          <w:color w:val="000000"/>
          <w:sz w:val="28"/>
        </w:rPr>
        <w:t>4</w:t>
      </w:r>
      <w:r>
        <w:rPr>
          <w:color w:val="000000"/>
          <w:sz w:val="28"/>
        </w:rPr>
        <w:t xml:space="preserve">. </w:t>
      </w:r>
      <w:r>
        <w:rPr>
          <w:b/>
          <w:color w:val="000000"/>
          <w:sz w:val="28"/>
        </w:rPr>
        <w:t>ОРГАНИЗАЦИОННАЯ СТРУКТУРА И ПОРЯДОК ДЕЯТЕЛЬНОСТИ ПРОФСОЮЗА</w:t>
      </w:r>
    </w:p>
    <w:p>
      <w:pPr>
        <w:pStyle w:val="Normal1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br/>
        <w:t>4.1. Организационная структура профсоюза включает:</w:t>
      </w:r>
    </w:p>
    <w:p>
      <w:pPr>
        <w:pStyle w:val="Normal1"/>
        <w:ind w:left="426" w:hanging="0"/>
        <w:jc w:val="both"/>
        <w:rPr/>
      </w:pPr>
      <w:r>
        <w:rPr>
          <w:i/>
          <w:color w:val="000000"/>
          <w:sz w:val="28"/>
        </w:rPr>
        <w:t>первичные профсоюзные организации</w:t>
      </w:r>
      <w:r>
        <w:rPr>
          <w:color w:val="000000"/>
          <w:sz w:val="28"/>
        </w:rPr>
        <w:t>, объединяющие членов профсоюза, работающих, как правило, на одном предприятии, в одном учреждении, одной организации;</w:t>
        <w:br/>
      </w:r>
      <w:r>
        <w:rPr>
          <w:i/>
          <w:color w:val="000000"/>
          <w:sz w:val="28"/>
        </w:rPr>
        <w:t>территориальные организации профсоюза</w:t>
      </w:r>
      <w:r>
        <w:rPr>
          <w:color w:val="000000"/>
          <w:sz w:val="28"/>
        </w:rPr>
        <w:t>, объединяющие членов первичных профсоюзных организаций, действующих на территории одного или нескольких субъектов Российской Федерации, либо на территории одного города или района.</w:t>
      </w:r>
    </w:p>
    <w:p>
      <w:pPr>
        <w:pStyle w:val="Normal1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2. Первичные, территориальные профсоюзные организации и их выборные органы действуют в рамках данного Устава и соответствующих положений о них. </w:t>
      </w:r>
    </w:p>
    <w:p>
      <w:pPr>
        <w:pStyle w:val="Normal1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4.3. Профсоюз осуществляет свою деятельность на основе:</w:t>
      </w:r>
    </w:p>
    <w:p>
      <w:pPr>
        <w:pStyle w:val="Normal1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4.3.1. Добровольности, равноправия, самоуправления, законности.</w:t>
        <w:br/>
        <w:br/>
        <w:t>4.3.2. Самостоятельности профсоюзных организаций и их выборных органов в пределах уставных требований.</w:t>
        <w:br/>
        <w:br/>
        <w:t>4.3.3. Выборности всех профсоюзных органов снизу доверху и регулярной отчетности перед избравшими их членами профсоюза и вышестоящими профсоюзными органами.</w:t>
      </w:r>
    </w:p>
    <w:p>
      <w:pPr>
        <w:pStyle w:val="Normal1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br/>
        <w:t>4.3.4. Гласности в работе всех профсоюзных организаций и профсоюзных органов.</w:t>
        <w:br/>
        <w:br/>
        <w:t>4.3.5. Коллективности в работе всех профсоюзных организаций, профсоюзных органов, свободы мнений и дискуссий, единства действий после принятия решения, а также личной ответственности членов профсоюза за выполнение принятых постановлений и профсоюзных поручений.</w:t>
        <w:br/>
        <w:br/>
        <w:t>4.3.6. Обязательности исполнения нижестоящими профсоюзными органами и организациями решений вышестоящих профсоюзных органов, принятых ими в пределах компетенции, определенной Уставом профсоюза.</w:t>
        <w:br/>
        <w:br/>
        <w:t>4.3.7. Солидарности и единства действий всех профсоюзных организаций и их профсоюзных органов в реализации целей и задач профсоюза.</w:t>
        <w:br/>
        <w:br/>
        <w:t>4.3.8. Обязательности выполнения Устава профсоюза.</w:t>
        <w:br/>
        <w:br/>
        <w:t>4.4. Высшими руководящими органами профсоюза являются:</w:t>
      </w:r>
    </w:p>
    <w:p>
      <w:pPr>
        <w:pStyle w:val="Normal1"/>
        <w:ind w:left="426" w:hanging="0"/>
        <w:rPr>
          <w:sz w:val="28"/>
          <w:szCs w:val="28"/>
        </w:rPr>
      </w:pPr>
      <w:r>
        <w:rPr>
          <w:sz w:val="28"/>
          <w:szCs w:val="28"/>
        </w:rPr>
        <w:t>для профсоюза – конференция,</w:t>
        <w:br/>
        <w:t>для первичной профсоюзной организации - собрание или конференция;</w:t>
        <w:br/>
        <w:t>для территориальной организации профсоюза – конференция.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4.4.1. При выборах членов профсоюзных органов и их руководителей избранными считаются кандидаты, получившие больше половины голосов участников собрания, делегатов конференции, членов профсоюзного органа, принявших участие в голосовании, при наличии кворума. Кворум составляют половина членов первичной  профсоюзной организации или половина избранных на конференцию делегатов.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426" w:hanging="0"/>
        <w:jc w:val="center"/>
        <w:rPr/>
      </w:pPr>
      <w:r>
        <w:rPr>
          <w:b/>
          <w:sz w:val="28"/>
          <w:szCs w:val="28"/>
        </w:rPr>
        <w:t>5. ПЕРВИЧНЫЕ ПРОФСОЮЗНЫЕ ОРГАНИЗАЦИИ</w:t>
      </w:r>
    </w:p>
    <w:p>
      <w:pPr>
        <w:pStyle w:val="Normal1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1.  Первичные профсоюзные организации - добровольные объединения членов профсоюза, работающих, как правило, на одном предприятии, в одном учреждении, одной организации независимо от форм собственности.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2. Первичные профсоюзные организации создаются на предприятиях, в учреждениях, организациях при наличии не менее трех членов профсоюза на их учредительном собрании.</w:t>
        <w:br/>
        <w:t>Решение о создании первичной профсоюзной организации принимается физическими лицами - членами профсоюза.</w:t>
        <w:br/>
        <w:t>Решение учредительного собрания о создании первичной  профсоюзной организации направляется территориальному профсоюзному комитету, а при его отсутствии - центральному комитету профсоюза для ее регистрации (учета) как членской организации профсоюза.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3. Первичная профсоюзная организация действует в соответствии с настоящим Уставом, Общим положением о первичной профсоюзной организации, решениями вышестоящих профсоюзных органов, законодательством Российской Федерации и ее субъекта, на территории которого она создается, самостоятельно определяет приоритетные направления своей деятельности, может действовать на основании своего Положения, принятого ей в соответствии с Уставом профсоюза.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4. Высшим руководящим органом первичной профсоюзной организации является собрание.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5. Профсоюзное собрание: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5.1. Определяет основные направления работы своей организации, ее выборных органов;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5.2. Утверждает (при необходимости) свое Положение о первичной профсоюзной организации, не противоречащее Общему положению о первичной профсоюзной организации;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5.3.Утверждает количественный состав, избирает членов профсоюзного комитета первичной  профсоюзной организации;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5.4.Утверждает количественный состав, избирает членов ревизионной комиссии первичной  профсоюзной организации;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5.5.Избирает  делегатов на профсоюзные конференции;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5.6. Ежегодно рассматривает и утверждает смету доходов и расходов профсоюзной организации, обладающей правами юридического лица, рассматривает отчеты об ее исполнении;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6. Собрания проводятся по мере необходимости, но не реже одного раза в год, по решению профсоюзного комитета или по требованию не менее 1/3 членов профсоюзной организации;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7. В период между собраниями постоянно действующим руководящим органом первичной профсоюзной организации является профсоюзный комитет.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8. Профсоюзный комитет: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8.1. Организует работу профсоюзной организации;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8.2. Проводит работу по реализации целей и задач, определенных настоящим Уставом, решений вышестоящих профсоюзных органов, прав, предоставленных действующим законодательством профсоюзам;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8.3. Представляет профсоюзную организацию во взаимоотношениях с другими профсоюзными и общественными организациями и учреждениями, работодателями, осуществляет представительство интересов членов профсоюза в комиссиях по трудовым спорам, судах  и других органах власти;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8.4. Информирует вышестоящие профсоюзные органы о своей деятельности, а также вопросах, требующих решения на территориальном или федеральном уровне;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8.5. Организует и проводит (при необходимости или по решению вышестоящего профсоюзного органа) коллективные действия членов профсоюза в поддержку их требований в соответствии с действующим законодательством;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8.6. Организует и осуществляет контроль за выполнением решений собраний профсоюзной организации, реализацией критических замечаний и предложений членов профсоюза, информирует членов профсоюза об их выполнении;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8.7. Принимает решение о созыве профсоюзного собрания;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8.8. Организует учет членов профсоюза, обеспечивает правильность, своевременность и полноту сбора членских профсоюзных взносов,  финансовую, статистическую и другую отчетность;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8.9. Ежегодно отчитывается перед членами профсоюза о своей деятельности;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8.10. Награждает, ходатайствует о награждении членов профсоюза;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8.11. Осуществляет другие функции, которые делегируются ему собранием, вышестоящими профсоюзными органами.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8.12. Срок полномочий профсоюзного комитета  два года.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8.13. Заседания профсоюзного комитета созываются председателем профсоюзного комитета по мере необходимости, но не реже одного раза в три месяца, или по требованию не менее 1/3 членов профсоюзного комитета;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9. Реорганизация, прекращение деятельности первичной профсоюзной организации или ее ликвидация в случае, если она обладала правами юридического лица, осуществляется по решению профсоюзного собрания. Решение считается принятым, если за него проголосовали не менее 2/3 участников собрания, при наличии кворума.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5.10. Имущество и денежные средства первичной профсоюзной организации после ее реорганизации, прекращения деятельности или ликвидации в случае, если она обладала правами юридического лица, переходят к вновь возникшим первичным профсоюзным организациям или используются на цели, определенные собранием  и действующим законодательством.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11. Решение о реорганизации или прекращении деятельности первичной профсоюзной организации как юридического лица направляется в орган, ее зарегистрировавший, а как членской организации профсоюза в территориальный профсоюзный комитет или при его отсутствии – в центральный комитет профсоюза, в недельный срок после его принятия.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12. Первичные  профсоюзные организации могут объединяться в территориальную организацию профсоюза на основании своих решений по согласованию с Центральным комитетом профсоюза либо по его решению.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РРИТОРИАЛЬНЫЕ ОРГАНИЗАЦИИ ПРОФСОЮЗА И ИХ ВЫБОРНЫЕ ОРГАНЫ</w:t>
      </w:r>
    </w:p>
    <w:p>
      <w:pPr>
        <w:pStyle w:val="Normal1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28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1. Территориальная организация профсоюза - добровольное объединение членов первичных профсоюзных организаций, действующее на территории одного или нескольких субъектов Российской Федерации, либо на территории города или района.</w:t>
        <w:br/>
        <w:t>Территориальная организация профсоюза создается по решению физических лиц - членов профсоюза, делегированных на учредительную конференцию членами профсоюза на собраниях первичных профсоюзных организаций и по решению центрального комитета профсоюза.</w:t>
        <w:br/>
        <w:t>Решение конференции  о создании территориальной организации профсоюза направляется в центральный комитет профсоюза для ее регистрации и включения в реестр.</w:t>
      </w:r>
    </w:p>
    <w:p>
      <w:pPr>
        <w:pStyle w:val="Normal1"/>
        <w:tabs>
          <w:tab w:val="clear" w:pos="720"/>
          <w:tab w:val="left" w:pos="28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2. Территориальные организации профсоюза представляют и защищают социально-трудовые права и интересы членов профсоюза, первичных профсоюзных организаций в соответствующих органах государственной власти, органах местного самоуправления, перед работодателями, их объединениями, в общественных, политических и иных организациях, координируют действия профсоюзных организаций, их выборных органов.</w:t>
      </w:r>
    </w:p>
    <w:p>
      <w:pPr>
        <w:pStyle w:val="Normal1"/>
        <w:tabs>
          <w:tab w:val="clear" w:pos="720"/>
          <w:tab w:val="left" w:pos="28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3. Территориальные организации профсоюза избирают территориальный профсоюзный комитет и ревизионную комиссию территориальной организации профсоюза сроком на 4 года или иной срок по решению конференции, но не более 4 лет,  организуют свою деятельность в соответствии с решениями конференции, Уставом профсоюза,  решениями и рекомендациями центрального комитета профсоюза.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Территориальные организации профсоюза могут иметь свое Положение, не противоречащее Уставу профсоюза. 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5. Высшим руководящим органом территориальной организации профсоюза является конференция. Конференция созывается по мере необходимости, но не реже одного раза в четыре года. Решение о созыве и порядке выборов делегатов на конференцию принимает территориальный профсоюзный комитет. О созыве, повестке дня, дате и месте проведения конференции сообщается первичным профсоюзным организациям не менее чем за два месяца до установленного срока проведения конференции.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6. Внеочередные конференции созываются по решению территориального профсоюзного комитета или по требованию  не менее 1/3 первичных профсоюзных организаций, входящих в территориальную организацию профсоюза или по решению центрального комитета профсоюза. О повестке дня, дате и месте ее проведения сообщается первичным профсоюзным организациям не менее чем за один месяц до установленного срока проведения внеочередной конференции.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7. Конференция территориальной организации профсоюза: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7.1. Заслушивает отчеты о работе территориального комитета профсоюза и ревизионной комиссии территориальной организации профсоюза;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7.2. Определяет очередные задачи и программу  действий территориальной организации профсоюза;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7.3. Утверждает Положение о территориальной организации профсоюза, вносит изменения и дополнения в него;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7.4. Избирает территориальный профсоюзный комитет, его председателя, делегатов на конференцию профсоюза;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7.5. Избирает ревизионную комиссию территориальной организации профсоюза;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7.6. Решает другие вопросы.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7. В период между конференциями постоянно действующим руководящим органом территориальной организации профсоюза является территориальный профсоюзный комитет, подотчетный конференции и ЦК профсоюза. Его заседания проводятся по мере необходимости, но не реже двух раз в год. 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8. Территориальный комитет профсоюза: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8.1. Организует работу по выполнению решений конференций, ЦК, положений настоящего Устава профсоюза;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8.2. Осуществляет координацию и руководство выборными органами первичных  профсоюзных организаций, обеспечивает равные права всех организаций;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8.3. Представляет и защищает права и интересы членов профсоюза и первичных профсоюзных организаций в территориальных органах государственной власти и местного самоуправления, перед работодателями, в судебных органах, в общественных и иных органах и  организациях своего субъекта Федерации;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8.4. Принимает необходимые меры по предупреждению трудовых конфликтов, участвует в разрешении трудовых споров, а при нарушении договоров, соглашений, осуществлении противозаконных действий работодателями против членов профсоюза - организует и проводит коллективные действия в соответствии с действующим законодательством, решениями вышестоящих профорганов;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8.5. Ставит на учет и снимает с учета первичные профсоюзные организации;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8.6. Ставит на учет и  снимает с учета членов профсоюза, работающих на предприятиях, в учреждениях и организациях, на которых не созданы первичные профсоюзные организации;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8.7. Обеспечивает полноту сбора членских профсоюзных взносов в территориальной организации профсоюза и соблюдение порядка их распределения и обязательных отчислений в установленные сроки;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8.8. Ежегодно утверждает согласованную с ЦК профсоюза смету доходов и расходов, осуществляет руководство профсоюзным бюджетом, находящимся в его ведении;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8 9. Организует обучение профсоюзного актива;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8.10. Осуществляет финансово-хозяйственную, предпринимательскую и иную деятельность в соответствии с целями и задачами профсоюза, действующим законодательством;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8.11. Осуществляет другие функции и полномочия, определенные настоящим Уставом, Положением о территориальной организации профсоюза, делегированные ему соответствующей конференцией и первичными профсоюзными организациями.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9. Реорганизация, прекращение деятельности территориальной организации профсоюза осуществляется по решению конференции территориальной организации профсоюза. Решение считается принятым, если за него проголосовали не менее 2/3  делегатов конференции, при наличии кворума.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10.Имущество и денежные средства территориальной профсоюзной организации после ее реорганизации или прекращения деятельности переходят к вновь созданной территориальной организации или ЦК профсоюза соответственно или используются на цели, определенные конференцией и действующим законодательством.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11. Решение о реорганизации, прекращении деятельности территориальной организации профсоюза как юридического лица направляется в орган, ее зарегистрировавший, а как членской организации профсоюза - в ЦК профсоюза в недельный срок после его принятия.</w:t>
      </w:r>
    </w:p>
    <w:p>
      <w:pPr>
        <w:pStyle w:val="Normal1"/>
        <w:ind w:left="426" w:hanging="0"/>
        <w:jc w:val="center"/>
        <w:rPr/>
      </w:pPr>
      <w:r>
        <w:rPr>
          <w:color w:val="000000"/>
          <w:sz w:val="28"/>
        </w:rPr>
        <w:br/>
      </w:r>
      <w:r>
        <w:rPr>
          <w:b/>
          <w:color w:val="000000"/>
          <w:sz w:val="28"/>
        </w:rPr>
        <w:br/>
        <w:t>7. РУКОВОДЯЩИЕ ОРГАНЫ ПРОФСОЮЗА</w:t>
      </w:r>
    </w:p>
    <w:p>
      <w:pPr>
        <w:pStyle w:val="Normal1"/>
        <w:ind w:left="426" w:hanging="0"/>
        <w:rPr/>
      </w:pPr>
      <w:r>
        <w:rPr>
          <w:b/>
          <w:color w:val="000000"/>
          <w:sz w:val="28"/>
        </w:rPr>
        <w:br/>
      </w:r>
      <w:r>
        <w:rPr>
          <w:color w:val="000000"/>
          <w:sz w:val="28"/>
        </w:rPr>
        <w:t>7.1. Руководящими органами профсоюза являются:</w:t>
      </w:r>
    </w:p>
    <w:p>
      <w:pPr>
        <w:pStyle w:val="Normal1"/>
        <w:ind w:left="4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онференция - высший орган профсоюза;</w:t>
        <w:br/>
        <w:t>центральный комитет (ЦК)- постоянно действующий руководящий орган профсоюза, подотчетный конференции;</w:t>
        <w:br/>
        <w:t>председатель центрального комитета профсоюза - выборный руководитель профсоюза, подотчетный конференции и центральному комитету;</w:t>
        <w:br/>
        <w:t>ревизионная комиссия профсоюза - выборный контрольно-ревизионный орган профсоюза, подотчетный конференции.</w:t>
        <w:br/>
      </w:r>
    </w:p>
    <w:p>
      <w:pPr>
        <w:pStyle w:val="Normal1"/>
        <w:ind w:left="426" w:hanging="0"/>
        <w:jc w:val="both"/>
        <w:rPr/>
      </w:pPr>
      <w:r>
        <w:rPr>
          <w:color w:val="000000"/>
          <w:sz w:val="28"/>
        </w:rPr>
        <w:t xml:space="preserve">7.2. Конференция созывается ЦК профсоюза один раз в четыре года. </w:t>
      </w:r>
      <w:r>
        <w:rPr>
          <w:sz w:val="28"/>
          <w:szCs w:val="28"/>
        </w:rPr>
        <w:t>Решение о ее созыве, повестке, дате и месте проведения объявляется не менее чем за три месяца до открытия очередной конференции.</w:t>
      </w:r>
    </w:p>
    <w:p>
      <w:pPr>
        <w:pStyle w:val="Normal1"/>
        <w:ind w:left="426" w:hanging="0"/>
        <w:jc w:val="both"/>
        <w:rPr/>
      </w:pPr>
      <w:r>
        <w:rPr>
          <w:color w:val="000000"/>
          <w:sz w:val="28"/>
        </w:rPr>
        <w:t>Внеочередная конференция созывается по требованию первичных и территориальных профсоюзных организаций, объединяющих более одной трети членов профсоюза или по решению ЦК профсоюза.</w:t>
      </w:r>
      <w:r>
        <w:rPr>
          <w:sz w:val="28"/>
          <w:szCs w:val="28"/>
        </w:rPr>
        <w:t xml:space="preserve"> Решение о ее созыве, повестке, дате и месте проведения объявляется не менее чем за два месяца до открытия внеочередной конференции.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3.Конференция профсоюза: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3.1. Заслушивает отчеты о деятельности ЦК профсоюза, ревизионной комиссии профсоюза о выполнении решений предыдущей конференции, определяет очередные задачи и программу действий профсоюза, рассматривает и решает другие важные вопросы профсоюзной деятельности;</w:t>
      </w:r>
    </w:p>
    <w:p>
      <w:pPr>
        <w:pStyle w:val="Normal1"/>
        <w:ind w:left="426" w:hanging="0"/>
        <w:jc w:val="both"/>
        <w:rPr/>
      </w:pPr>
      <w:r>
        <w:rPr>
          <w:sz w:val="28"/>
          <w:szCs w:val="28"/>
        </w:rPr>
        <w:t>7.3.2. Утверждает Устав профсоюза, вносит в него при необходимости изменения и дополнения, с последующей государственной регистрацией, в установленном законодательством порядке;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3.3. Избирает  ЦК профсоюза, ревизионную комиссию профсоюза и принимает решение о форме голосования;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3.4. Избирает  председателя ЦК профсоюза, его заместителя на срок полномочий ЦК;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3.5. Принимает решение о реорганизации или ликвидации профсоюза, вступлении в объединения профсоюзов, в том числе международные и выходе из них;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3.6. Постоянно действующим руководящим органом профсоюза в период между конференциями является центральный комитет профсоюза, избираемый сроком на четыре года. Его заседания проводятся по мере необходимости, но не реже одного раза в месяц.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4. Центральный комитет профсоюза: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4.1. Организует и контролирует выполнение положений настоящего Устава, решений конференций профсоюза,  определяет основные направления и приоритеты его деятельности;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4.2. Осуществляет руководство текущей работой профсоюза между конференциями;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4.3. Представляет и защищает права и интересы членов профсоюза, первичных профсоюзных организаций, территориальных организаций профсоюза в государственных,  судебных органах и общественных организациях, перед работодателями, их объединениями;</w:t>
      </w:r>
    </w:p>
    <w:p>
      <w:pPr>
        <w:pStyle w:val="Normal1"/>
        <w:ind w:left="426" w:hanging="0"/>
        <w:jc w:val="both"/>
        <w:rPr/>
      </w:pPr>
      <w:r>
        <w:rPr>
          <w:sz w:val="28"/>
          <w:szCs w:val="28"/>
        </w:rPr>
        <w:t>7.4.4. Координирует деятельность территориальных организаций профсоюза, первичных профсоюзных организаций, принимает решения и проводит общероссийские мероприятия профсоюза;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4.5. Реализует финансовую и кадровую политику профсоюза,  осуществляет права юридического лица от имени профсоюза;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6. Утверждает свои сметы доходов и расходов, годовой отчет и бухгалтерский баланс, владеет, пользуется и распоряжается предоставленными ему профсоюзными организациями денежными средствами и имеющимся имуществом; </w:t>
      </w:r>
    </w:p>
    <w:p>
      <w:pPr>
        <w:pStyle w:val="Normal1"/>
        <w:ind w:left="426" w:hanging="0"/>
        <w:jc w:val="both"/>
        <w:rPr/>
      </w:pPr>
      <w:r>
        <w:rPr>
          <w:sz w:val="28"/>
          <w:szCs w:val="28"/>
        </w:rPr>
        <w:t>7.4.7. Утверждает размер, порядок и сроки отчислений от членских профсоюзных взносов первичных профсоюзных организаций;</w:t>
      </w:r>
    </w:p>
    <w:p>
      <w:pPr>
        <w:pStyle w:val="Normal1"/>
        <w:ind w:left="426" w:hanging="0"/>
        <w:jc w:val="both"/>
        <w:rPr/>
      </w:pPr>
      <w:r>
        <w:rPr>
          <w:sz w:val="28"/>
          <w:szCs w:val="28"/>
        </w:rPr>
        <w:t>7.4.8. Распоряжается имуществом и средствами профсоюза, образует профсоюзные фонды, учреждает коммерческие и некоммерческие организации;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4.9. Разрабатывает и утверждает Общие положения о первичной, территориальной профсоюзной организации, другие  нормативные документы, касающиеся деятельности профсоюза, его организаций, их выборных органов, вносит в них изменения и дополнения;</w:t>
      </w:r>
    </w:p>
    <w:p>
      <w:pPr>
        <w:pStyle w:val="Normal1"/>
        <w:ind w:left="426" w:hanging="0"/>
        <w:jc w:val="both"/>
        <w:rPr/>
      </w:pPr>
      <w:r>
        <w:rPr>
          <w:sz w:val="28"/>
          <w:szCs w:val="28"/>
        </w:rPr>
        <w:t>7.4.10. Осуществляет учет и ведет реестр профсоюзных организаций,  принимает решение о приобретении профсоюзными организациями прав юридических лиц, предоставляет данные (уведомляет) соответствующие государственные и местные органы власти, исключает их из реестра;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4.11. Оказывает организационную, консультативную, методическую и правовую помощь организациям профсоюза, их выборным органам, обобщает и распространяет положительный опыт их работы, организует обучение профсоюзных работников и актива;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4.12. Решает иные вопросы деятельности профсоюза, не отнесенные к компетенции конференции.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5. Председатель центрального комитета профсоюза: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5.1. осуществляет деятельность по выполнению уставных задач, решений конференции, центрального комитета профсоюза;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5.2. представляет профсоюз без доверенности в органах государственной власти, местного самоуправления, объединениях работодателей, общественных объединениях, в иных организациях, средствах массовой информации, а также в международных организациях;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5.3.  Делает в необходимых случаях заявления, направляет обращения и ходатайства от имени профсоюза, центрального комитета профсоюза;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5.4. Заключает соглашения с профсоюзами, их объединениями, объединениями работодателей, органами исполнительной власти, международными организациями с последующим утверждением центральным комитетом профсоюза;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5.5. Распоряжается имуществом и денежными средствами профсоюза в соответствии с утвержденной сметой и решениями центрального комитета профсоюза, несет ответственность за их рациональное использование;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5.6. Открывает в кредитных учреждениях расчетные и другие счета профсоюза, заключает договоры;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5.7. Выполняет другие функции и полномочия, делегированные ему конференцией и центральным комитетом профсоюза.</w:t>
      </w:r>
    </w:p>
    <w:p>
      <w:pPr>
        <w:pStyle w:val="Normal1"/>
        <w:ind w:left="426" w:hanging="0"/>
        <w:jc w:val="both"/>
        <w:rPr/>
      </w:pPr>
      <w:r>
        <w:rPr>
          <w:sz w:val="28"/>
          <w:szCs w:val="28"/>
        </w:rPr>
        <w:t>7.6. Решение об освобождении от должности председателя центрального комитета профсоюза по собственному желанию принимает ЦК профсоюза.</w:t>
        <w:br/>
        <w:br/>
        <w:t>7.7. В случаях досрочного освобождения от должности председателя центрального комитета профсоюза выборы нового председателя проводятся   на   конференции.    На время отсутствия    председателя   ЦК</w:t>
      </w:r>
    </w:p>
    <w:p>
      <w:pPr>
        <w:pStyle w:val="Normal1"/>
        <w:ind w:left="426" w:hanging="0"/>
        <w:jc w:val="both"/>
        <w:rPr/>
      </w:pPr>
      <w:r>
        <w:rPr>
          <w:sz w:val="28"/>
          <w:szCs w:val="28"/>
        </w:rPr>
        <w:t>профсоюза его обязанности исполняет заместитель председателя ЦК профсоюза, на основании доверенности.</w:t>
      </w:r>
    </w:p>
    <w:p>
      <w:pPr>
        <w:pStyle w:val="Normal1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8. ИСТОЧНИКИ ФОРМИРОВАНИЯ ИМУЩЕСТВА ПРОФСОЮЗА, СОБСТВЕННОСТЬ ПРОФСОЮЗА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8.1. Имущество профсоюза формируется на основе членских взносов; добровольных взносов и пожертвований; поступлений от проводимых в соответствии с Уставом лекций, выставок, спортивных и иных мероприятий; доходов от предпринимательской деятельности; гражданско-правовых сделок; внешнеэкономической деятельности; других не запрещенных законом поступлений.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8.2. Ежемесячные членские взносы устанавливаются в размере:</w:t>
        <w:br/>
        <w:t>1% от месячного заработка для работающих членов профсоюза;</w:t>
        <w:br/>
        <w:t>1% от минимального размера оплаты труда в Российской Федерации для временно неработающих и пенсионеров.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ские взносы уплачиваются путем безналичного перечисления из заработной платы по личному заявлению члена профсоюза в порядке, установленном коллективным договором или иным, не запрещенным законом способом.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8.3. Средства профсоюза расходуются выборными профсоюзными органами по утвержденным сметам.</w:t>
        <w:br/>
        <w:t>Руководители профсоюзных организаций несут персональную ответственность за рациональное использование средств профсоюза, находящимися в непосредственном распоряжении этих профсоюзных организаций в соответствии с законодательством и Уставом профсоюза, за своевременные расчеты с государством и вышестоящими профсоюзными органами.</w:t>
      </w:r>
    </w:p>
    <w:p>
      <w:pPr>
        <w:pStyle w:val="Normal1"/>
        <w:ind w:left="426" w:hanging="0"/>
        <w:jc w:val="both"/>
        <w:rPr/>
      </w:pPr>
      <w:r>
        <w:rPr>
          <w:sz w:val="28"/>
          <w:szCs w:val="28"/>
        </w:rPr>
        <w:t>8.4.</w:t>
      </w:r>
      <w:r>
        <w:rPr/>
        <w:t xml:space="preserve"> </w:t>
      </w:r>
      <w:r>
        <w:rPr>
          <w:sz w:val="28"/>
          <w:szCs w:val="28"/>
        </w:rPr>
        <w:t>В собственности профсоюза могут находиться земельные участки, здания, строения, сооружения,  санаторно-курортные, туристические, спортивные, другие  оздоровительные учреждения,  культурно-просветительные, научные и образовательные учреждения, жилищный фонд, организации, в том числе, издательства, типографии, а также  ценные бумаги и иное имущество, необходимые для обеспечения уставной деятельности профсоюза.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8.5. Профсоюз в установленном порядке учреждает некоммерческие и коммерческие организации, занимается издательской, просветительской деятельностью, формирует необходимые фонды.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8.6.  Выборные профсоюзные органы разрабатывают собственные финансовые сметы и несут полную ответственность перед соответствующими профсоюзными организациями за использование находящихся в их распоряжении финансовых и материальных средств.</w:t>
        <w:br/>
        <w:t>Контроль за финансово-хозяйственной деятельностью профсоюзных органов осуществляют ревизионные комиссии профсоюза.</w:t>
        <w:br/>
        <w:t>Финансовые отчеты по установленной форме представляются в вышестоящие профсоюзные органы в утвержденные центральным комитетом профсоюза сроки.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8.7. Имущество и средства профсоюза являются неделимыми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8.8. Правоспособность профсоюза, территориальной организации профсоюза, первичной профсоюзной организации как юридического лица возникает с момента их государственной (уведомительной) регистрации в соответствии с действующим законодательством.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9. Право распоряжаться собственностью  профсоюза принадлежит выборным органам профсоюза. Сформированные на основании настоящего Устава и соответствующих Положений выборные органы профсоюза, действуют от имени юридического лица без каких-либо дополнительных условий, документов (доверенностей), решений. Они имеют самостоятельный баланс, расчетные и другие банковские счета, в том числе валютные. 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НТРОЛЬНО-РЕВИЗИОННЫЕ ОРГАНЫ ПРОФСОЮЗА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9.1. Контрольно-ревизионными органами профсоюза являются: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первичной профсоюзной организации, подотчетная собранию;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территориальной организации профсоюза, подотчетная конференции соответствующей территориальной организации;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ревизионная комиссия профсоюза, подотчетная конференции профсоюза.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9.2. Ревизионные комиссии избираются одновременно с постоянно действующими  руководящими органами профсоюза на собраниях, конференциях и на срок их полномочий.</w:t>
        <w:br/>
        <w:br/>
        <w:t>9.3. Ревизионные комиссии отчитываются о своей работе на собраниях, конференциях одновременно с постоянно действующими руководящими органами профсоюза.</w:t>
        <w:br/>
        <w:br/>
        <w:t>9.4. Члены ревизионной комиссии не могут одновременно являться членами соответствующего руководящего профсоюзного органа.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9.5. Ревизионная комиссия проводит документальные проверки (ревизии):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профсоюзного бюджета;</w:t>
        <w:br/>
        <w:t>финансово-хозяйственной деятельности соответствующего руководящего профсоюзного органа, а также подведомственных организаций и учреждений, где не образованы ревизионные комиссии;</w:t>
        <w:br/>
        <w:t>полноты и своевременности уплаты членских профсоюзных взносов;</w:t>
        <w:br/>
        <w:t>сохранности денежных средств и материальных ценностей, правомерности произведенных расходов;</w:t>
        <w:br/>
        <w:t>соблюдения финансовой дисциплины;</w:t>
        <w:br/>
        <w:t>достоверности данных, содержащихся в отчетах и иных финансовых документах;</w:t>
        <w:br/>
        <w:t>правильности ведения бухгалтерского учета;</w:t>
        <w:br/>
        <w:t>порядка прохождения дел, рассмотрения писем, жалоб и заявлений;</w:t>
        <w:br/>
        <w:t>правильности ведения делопроизводства.</w:t>
        <w:br/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9.6. Проверка (ревизия) финансово-хозяйственной деятельности профсоюзных органов осуществляется по итогам работы за год и перед проведением отчетно-выборного собрания, конференции профсоюза.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9.7. Ревизионные комиссии вышестоящих организаций имеют право контроля нижестоящих профсоюзных органов в вопросах их финансово-хозяйственной деятельности;</w:t>
      </w:r>
    </w:p>
    <w:p>
      <w:pPr>
        <w:pStyle w:val="Normal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9.8. По требованию ревизионной комиссии лица, занимающие должности в руководящих профсоюзных органах, обязаны представить все необходимые документы.</w:t>
      </w:r>
    </w:p>
    <w:p>
      <w:pPr>
        <w:pStyle w:val="Normal1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9.9. Ревизионные комиссии вправе вносить предложения о созыве внеочередного собрания, конференции, а также внеочередного заседания соответствующего профсоюзного органа.</w:t>
      </w:r>
    </w:p>
    <w:p>
      <w:pPr>
        <w:pStyle w:val="Normal1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br/>
      </w:r>
      <w:r>
        <w:rPr>
          <w:b/>
          <w:color w:val="000000"/>
          <w:sz w:val="28"/>
        </w:rPr>
        <w:t>10. РЕОРГАНИЗАЦИЯ И ЛИКВИДАЦИЯ ПРОФСОЮЗА</w:t>
      </w:r>
    </w:p>
    <w:p>
      <w:pPr>
        <w:pStyle w:val="Normal1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br/>
        <w:t>10.1. Профсоюз может быть реорганизован или ликвидирован в порядке, предусмотренном настоящим Уставом и законодательством Российской Федерации.</w:t>
        <w:br/>
        <w:br/>
        <w:t>10.2. Решение о реорганизации профсоюза  или его ликвидации принимается на конференции профсоюза большинством не менее двух третей голосов делегатов, принимающих участие в работе конференции или по решению суда.</w:t>
        <w:br/>
        <w:br/>
        <w:t>10.3. В случае ликвидации профсоюза средства и имущество, оставшиеся после проведения всех расчетов, возврата кредитов, ссуд и процентов по ним и проведения других обязательных платежей, направляются на цели, предусмотренные настоящим  Уставом и определяемые решением конференции.</w:t>
        <w:br/>
        <w:br/>
        <w:t>10.4. Ликвидация профсоюза считается завершенной только после внесения соответствующей записи в единый государственный реестр общественных объединений и в государственный реестр, содержащий сведения о создании, реорганизации и ликвидации юридических лиц.</w:t>
      </w:r>
    </w:p>
    <w:p>
      <w:pPr>
        <w:pStyle w:val="Normal1"/>
        <w:ind w:left="426" w:hanging="0"/>
        <w:jc w:val="both"/>
        <w:rPr/>
      </w:pPr>
      <w:r>
        <w:rPr>
          <w:color w:val="000000"/>
          <w:sz w:val="28"/>
        </w:rPr>
        <w:br/>
      </w:r>
      <w:r>
        <w:rPr>
          <w:b/>
          <w:color w:val="000000"/>
          <w:sz w:val="28"/>
        </w:rPr>
        <w:t>11. ЗАКЛЮЧИТЕЛЬНЫЕ ПОЛОЖЕНИЯ</w:t>
      </w:r>
    </w:p>
    <w:p>
      <w:pPr>
        <w:pStyle w:val="Normal1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1.1. Решения по вопросам, не предусмотренным настоящим Уставом, принимаются конференцией или ЦК профсоюза.</w:t>
      </w:r>
    </w:p>
    <w:p>
      <w:pPr>
        <w:pStyle w:val="Normal1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едседатель</w:t>
      </w:r>
    </w:p>
    <w:p>
      <w:pPr>
        <w:pStyle w:val="Normal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центрального комитета профсоюза                                      Р.И. Каримов</w:t>
      </w:r>
    </w:p>
    <w:sectPr>
      <w:footerReference w:type="default" r:id="rId2"/>
      <w:footerReference w:type="first" r:id="rId3"/>
      <w:type w:val="nextPage"/>
      <w:pgSz w:w="11906" w:h="16838"/>
      <w:pgMar w:left="1273" w:right="1273" w:gutter="0" w:header="0" w:top="156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auto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55:00Z</dcterms:created>
  <dc:creator>Курдюмов Николай</dc:creator>
  <dc:description/>
  <cp:keywords/>
  <dc:language>en-US</dc:language>
  <cp:lastModifiedBy>sTu</cp:lastModifiedBy>
  <cp:lastPrinted>2007-03-28T13:52:00Z</cp:lastPrinted>
  <dcterms:modified xsi:type="dcterms:W3CDTF">2008-07-24T13:26:00Z</dcterms:modified>
  <cp:revision>3</cp:revision>
  <dc:subject/>
  <dc:title>УСТАВ ПРОФЕССИОНАЛЬНОГО СОЮЗА </dc:title>
</cp:coreProperties>
</file>