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color w:val="7E0021"/>
          <w:sz w:val="72"/>
          <w:szCs w:val="72"/>
        </w:rPr>
      </w:pPr>
      <w:r>
        <w:rPr>
          <w:b/>
          <w:bCs/>
          <w:color w:val="7E0021"/>
          <w:sz w:val="72"/>
          <w:szCs w:val="72"/>
        </w:rPr>
      </w:r>
    </w:p>
    <w:p>
      <w:pPr>
        <w:pStyle w:val="Standard"/>
        <w:jc w:val="center"/>
        <w:rPr>
          <w:b/>
          <w:b/>
          <w:bCs/>
          <w:color w:val="7E0021"/>
          <w:sz w:val="72"/>
          <w:szCs w:val="72"/>
        </w:rPr>
      </w:pPr>
      <w:r>
        <w:rPr>
          <w:b/>
          <w:bCs/>
          <w:color w:val="7E0021"/>
          <w:sz w:val="72"/>
          <w:szCs w:val="72"/>
        </w:rPr>
        <w:t>РЕЙТИНГ ШКОЛЬНЫХ МУЗЕЕВ</w:t>
      </w:r>
    </w:p>
    <w:p>
      <w:pPr>
        <w:pStyle w:val="Standard"/>
        <w:jc w:val="center"/>
        <w:rPr>
          <w:b/>
          <w:b/>
          <w:bCs/>
          <w:color w:val="7E0021"/>
          <w:sz w:val="72"/>
          <w:szCs w:val="72"/>
        </w:rPr>
      </w:pPr>
      <w:r>
        <w:rPr>
          <w:rFonts w:eastAsia="Times New Roman" w:cs="Times New Roman"/>
          <w:b/>
          <w:bCs/>
          <w:color w:val="7E0021"/>
          <w:sz w:val="72"/>
          <w:szCs w:val="72"/>
        </w:rPr>
        <w:t xml:space="preserve"> </w:t>
      </w:r>
      <w:r>
        <w:rPr>
          <w:b/>
          <w:bCs/>
          <w:color w:val="7E0021"/>
          <w:sz w:val="72"/>
          <w:szCs w:val="72"/>
        </w:rPr>
        <w:t>( ДЕЯТЕЛЬНОСТЬ И  УЧАСТИЕ</w:t>
      </w:r>
    </w:p>
    <w:p>
      <w:pPr>
        <w:pStyle w:val="Standard"/>
        <w:jc w:val="center"/>
        <w:rPr>
          <w:b/>
          <w:b/>
          <w:bCs/>
          <w:color w:val="7E0021"/>
          <w:sz w:val="72"/>
          <w:szCs w:val="72"/>
        </w:rPr>
      </w:pPr>
      <w:r>
        <w:rPr>
          <w:b/>
          <w:bCs/>
          <w:color w:val="7E0021"/>
          <w:sz w:val="72"/>
          <w:szCs w:val="72"/>
        </w:rPr>
        <w:t>В ГОРОДСКИХ</w:t>
      </w:r>
    </w:p>
    <w:p>
      <w:pPr>
        <w:pStyle w:val="Standard"/>
        <w:jc w:val="center"/>
        <w:rPr>
          <w:b/>
          <w:b/>
          <w:bCs/>
          <w:color w:val="7E0021"/>
          <w:sz w:val="72"/>
          <w:szCs w:val="72"/>
        </w:rPr>
      </w:pPr>
      <w:r>
        <w:rPr>
          <w:b/>
          <w:bCs/>
          <w:color w:val="7E0021"/>
          <w:sz w:val="72"/>
          <w:szCs w:val="72"/>
        </w:rPr>
        <w:t xml:space="preserve">МУЗЕЙНО-КРАЕВЕДЧЕСКИХ МЕРОПРИЯТИЯХ)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  <w:bCs/>
          <w:color w:val="7E0021"/>
          <w:sz w:val="72"/>
          <w:szCs w:val="72"/>
        </w:rPr>
      </w:pPr>
      <w:r>
        <w:rPr>
          <w:b/>
          <w:bCs/>
          <w:color w:val="7E0021"/>
          <w:sz w:val="72"/>
          <w:szCs w:val="72"/>
        </w:rPr>
        <w:t>2019-2020 УЧЕБНЫЙ ГОД</w:t>
      </w:r>
    </w:p>
    <w:tbl>
      <w:tblPr>
        <w:tblW w:w="150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44"/>
        <w:gridCol w:w="742"/>
        <w:gridCol w:w="1179"/>
        <w:gridCol w:w="692"/>
        <w:gridCol w:w="1331"/>
        <w:gridCol w:w="640"/>
        <w:gridCol w:w="1753"/>
        <w:gridCol w:w="687"/>
        <w:gridCol w:w="1408"/>
        <w:gridCol w:w="1062"/>
        <w:gridCol w:w="1523"/>
        <w:gridCol w:w="727"/>
        <w:gridCol w:w="776"/>
        <w:gridCol w:w="9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jc w:val="center"/>
              <w:rPr/>
            </w:pPr>
            <w:r>
              <w:rPr/>
              <w:t>Школа, музе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/>
            </w:pPr>
            <w:r>
              <w:rPr/>
              <w:t>Смена в Арг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/>
            </w:pPr>
            <w:r>
              <w:rPr/>
              <w:t>« Музей и дети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/>
            </w:pPr>
            <w:r>
              <w:rPr/>
              <w:t xml:space="preserve">Городской конкурс музеев  «Музейная галерея» 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/>
            </w:pPr>
            <w:r>
              <w:rPr/>
              <w:t>Городская игра</w:t>
            </w:r>
          </w:p>
          <w:p>
            <w:pPr>
              <w:pStyle w:val="Standarduser"/>
              <w:jc w:val="center"/>
              <w:rPr/>
            </w:pPr>
            <w:r>
              <w:rPr/>
              <w:t>музейно -краеведческого актива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/>
            </w:pPr>
            <w:r>
              <w:rPr/>
              <w:t>Городской  смотр музее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/>
            </w:pPr>
            <w:r>
              <w:rPr/>
              <w:t>Семинары , конферен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спубликанских, межрегиональныхконкурсах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/>
            </w:pPr>
            <w:r>
              <w:rPr/>
              <w:t>учас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/>
            </w:pPr>
            <w:r>
              <w:rPr/>
              <w:t>учас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center"/>
              <w:rPr/>
            </w:pPr>
            <w:r>
              <w:rPr/>
              <w:t>участ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Выступление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ола №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ауреат 2 степени в номинации</w:t>
            </w:r>
          </w:p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ауреат 2 степени в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ола № 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4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Школа № 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>
                <w:shd w:fill="FFFFFF" w:val="clear"/>
              </w:rPr>
              <w:t>Лауреат 1 степени в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17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 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ауреат3 степени в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ола № 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 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ола №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  <w:t>Лауреат2 степени;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номинации</w:t>
            </w:r>
          </w:p>
          <w:p>
            <w:pPr>
              <w:pStyle w:val="Standarduser"/>
              <w:snapToGrid w:val="false"/>
              <w:rPr/>
            </w:pPr>
            <w:r>
              <w:rPr/>
              <w:t>Лауреат3 степени, в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 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ола №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Лауреат3 степени, в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</w:t>
            </w:r>
          </w:p>
          <w:p>
            <w:pPr>
              <w:pStyle w:val="Standard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Лауреат1 степени, в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Лауреат1 степени, в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Лауреат 1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ола №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ола №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ола №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имназия  №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 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6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72 (мбс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72 (этногр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ола №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Дневной пансион №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 8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ола №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Лауреат 2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ШИ№4;(Школа №9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Лауреат1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00 (мбс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00 (этногр.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ола №1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ола №1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Школа №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  <w:shd w:fill="FFFF66" w:val="clear"/>
              </w:rPr>
            </w:pPr>
            <w:r>
              <w:rPr>
                <w:b/>
                <w:bCs/>
                <w:sz w:val="40"/>
                <w:szCs w:val="40"/>
                <w:shd w:fill="FFFF66" w:val="clea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27 (этногр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ола №127 (мбс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Лауреат 2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ола №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ицей №1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ола №1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6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Школа №1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Школа №1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hd w:fill="FFFFFF" w:val="clea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Школа №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Школа №1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  <w:p>
            <w:pPr>
              <w:pStyle w:val="Standarduser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23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Школа №146 (мбс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ауреат1 степени в  номинации</w:t>
            </w:r>
          </w:p>
          <w:p>
            <w:pPr>
              <w:pStyle w:val="Standarduse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уреат2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Школа №146 (ист.ш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Школа №147 (лит-ы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Школа №147 (эк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№1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hd w:fill="FFFFFF" w:val="clear"/>
              </w:rPr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5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6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уреат1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7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Школа №1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«Яктылы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илигри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hd w:fill="FFFFFF" w:val="clear"/>
              </w:rPr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ЦВР Поис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уреат 2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Спортивный  лиц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СамЛИ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Лицей Техническ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ДШИ №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ЦВР Крылатый (ист.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ЦВР Крылатый (рус. до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ШИ №8 Рад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ЦДТ Металлур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имназия №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имназия №13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ЦДТ Спектр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уреат 3 степени в  номинаци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ЦДЮТТ Импульс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Symbol" w:hAnsi="Symbol" w:eastAsia="Symbol" w:cs="Symbo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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Желтый - активное участие; серый - не участие.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21:00Z</dcterms:created>
  <dc:creator>1</dc:creator>
  <dc:description/>
  <cp:keywords/>
  <dc:language>en-US</dc:language>
  <cp:lastModifiedBy>user</cp:lastModifiedBy>
  <cp:lastPrinted>2018-06-27T17:17:00Z</cp:lastPrinted>
  <dcterms:modified xsi:type="dcterms:W3CDTF">2019-11-06T08:52:00Z</dcterms:modified>
  <cp:revision>12</cp:revision>
  <dc:subject/>
  <dc:title/>
</cp:coreProperties>
</file>