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защиты творческих работ на городской экологической конференции</w:t>
      </w:r>
    </w:p>
    <w:p>
      <w:pPr>
        <w:pStyle w:val="Standard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ЮТиК ул. Арцыбушевская, 3а, тел. 332-69-76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80"/>
        <w:gridCol w:w="1638"/>
        <w:gridCol w:w="1660"/>
        <w:gridCol w:w="689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5 апреля, начало в 14.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ков</w:t>
            </w:r>
          </w:p>
          <w:p>
            <w:pPr>
              <w:pStyle w:val="Standard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состояние самарских парко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умян</w:t>
            </w:r>
          </w:p>
          <w:p>
            <w:pPr>
              <w:pStyle w:val="Standard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сследование микрорайона МБОУ Школа № 15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Standard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епени загрязненности воздуха автотранспортом около школы №  17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андина</w:t>
            </w:r>
          </w:p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воздушного бассейна пришкольного участка школы № 91  по листовому аппарату березы повисло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нина</w:t>
            </w:r>
          </w:p>
          <w:p>
            <w:pPr>
              <w:pStyle w:val="Standard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\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источников загрязнения воздушной среды помещений и мероприятия по охране благоприятных условий объектов общественного назначен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</w:t>
            </w:r>
          </w:p>
          <w:p>
            <w:pPr>
              <w:pStyle w:val="Standard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ч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легкие Самары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25 апреля, начало в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16.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чества воды из уличных водоразборных колонок центрального водоснабжения г.о. Сама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ыгин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\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хрупкий мир под угрозой — об экологии воды в Самарской обла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щ Я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крупных равнинных водохранилищ на геотехническое состояние грунто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юбина</w:t>
            </w:r>
          </w:p>
          <w:p>
            <w:pPr>
              <w:pStyle w:val="Standard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состояние Сергиевских минеральных источников, расположенных на территории Серноводских парков как элементов памятника природ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</w:t>
            </w:r>
          </w:p>
          <w:p>
            <w:pPr>
              <w:pStyle w:val="Standard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. дет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значение воды, как важнейшей составляющей биосферы земл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утов</w:t>
            </w:r>
          </w:p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ила</w:t>
            </w:r>
          </w:p>
          <w:p>
            <w:pPr>
              <w:pStyle w:val="Standard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характеристика Голубого озе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 Кирил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е озера Самарской области на примере Голубого и Серного озер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4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80"/>
        <w:gridCol w:w="1638"/>
        <w:gridCol w:w="1660"/>
        <w:gridCol w:w="8399"/>
      </w:tblGrid>
      <w:tr>
        <w:trPr/>
        <w:tc>
          <w:tcPr>
            <w:tcW w:w="1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6 апреля, начало в 14.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амятника природы регионального значения «Древостой дуба естественного происхождения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истова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\г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экологические особенности ООПТ «Малоусинские нагорные сосняки и дубравы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анов Вячесла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\г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экологические особенности ООПТ регионального значения «Рачейские скалы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дина</w:t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 — чистый город?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ина</w:t>
            </w:r>
          </w:p>
          <w:p>
            <w:pPr>
              <w:pStyle w:val="Standard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  <w:p>
            <w:pPr>
              <w:pStyle w:val="Standard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Дарь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роблемы бытовых отходов родного кра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ыкова</w:t>
            </w:r>
          </w:p>
          <w:p>
            <w:pPr>
              <w:pStyle w:val="Standard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 для уличной елки</w:t>
            </w:r>
          </w:p>
        </w:tc>
      </w:tr>
      <w:tr>
        <w:trPr/>
        <w:tc>
          <w:tcPr>
            <w:tcW w:w="1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26 апреля, начало в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16.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анаева</w:t>
            </w:r>
          </w:p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. детс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— за чистый город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ков</w:t>
            </w:r>
          </w:p>
          <w:p>
            <w:pPr>
              <w:pStyle w:val="Standard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ереработки ТБО в Самарской област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ов</w:t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словий произрастания и особенностей выращивания грецкого ореха в Самарской област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ович</w:t>
            </w:r>
          </w:p>
          <w:p>
            <w:pPr>
              <w:pStyle w:val="Standard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мониторинг парка «Молодежный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тина</w:t>
            </w:r>
          </w:p>
          <w:p>
            <w:pPr>
              <w:pStyle w:val="Standard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. Наянов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 и оценка качества газонов Самарского и Ленинского районов г. Сасмары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</w:t>
            </w:r>
          </w:p>
          <w:p>
            <w:pPr>
              <w:pStyle w:val="Standard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Созвездие № 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ктуирующая асимметрия растений как показатель качества среды»</w:t>
            </w:r>
          </w:p>
        </w:tc>
      </w:tr>
    </w:tbl>
    <w:p>
      <w:pPr>
        <w:pStyle w:val="Standard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6:00Z</dcterms:created>
  <dc:creator>Деревякина Елена Викторовна</dc:creator>
  <dc:description/>
  <dc:language>en-US</dc:language>
  <cp:lastModifiedBy>user</cp:lastModifiedBy>
  <cp:lastPrinted>2018-04-20T16:24:00Z</cp:lastPrinted>
  <dcterms:modified xsi:type="dcterms:W3CDTF">2018-04-24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