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лендарь массовых городских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Центр детско-юношеского туризма и краеведения» г.о.  Сама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92"/>
        <w:gridCol w:w="1733"/>
        <w:gridCol w:w="2266"/>
      </w:tblGrid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слет юных туристов - краеведов - экологов «Золотая осень - 2019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резовая роща,  Красноглинский район, г.о. Самар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узейный марафон «Музей и де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, школьные и другие музеи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городского музейного марафона «Музей и де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портивному туризму (дисциплина: «дистанция - пешеходная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Ю. Гагарин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фотографий  « Музейная галерея»,  посвященный 75-летию Победы в Великой Отечественной войне 1941-1945 гг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спортивному туризму (дисциплина: «дистанция - пешеходная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городская этнографическая Интернет - викторина «Многоликое Поволжь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уристско-краеведческих  творческих работ «Дорогами родного кра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янва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ая музейно-краеведческая игра-путешествие актива школьных музеев, посвященная 75 — летию Великой Побе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спортивному туризму (дисциплина: «дистанция - пешеходная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ервенство городского округа Самар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  спортивному туризму на лыжных дистанц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Чайка»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XVIII</w:t>
            </w:r>
            <w:r>
              <w:rPr>
                <w:sz w:val="28"/>
                <w:szCs w:val="28"/>
              </w:rPr>
              <w:t xml:space="preserve">  городской конкурс юных авторов и исполнителей гитарной туристско – патриотической песни «Звонкая стру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КМ им. П.В. Алабин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мотр-конкурс  и  паспортизация школьных музее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.о. Самар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XLV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ая краеведческая олимпиада школьников по направлениям: история, археология, литература и искусство, геология, биология, география, этнограф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Г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 xml:space="preserve">Городская экологическая конференц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родское первенство по спортивному туризму (дисциплина: «дистанция - пешеходная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 им. М. Горького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Школа безопасности-2020»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Ю. Гагарин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 для методистов школьных музеев «Гражданско-патриотическое воспитание в музейной педагогике», посвященная 75-летию Победы в Великой Отечественной войне 1941-1945 гг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КМ им. П.В. Алабин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городских краеведческих конкурсов, городской краеведческой олимпиа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й конферен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КМ им. П.В. Алабина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фильная социально-педагогическая смена "Школа музейного актива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ind w:left="4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оходы и экспед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авгу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Мероприятия по подготовке и повышению квалификации и мастерства педагогических кадров</w:t>
      </w:r>
    </w:p>
    <w:tbl>
      <w:tblPr>
        <w:tblW w:w="74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9"/>
        <w:gridCol w:w="1843"/>
        <w:gridCol w:w="1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й службы по консультированию туристских групп к походам и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15.00 до 18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присвоение спортивных разрядов по СТ, званий судьи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 педагогическим работникам в определении содержания форм, методов обучения и воспитания по программам туристско-краевед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ДЮТ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редставителей ТИМО по вопросам подготовки и проведения городской краеведческой олимпиады и городской экологическо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минары методистов музейной работы</w:t>
      </w:r>
    </w:p>
    <w:tbl>
      <w:tblPr>
        <w:tblW w:w="74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5"/>
        <w:gridCol w:w="1345"/>
        <w:gridCol w:w="2250"/>
      </w:tblGrid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еминары для методистов музейной работы в рамках реализации работы городской методической площадки по работе со школьными музеям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методистов музейной работы-руководителей музейных комнат и музеев, готовящихся к паспортиз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методистов музейной работы </w:t>
            </w:r>
            <w:r>
              <w:rPr>
                <w:color w:val="000000"/>
                <w:sz w:val="28"/>
                <w:szCs w:val="28"/>
              </w:rPr>
              <w:t>«Внедрение современных информационных технологий в работу школьного музея. Создание интернет версии школьного музе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 (по графику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ДЮТиК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.о Сама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музеи, выставочные цент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 методистов школьных музеев « Школьный музей -  центр подготовки к юбилею великой Побе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 методистов школьных музеев «Проектная деятельность в школьном музе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семинар  методистов школьных музеев « Структура, состав, учет, хранение, пополнение музейных фонд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 методистов школьных музеев «Искусство музейной  экспозиции 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4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методистов школьных музеев «Школьные музеи в учебно-воспитательном проце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еминары для учителей и ПДО по подготовке учащихся к  городским туристско-краеведческим конкурсам и городской краеведческой олимпиаде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учителей по подготовке учащихся к районной и городской краеведческой олимпиаде по направлению биология, городской экологической конферен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по подготовке учащихся к районной и городской краеведческой олимпиаде по направлениям история и арх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по подготовке учащихся к районной и городской краеведческой олимпиаде по направлениям география, г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по подготовке учащихся к городской краеведческой олимпиаде по направлению литера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ЮТ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по подготовке учащихся к  городской краеведческой олимпиаде по направлению этнография и этнографической Интернет - викторине «Многоликое Поволж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156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4:00Z</dcterms:created>
  <dc:creator>Общий</dc:creator>
  <dc:description/>
  <cp:keywords/>
  <dc:language>en-US</dc:language>
  <cp:lastModifiedBy>user</cp:lastModifiedBy>
  <cp:lastPrinted>2018-06-21T16:57:00Z</cp:lastPrinted>
  <dcterms:modified xsi:type="dcterms:W3CDTF">2019-08-29T11:21:00Z</dcterms:modified>
  <cp:revision>8</cp:revision>
  <dc:subject/>
  <dc:title>Календарь мероприятий 2013-2014</dc:title>
</cp:coreProperties>
</file>