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16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образова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Самара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2019 г. № 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рытых городских соревнова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ортивному туриз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исциплина: «дистанция - пешеходная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портивного, технического и тактического мастерства      спортсменов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 обучающихся спортивным туризмом;</w:t>
        <w:tab/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ильнейших спортсменов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спортивного туризма, как вида спорта, способствующего формированию здорового образа жизни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дружеских связей между детскими туристскими объединениями г.о. Самара расширение единого туристско–краеведческого образовательного пространства городского округа Сама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время проведения.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:</w:t>
      </w:r>
    </w:p>
    <w:p>
      <w:pPr>
        <w:pStyle w:val="Normal"/>
        <w:spacing w:lineRule="auto" w:line="360"/>
        <w:ind w:left="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17 февраля 2019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- спортивный зал МБУ ДО «ЦДЮТиК» г.о. Самара по адресу: ул. Арцыбушевская, д.3а. </w:t>
      </w:r>
      <w:r>
        <w:rPr>
          <w:i/>
          <w:sz w:val="28"/>
          <w:szCs w:val="28"/>
        </w:rPr>
        <w:t>Участники и зрители должны иметь сменную обувь или бахи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в 11.00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щее руководство организацией и проведением соревнований осуществляет Муниципальное бюджетное учреждение дополнительного образования «Центр детско-юношеского туризма и краеведения» городского округа Самара (далее – «ЦДЮТиК»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оревнований. Нормативная баз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личной короткой пешеходной дистанции 1 клас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– неофициальные, спортивные разряды по итогам соревнований не присваивают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по дистанции.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я состоит из следующих этапов:  </w:t>
      </w:r>
    </w:p>
    <w:p>
      <w:pPr>
        <w:pStyle w:val="Normal"/>
        <w:spacing w:lineRule="auto" w:line="360"/>
        <w:ind w:left="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навесная переправа;</w:t>
      </w:r>
    </w:p>
    <w:p>
      <w:pPr>
        <w:pStyle w:val="Normal"/>
        <w:spacing w:lineRule="auto" w:line="360"/>
        <w:ind w:left="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спуск по вертикальным перилам;</w:t>
      </w:r>
    </w:p>
    <w:p>
      <w:pPr>
        <w:pStyle w:val="Normal"/>
        <w:spacing w:lineRule="auto" w:line="360"/>
        <w:ind w:left="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подъем по стенду с зацепами;</w:t>
      </w:r>
    </w:p>
    <w:p>
      <w:pPr>
        <w:pStyle w:val="Normal"/>
        <w:spacing w:lineRule="auto" w:line="360"/>
        <w:ind w:left="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спуск по вертикальным перилам.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се этапы оборудованы на высоте до 4 м.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йство соревнований осуществляется по бесштрафовой системе оценки нарушений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ники соревнований.</w:t>
      </w:r>
    </w:p>
    <w:p>
      <w:pPr>
        <w:pStyle w:val="Normal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ледующих возрастных группах:</w:t>
      </w:r>
    </w:p>
    <w:tbl>
      <w:tblPr>
        <w:tblW w:w="87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19"/>
        <w:gridCol w:w="1889"/>
        <w:gridCol w:w="278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 участник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ладшие мальчики, девочки   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-2009 гг. рожд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гламентируетс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е мальчики, девочки   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–2006 гг. рожд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гламентируетс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адшие юноши, девушки          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-2004 гг. рожд.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гламентируетс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е юноши, девушки       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–2002 гг. рожд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гламентируется</w:t>
            </w:r>
          </w:p>
        </w:tc>
      </w:tr>
    </w:tbl>
    <w:p>
      <w:pPr>
        <w:pStyle w:val="Style19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           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судейской коллегии возрастные группы могут быть объединены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квалификация участников  -  не регламентирует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спортивной форме, обуви и снаряжению учас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соревнований должны иметь спортивную форму, спортивную обувь без металлических шипов и необходимое снаряжение для участия в соревнов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ивная форма, обувь и снаряжение участников не должны иметь остатки грунта и загрязнять помещение спортивного зал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ача заяв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варительные заявки на участие в каждых соревнованиях подаются  через электронную форму на сайте https://orgeo.ru/event/info/17_02_2019_sorevnovaniya не позднее, чем за 3 дня до начала соревнований. Участники, не подавшие предварительные заявки, к участию в соревнованиях не допускаютс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явка с составом участников младше 18 лет должна быть подписана руководителем образовательного учреждения, направляющего команду на соревнования. Вместе с заявкой представитель сдаёт в комиссию по допуску,  приказ или выписку из приказа по образовательному учреждению о направлении участников на соревнования и назначении ответственных за их жизнь и здоровье, </w:t>
      </w:r>
      <w:r>
        <w:rPr>
          <w:rFonts w:cs="Times New Roman" w:ascii="Times New Roman" w:hAnsi="Times New Roman"/>
          <w:i/>
          <w:sz w:val="28"/>
          <w:szCs w:val="28"/>
        </w:rPr>
        <w:t>копии медицинских справок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возникающим вопросам обращаться в "ЦДЮТиК" тел. 8 (846) 332-69-76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ведение итогов. Награжд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бедители по каждому этапу и в каждой возрастной группе награждаются дипломами Департамента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50:00Z</dcterms:created>
  <dc:creator>UK</dc:creator>
  <dc:description/>
  <cp:keywords/>
  <dc:language>en-US</dc:language>
  <cp:lastModifiedBy>user</cp:lastModifiedBy>
  <cp:lastPrinted>2017-10-31T14:40:00Z</cp:lastPrinted>
  <dcterms:modified xsi:type="dcterms:W3CDTF">2019-01-28T12:16:00Z</dcterms:modified>
  <cp:revision>34</cp:revision>
  <dc:subject/>
  <dc:title/>
</cp:coreProperties>
</file>