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 О Л О Ж Е Н И Е  </w:t>
      </w:r>
    </w:p>
    <w:p>
      <w:pPr>
        <w:pStyle w:val="Western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б открытой городской этнографической Интернет – викторине </w:t>
      </w:r>
    </w:p>
    <w:p>
      <w:pPr>
        <w:pStyle w:val="Western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Многоликое Поволжье»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ие положен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стоящее Положение определяет порядок организации и проведения открытой городской этнографической Интернет – викторины «Многоликое Поволжье», ее организационное, методическое и финансовое обеспечение, порядок участия в мероприятии, требования к работам участников, определение победителей и призеро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ганизаторы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е руководство в организации и проведении конкурса осуществляется   Департаментом образования Администрации городского округа Сама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проведение конкурса возлагается на 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ниципальное бюджетное учреждение  дополнительного образования «Центр детско-юношеского туризма и краеведения» городского округа Самара – директор Лайкова Елена Гавриловна.</w:t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2. Оргкомитет викторины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айкова Елена Гавриловна, директор муниципального бюджетного учреждения дополнительного образования «Центр детско-юношеского туризма и краеведения» городского округа Самара,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едерникова Тамара Ивановна, кандидат исторических наук, д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т кафедры теории и истории культуры Самарского государственного института культуры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аевая Светлана Анатольевна, методист  муниципального бюджетного учреждения дополнительного образования «Центр детско-юношеского туризма и краеведения» городского округа Самара.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 викторины.</w:t>
      </w:r>
    </w:p>
    <w:p>
      <w:pPr>
        <w:pStyle w:val="TextBody"/>
        <w:spacing w:lineRule="auto" w:line="360" w:before="0" w:after="0"/>
        <w:ind w:left="0" w:right="0" w:firstLine="709"/>
        <w:rPr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спитание патриотизма школьников, формирование толерантного отношения к иным  языкам, культурам, религия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дачи: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углубление знаний учащихся об истории, этнографии народов Поволжья; </w:t>
      </w:r>
    </w:p>
    <w:p>
      <w:pPr>
        <w:pStyle w:val="Western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тие интереса школьников к национальным (этническим) традициям, к культуре и духовной жизни народов реги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center"/>
        <w:rPr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роки проведения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оябрь 2019 г. — март 2020 г. - ответы участников на вопросы Интернет - викторины, 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апрель 2020 г. - подведение итогов викторины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рядок организации, форма участия и форма проведения викторины.</w:t>
      </w:r>
    </w:p>
    <w:p>
      <w:pPr>
        <w:pStyle w:val="Western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орма организации мероприятия -  заочная, участие в мероприятии предполагается индивидуальное или групповое (не более 3-х человек группа). Карточки участников викторины и ответы на вопросы принимаются до 1 апреля 2020 года по электронному адресу оргкомитета викторины: </w:t>
      </w:r>
      <w:hyperlink r:id="rId2">
        <w:r>
          <w:rPr>
            <w:rStyle w:val="InternetLink"/>
            <w:sz w:val="24"/>
            <w:szCs w:val="24"/>
          </w:rPr>
          <w:t>centertur.samara@mail.ru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 пометкой «Этнографическая викторина»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стники викторины.</w:t>
      </w:r>
    </w:p>
    <w:p>
      <w:pPr>
        <w:pStyle w:val="Western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викторине принимают участие учащиеся школ, лицеев, гимназий, училищ, колледжей, воспитанники учреждений дополнительного образования. Конкурс проводится по двум возрастным группам: младшая - 5 - 8 классы и старшая – 9 -11 классы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ребования к содержанию и оформлению работ участников.</w:t>
      </w:r>
    </w:p>
    <w:p>
      <w:pPr>
        <w:pStyle w:val="ListParagraph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викторины  будут размещены в ноябре 2019 года на сайте МБУ ДО «ЦДЮТиК» г.о. Самара.  </w:t>
      </w:r>
    </w:p>
    <w:p>
      <w:pPr>
        <w:pStyle w:val="ListParagraph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викторины: о</w:t>
      </w:r>
      <w:r>
        <w:rPr>
          <w:rFonts w:cs="Times New Roman" w:ascii="Times New Roman" w:hAnsi="Times New Roman"/>
          <w:sz w:val="24"/>
          <w:szCs w:val="24"/>
        </w:rPr>
        <w:t>тветы на вопросы фотовикторины, 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ое задание – конкурс видеороликов «Фольклор и этнография». Практическое задание – конкурс видеороликов. На конкурс представляется один видеорол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видеороликам. Требования к содержанию видеороликов: </w:t>
      </w:r>
    </w:p>
    <w:p>
      <w:pPr>
        <w:pStyle w:val="ListParagraph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идеоролики должны запечатлеть интересные моменты, </w:t>
      </w:r>
    </w:p>
    <w:p>
      <w:pPr>
        <w:pStyle w:val="ListParagraph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ведения, содержащиеся в представленных на конкурс видеороликах, должны быть достоверными; </w:t>
      </w:r>
    </w:p>
    <w:p>
      <w:pPr>
        <w:pStyle w:val="ListParagraph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абота не должна противоречить законодательству РФ о рекламе; </w:t>
      </w:r>
    </w:p>
    <w:p>
      <w:pPr>
        <w:pStyle w:val="ListParagraph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участники конкурса сами определяют жанр медиапродукта (интервью, репортаж, видеоклип и т.д.). </w:t>
      </w:r>
    </w:p>
    <w:p>
      <w:pPr>
        <w:pStyle w:val="ListParagraph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в ролике могут использоваться архивные и современные фотографии (половина представленных фотографий должны быть авторские), отрывки из кинохроники и прочее. Видеоматериал должен быть изложен интересно и лаконично с оригинально подобранным текстом; </w:t>
      </w:r>
    </w:p>
    <w:p>
      <w:pPr>
        <w:pStyle w:val="ListParagraph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 содержании видеоролика должна присутствовать эмоциональная окраска, носителями которой являются звук, цвет, свет, шрифт, рисунок, графические элементы и т.п. Приоритетным в оценке являются ролики с наличием авторского компонента.</w:t>
      </w:r>
    </w:p>
    <w:p>
      <w:pPr>
        <w:pStyle w:val="ListParagraph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 конкурс не принимаются ролики, полностью скомпилированные из веб-ресурсов.</w:t>
      </w:r>
    </w:p>
    <w:p>
      <w:pPr>
        <w:pStyle w:val="ListParagraph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му рассмотрению принимаются видеоролики продолжительностью не более 5 минут в формате avi, mp4 на носителе CD, DVD, флеш-носителе. Файл должен быть подписан: авторы (Ф.И.О.), класс, название ролика.  Темы видеороликов:  «Сказки моего народа», «Песни моего народа», «Преданья старины глубоко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ритерии оценивания членами жюри представленной работы участника </w:t>
      </w:r>
    </w:p>
    <w:p>
      <w:pPr>
        <w:pStyle w:val="Western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аждый правильный ответ фотовикторины жюри будут учитывать как балл. Подведение итогов конкурса видеороликов осуществляется с учётом следующих критериев оценки: содержание (соответствие тематике, информационное наполнение); сценарий (идея, оригинальность представления материала); содержательность работы: законченность сюжета, наличие титульного кадра, культура оформления работы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роки и форма подачи заявок на участие.</w:t>
      </w:r>
    </w:p>
    <w:p>
      <w:pPr>
        <w:pStyle w:val="Western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опросы викторины  будут размещены в ноябре 2019 года на сайте МБУ ДО «ЦДЮТиК» г.о. Самара. Для участия в викторине необходимо заполнить карточку участника и выполнить задания викторины.  Ответы на те викторины и карточки участника оформлять в документах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в которых должны быть указаны Ф.И. участника, его возраст (класс) и № образовательного учреждения, руководитель (учитель). Тесты копируются с вопросами, оставляется вопрос и правильный вариант ответа. Ответы на викторину принимаются по 31 марта 2020 года на почту МБУ ДО «ЦДЮТиК»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centertur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samara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@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mail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</w:p>
    <w:p>
      <w:pPr>
        <w:pStyle w:val="Western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right="0" w:firstLine="709"/>
        <w:jc w:val="center"/>
        <w:rPr>
          <w:bCs/>
          <w:iCs/>
          <w:color w:val="000000"/>
        </w:rPr>
      </w:pPr>
      <w:r>
        <w:rPr>
          <w:b/>
          <w:bCs/>
          <w:iCs/>
          <w:color w:val="000000"/>
        </w:rPr>
        <w:t>Контактная информация координатора на площадке проведения мероприятия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айкова Елена Гавриловна, директор муниципального бюджетного учреждения дополнительного образования «Центр детско-юношеского туризма и краеведения» городского округа Самара, тел. 8927-204- 97-33.</w:t>
      </w:r>
    </w:p>
    <w:p>
      <w:pPr>
        <w:pStyle w:val="NormalWeb"/>
        <w:tabs>
          <w:tab w:val="clear" w:pos="708"/>
          <w:tab w:val="left" w:pos="5954" w:leader="none"/>
        </w:tabs>
        <w:spacing w:lineRule="auto" w:line="360" w:before="0" w:after="0"/>
        <w:ind w:left="0" w:right="0" w:firstLine="709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Краевая Светлана Анатольевна, методист МБУ ДО «Центр детско-юношеского туризма и краеведения» г.о. Самара, тел. 8927-692-68-4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center"/>
        <w:rPr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дведение итогов. Награждение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Школьники, занявшие призовые места, награждаются дипломами Департамента образования Администрации городского округа Самара, по каждой возрастной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>
      <w:b/>
      <w:bCs/>
      <w:iCs/>
      <w:color w:val="000000"/>
      <w:sz w:val="28"/>
      <w:szCs w:val="28"/>
    </w:rPr>
  </w:style>
  <w:style w:type="character" w:styleId="WW8Num6z6">
    <w:name w:val="WW8Num6z6"/>
    <w:qFormat/>
    <w:rPr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8">
    <w:name w:val="WW8Num7z8"/>
    <w:qFormat/>
    <w:rPr>
      <w:szCs w:val="28"/>
    </w:rPr>
  </w:style>
  <w:style w:type="character" w:styleId="WW8Num8z0">
    <w:name w:val="WW8Num8z0"/>
    <w:qFormat/>
    <w:rPr>
      <w:rFonts w:ascii="Arial" w:hAnsi="Arial" w:cs="Arial"/>
      <w:b w:val="false"/>
      <w:bCs w:val="false"/>
      <w:iCs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iCs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iCs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8">
    <w:name w:val="WW8Num23z8"/>
    <w:qFormat/>
    <w:rPr>
      <w:szCs w:val="28"/>
    </w:rPr>
  </w:style>
  <w:style w:type="character" w:styleId="WW8Num24z0">
    <w:name w:val="WW8Num24z0"/>
    <w:qFormat/>
    <w:rPr>
      <w:rFonts w:ascii="Symbol" w:hAnsi="Symbol" w:cs="Times New Roman"/>
      <w:b w:val="false"/>
      <w:bCs w:val="false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color w:val="000000"/>
      <w:w w:val="105"/>
      <w:sz w:val="28"/>
      <w:szCs w:val="28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Cs w:val="2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w w:val="105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basedOn w:val="DefaultParagraphFont"/>
    <w:qFormat/>
    <w:rPr>
      <w:rFonts w:ascii="Calibri" w:hAnsi="Calibri" w:eastAsia="SimSun;宋体" w:cs="font157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ascii="Calibri" w:hAnsi="Calibri" w:eastAsia="SimSun;宋体" w:cs="font15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SimSun;宋体" w:cs="font157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ascii="Calibri" w:hAnsi="Calibri" w:eastAsia="SimSun;宋体" w:cs="font157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</w:pPr>
    <w:rPr>
      <w:rFonts w:ascii="Calibri" w:hAnsi="Calibri" w:eastAsia="SimSun;宋体" w:cs="font157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tur.samara@mail.ru" TargetMode="External"/><Relationship Id="rId3" Type="http://schemas.openxmlformats.org/officeDocument/2006/relationships/hyperlink" Target="mailto:centertur.samara@mail.ru" TargetMode="External"/><Relationship Id="rId4" Type="http://schemas.openxmlformats.org/officeDocument/2006/relationships/hyperlink" Target="mailto:centertur.samara@mail.ru" TargetMode="External"/><Relationship Id="rId5" Type="http://schemas.openxmlformats.org/officeDocument/2006/relationships/hyperlink" Target="mailto:centertur.samara@mail.ru" TargetMode="External"/><Relationship Id="rId6" Type="http://schemas.openxmlformats.org/officeDocument/2006/relationships/hyperlink" Target="mailto:centertur.samara@mail.ru" TargetMode="External"/><Relationship Id="rId7" Type="http://schemas.openxmlformats.org/officeDocument/2006/relationships/hyperlink" Target="mailto:centertur.samara@mail.ru" TargetMode="External"/><Relationship Id="rId8" Type="http://schemas.openxmlformats.org/officeDocument/2006/relationships/hyperlink" Target="mailto:centertur.samara@mail.ru" TargetMode="External"/><Relationship Id="rId9" Type="http://schemas.openxmlformats.org/officeDocument/2006/relationships/hyperlink" Target="mailto:centertur.samar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6:00Z</dcterms:created>
  <dc:creator>Справчиков Алексей Владимирович</dc:creator>
  <dc:description/>
  <dc:language>en-US</dc:language>
  <cp:lastModifiedBy>user</cp:lastModifiedBy>
  <cp:lastPrinted>2019-08-16T11:27:00Z</cp:lastPrinted>
  <dcterms:modified xsi:type="dcterms:W3CDTF">2019-10-14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