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ИТ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ТУРА ГОРОДСКОГО КОНКУРСА ЮНЫХ АВТОРОВ И ИСПОЛНИТЕЛЕЙ ГИТАРНОЙ ТУРИСТСКО-ПАТРИОТИЧЕСКОЙ ПЕСНИ «ЗВОНКАЯ СТРУНА» (16 МАРТА 2019 Г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6"/>
        <w:gridCol w:w="2053"/>
        <w:gridCol w:w="2440"/>
        <w:gridCol w:w="2046"/>
        <w:gridCol w:w="993"/>
      </w:tblGrid>
      <w:tr>
        <w:trPr>
          <w:trHeight w:val="18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оллектива,  фамилия, имя исполн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емого произведения, автор слов и музы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сто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ВЕСЕЛЫЕ НОТ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МХШ № 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Красный корабли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Александра Дольс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САМБЛЬ «ЛАСТОЧ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МХШ № 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шади в океан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риса Слуцкого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иктора Берковс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Е ТРИО «ВЕС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МХШ № 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далекой Амазонке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Редьярда Киплинг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. Самуила Маршак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иктора Берковского 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са Синельнико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юшкина Надежд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Е ТРИО «МИ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ИМНАЗИЯ № 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Гора, гори!»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Андрея Козловског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юшкина Надежд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лный ав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10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ардовский навсегда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Андрея Мороз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Александр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НИКИ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тушо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нны Мориц, муз. Сергея Ники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а Ольг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ТЕВ ИВ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лный ав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15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ждь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Ивана Копте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инцев Евгени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ЫБ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ногоголосье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Юрия Виз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а Ольг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 МИХА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ДЮТ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ратские могил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Владимира Высоц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ОТОВА МИХАИЛА И ГРИГОРЬЯНА ПАВЛ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ДЮТ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елый барабанщи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. и муз. Булата Окуджав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ГУЛ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Лиц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вездие»№ 13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гда мы вернемс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Юрия Виз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САМБ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БАРД-ВОКАЛ»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а № 3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й трубач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ергея Крыло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ергея Ники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Н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а № 3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руг рисует гор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Ады Якуше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ВО «Творчество» - гимназия «Перспектив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ака бывает кусаче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нны Мори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ергея Ники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УЭ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ХАНОВОЙ АЛЕКСАНДРЫ И ПИВЦАЕВА МАКА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ЦВО «Творчеств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бес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нны Мори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Дмитрия Бикчентае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а № 174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деревянном башмак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 переводе с норвеж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я Вронского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. Александра Сухан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кина Наталь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ИМ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ЦВР «Поиск» - КСП «Союз друзе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тучки на тучку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Семена Ка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шина Ольг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Лиц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вездие»№ 13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янный самолет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Юрия Виз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Э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ЧЕВОЙ АНАСТАСИИ И ТЕЛЕГИНОЙ  МАР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Лиц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вездие»№ 13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есковый куст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Юрия Виз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ГДАЙ СОФ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ШИ № 4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абли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Владимира Ланцбер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ник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ВЕД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Школа № 1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Хардино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 героев былых времен»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Евгения Агранович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фаила Хоза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ник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ГАН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6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леплю из пластилин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еллы Матвеево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ергея Ники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а Мария Евгеньев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Н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6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Любовь, как истина, темн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Михаила Щербак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а Мария Евгеньев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Е ТРИ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ИНА ЕЛИЗАВЕ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УХИН ИВА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ОКАРЕВ ВЛАДИМ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енка старого шарманщ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Булата Окуджа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а Ольг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ЕЛИЗА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Школа № 3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енка о моей мам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Булата Окуджа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Б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«ЦЭВДМ» - МБ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а № 174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ренняя гимнаст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. муз. Владимира Высоц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кина Наталь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ВЦАЕ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Лиц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вездие»№ 13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ро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. и муз. Александра Городниц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В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Лиц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вездие»№ 13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оти крот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Игоря Гольд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САМБЛЬ «СЕПТИМ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ШИ № 6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ный ворон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А. Иващен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. Василье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а Мария Евгеньев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5:00Z</dcterms:created>
  <dc:creator>UK</dc:creator>
  <dc:description/>
  <cp:keywords/>
  <dc:language>en-US</dc:language>
  <cp:lastModifiedBy>user</cp:lastModifiedBy>
  <cp:lastPrinted>2019-03-19T13:15:00Z</cp:lastPrinted>
  <dcterms:modified xsi:type="dcterms:W3CDTF">2019-03-27T06:06:00Z</dcterms:modified>
  <cp:revision>20</cp:revision>
  <dc:subject/>
  <dc:title/>
</cp:coreProperties>
</file>