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СЛЕДОВАНИ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ЦЕНТР ДЕТСКО-ЮНОШЕСКОГО ТУРИЗМА И КРАЕВЕДЕНИЯ"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АМАРА НА 1 АПРЕЛЯ 2018 ГОД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ч. 2 ст. 29 ФЗ от 29.12.2012 г. №273-ФЗ "Об образовании в Российской Федерации" в марте 2018 года проведено самообследование деятельности МБУ ДО "ЦДЮТиК г.о Самара за период с 01.04.2017 г. по 01.04.2018 г. Самообследование проведено по показателям деятельности образовательной организации, утвержденными приказом Министерства образования и науки РФ №1324 от 10.12.2013 год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МБУ ДО "ЦДЮТиК" г.о. Сам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разование городской округ Самара Администрации городского округа Самар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Центр детско-юношеского туризма и краеведения городского округа Самара (прямое подчине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ы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43020 г. Самара, ул. Арцыбушевская, д. 3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йкова Елена Гавриловн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снования 1946, 24 апре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332-48-90, 332-69-76, факс 332-48-90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entertur.samar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цдютиксамара.рф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рег. № 6788, 63Л01 №0002271 дата выдачи от 6 мая 2016 года. Срок действия — бессрочн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: зарегистрирован 31.12.2015 г. №1167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ческая цель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bCs/>
          <w:sz w:val="28"/>
          <w:szCs w:val="28"/>
        </w:rPr>
        <w:t>нализ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развития учреждения  2014-2018 г.г. На основе анализа состояния системы образования Центра, определить главные направления и механизмы перехода и корректировать  будущую  оптимальную  модель, соответствующую современным тенденциям развития дополнительного образования и возможностям организации. Определить первоочередные меры (нормативные, ресурсные, организационные) по созданию условий перехода учреждения в новое качественное состояние. Комплектовать новые учебные объединения, занимающиеся на базе Центра. Способствовать  социальной адаптации обучающих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цель года:</w:t>
      </w:r>
      <w:r>
        <w:rPr>
          <w:rFonts w:cs="Times New Roman" w:ascii="Times New Roman" w:hAnsi="Times New Roman"/>
          <w:sz w:val="28"/>
          <w:szCs w:val="28"/>
        </w:rPr>
        <w:t xml:space="preserve"> внедрение учебно-исследовательских действий на ведение здорового образа жизни, формирование стойкого отрицания  негативных явлений подростковой среды. Совершенствование системы организации и содержания образовательного процесса в "ЦДЮТиК", нацеленной на формирование и развитие мотивации обучающихся к познанию и творчеству, интеллектуальное развитие личности ребенка, воспитание духовности, нравственности и патриотизм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вленческая деятельность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Центром строится на принципах единоначалия и коллегиальности. Руководство Центром осуществляет директор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У ДО "ЦДЮТиК" г.о. Самара имеет следующие органы образовательной деятельности: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административный совет, руководитель - директор Елена Гавриловна Лайкова, заместитель директора по УВР Евгений Владимирович Назаров,  заместитель директора по АХР Елена Евгеньевна Часовская, бухгалтерия, главный бухгалтер Ольга Виттовна Васильевна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вет рассматривал и решал следующие вопросы: </w:t>
      </w:r>
      <w:r>
        <w:rPr>
          <w:iCs/>
          <w:sz w:val="28"/>
          <w:szCs w:val="28"/>
        </w:rPr>
        <w:t>подготовка учреждения к новому учебному году, и</w:t>
      </w:r>
      <w:r>
        <w:rPr>
          <w:sz w:val="28"/>
          <w:szCs w:val="28"/>
        </w:rPr>
        <w:t>тоги комплектования в связи с сокращением штатных единиц, выполнение муниципального задания, перспективы развития Центра, работа по подготовке массовых мероприятий Центра, работа с родителями обучающихся "ЦДЮТиК", организация и проведение мероприятий по соблюдению техники безопасности ПДО ЦДЮТиК и выполнение антитеррористических требований, отчет об итогах деятельности, подготовка к летней кампании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нтре работают нижеперечисленные органы самоуправления: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т Центра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т обучающихся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дительский комитет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иссия по урегулированию споров между участниками образовательных отношений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иссия по трудовым спорам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иссия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нтра создавала условия для реализации оптимальной модели взаимодействия с образовательными учреждениями и дальнейшего расширения единого туристско-краеведч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кого пространства через систему семинаров для педагогических кадров города по туристско-краеведческой направленности, массовых мероприятий, создания и популяризации методической продукции, а также через выполнение социальных заказов образовательных учреждений г.о. Самара на проведение туристско-краеведческих мероприятий, взаимодействи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по образованию комитета по образованию Самарской Губернской Думы, Общественным Советом Самарского областного историко-краеведческого музея им. П.В. Алабина, работу в региональном координационном совете по развитию детского туризма</w:t>
      </w:r>
      <w:r>
        <w:rPr>
          <w:rFonts w:cs="Times New Roman" w:ascii="Times New Roman" w:hAnsi="Times New Roman"/>
          <w:bCs/>
          <w:sz w:val="28"/>
          <w:szCs w:val="28"/>
        </w:rPr>
        <w:t>. В целях укрепления материально-технической базы Центра, была приобретена компьютерная техника, туристское снаряжение активно использовалась материально-техническая база партнеров, с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шенствовалась научно-методическое, информационное обеспечение образовательной деятельности. В соответствии с требованиями работал сайт Центра, своевременно опубликовывались положения, приказы и другие документы. 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база учреждения совершенствовалась в соответствии с современными требованиями. Заключались и пролонгировались с Лесничествами: Рачейским, Пригородным, с Советом ветеранов и другими партнер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сего более чем со 100 организациями на основе договоров о совместной деятельности на безвозмездной основе). Для проведения городских массовых мероприятий привлекались возможности партнеров и спонсоров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ались и принимались другие локальные акты. Соглашение с Самарскими геологическими организациями, привлечение средств других спонсоров позволили использовать финансовые возможности партнеров для реализации образовательных программ Центра, также 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одолжилась совместная работа с ведущими краеведами города и области. Обеспечивались безопасные условия образовательной деятельности Центра.</w:t>
      </w:r>
    </w:p>
    <w:p>
      <w:pPr>
        <w:pStyle w:val="Style22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хема №1</w:t>
      </w:r>
    </w:p>
    <w:p>
      <w:pPr>
        <w:pStyle w:val="Style22"/>
        <w:spacing w:before="0" w:after="0"/>
        <w:ind w:hanging="851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701103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22" r="-8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аттестовано 3 рабочих места в учебных аудиториях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работа администрации Центра способствовала успешной реализации поставленных задач и созданию комфортной образовательной среды. </w:t>
      </w:r>
      <w:r>
        <w:rPr>
          <w:rFonts w:cs="Times New Roman" w:ascii="Times New Roman" w:hAnsi="Times New Roman"/>
          <w:sz w:val="28"/>
          <w:szCs w:val="28"/>
        </w:rPr>
        <w:t>Все направления деятельности Центра - туристско-краеведческое, физкультурно-спортивное, естественнонаучное, социально-педагогическое способствовали созданию единого образовательного туристско-краевед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. Образовательн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"Центр детско-юношеского туризма и краеведения" городского округа Самара осуществляет свою деятельность в соответствии с Конституцией Российской Федерации, Конвенцией о правах ребенка, законами Российской Федерации, указами Президента и постановлениями Правительства Российской Федерации, Порядком организации и осуществления образовательной деятельности по дополнительным общеобразовательным программам, приказами и распоряжениями государственных и муниципальных органов управления образования, иными нормативными актами и Уставом Центра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Центра являются: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ой политики в области гражданско-патриотического воспитания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в работе учреждений дополнительного образования детей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, профессионального самоопределения, творческого труда и укрепления здоровья детей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трудолюбия, уважения к правам и свободам человека, общей культуры, любви и бережного отношения к окружающей природе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в занятиях физической культурой, спортивным и пешеходным туризмом, краеведением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учебно-воспитательной деятельности Центра реализуются через общеразвивающие, общеобразовательные программы дополнительного образования. Занятия в объединениях проводятся по программам одной тематической направленности или комплексным, интегрированным программам. </w:t>
      </w:r>
    </w:p>
    <w:p>
      <w:pPr>
        <w:pStyle w:val="231"/>
        <w:spacing w:lineRule="atLeast" w:line="20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 Ц</w:t>
      </w:r>
      <w:r>
        <w:rPr>
          <w:sz w:val="28"/>
          <w:szCs w:val="28"/>
          <w:lang w:val="ru-RU"/>
        </w:rPr>
        <w:t>ентра</w:t>
      </w:r>
      <w:r>
        <w:rPr>
          <w:sz w:val="28"/>
          <w:szCs w:val="28"/>
        </w:rPr>
        <w:t xml:space="preserve"> работали п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образовательным программа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ru-RU"/>
        </w:rPr>
        <w:t>образо</w:t>
      </w:r>
      <w:r>
        <w:rPr>
          <w:sz w:val="28"/>
          <w:szCs w:val="28"/>
        </w:rPr>
        <w:t>вательные программы составлены в соответствии с федеральными требованиями. Уровень реализации образовательных программ рассчитан на среднее (полное) общее образование и предусматривает участие в процессе обучения разновозрастных груп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ифици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ванн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ы 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ставлены на основе</w:t>
      </w:r>
      <w:r>
        <w:rPr>
          <w:sz w:val="28"/>
          <w:szCs w:val="28"/>
        </w:rPr>
        <w:t xml:space="preserve"> тип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ограмм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инистерством образования и науки РФ.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вторс</w:t>
      </w:r>
      <w:r>
        <w:rPr>
          <w:sz w:val="28"/>
          <w:szCs w:val="28"/>
          <w:lang w:val="ru-RU"/>
        </w:rPr>
        <w:t>кий компонент</w:t>
      </w:r>
      <w:r>
        <w:rPr>
          <w:sz w:val="28"/>
          <w:szCs w:val="28"/>
        </w:rPr>
        <w:t xml:space="preserve"> программ созд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агогами</w:t>
      </w:r>
      <w:r>
        <w:rPr>
          <w:sz w:val="28"/>
          <w:szCs w:val="28"/>
        </w:rPr>
        <w:t xml:space="preserve"> с учетом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ндивидуальн</w:t>
      </w:r>
      <w:r>
        <w:rPr>
          <w:sz w:val="28"/>
          <w:szCs w:val="28"/>
          <w:lang w:val="ru-RU"/>
        </w:rPr>
        <w:t>ых,</w:t>
      </w:r>
      <w:r>
        <w:rPr>
          <w:sz w:val="28"/>
          <w:szCs w:val="28"/>
        </w:rPr>
        <w:t xml:space="preserve"> профессиональ</w:t>
      </w:r>
      <w:r>
        <w:rPr>
          <w:sz w:val="28"/>
          <w:szCs w:val="28"/>
          <w:lang w:val="ru-RU"/>
        </w:rPr>
        <w:t>ных подходов к изучению преподаваемых дисципл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меют по </w:t>
      </w:r>
      <w:r>
        <w:rPr>
          <w:sz w:val="28"/>
          <w:szCs w:val="28"/>
        </w:rPr>
        <w:t>д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нешних </w:t>
      </w:r>
      <w:r>
        <w:rPr>
          <w:sz w:val="28"/>
          <w:szCs w:val="28"/>
          <w:lang w:val="ru-RU"/>
        </w:rPr>
        <w:t>рецензии.</w:t>
      </w:r>
    </w:p>
    <w:p>
      <w:pPr>
        <w:pStyle w:val="Footer"/>
        <w:tabs>
          <w:tab w:val="left" w:pos="708" w:leader="none"/>
        </w:tabs>
        <w:ind w:firstLine="658"/>
        <w:jc w:val="both"/>
        <w:rPr/>
      </w:pPr>
      <w:r>
        <w:rPr>
          <w:sz w:val="28"/>
          <w:szCs w:val="28"/>
        </w:rPr>
        <w:t xml:space="preserve">Методический комплекс программ педагогов представлен учебными пособиями для обучающихся и методическими пособиями для педагогов. Дидактический материал у педагогов включает в себя разработки игр, конкурсов, маршрутов походов, экспедиций. Был подготовлен дидактический материал к проведению учебных занятий по темам «Топографическая и спортивная карта», «Основы гигиены и первая доврачебная помощь», «Использование игровых технологий на занятиях туристско–краеведческой направленности». </w:t>
      </w:r>
      <w:r>
        <w:rPr>
          <w:sz w:val="28"/>
          <w:szCs w:val="28"/>
          <w:lang w:val="ru-RU"/>
        </w:rPr>
        <w:t xml:space="preserve">Педагоги Центра активно используют возможности Интернет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ффективной работы</w:t>
      </w:r>
      <w:r>
        <w:rPr>
          <w:sz w:val="28"/>
          <w:szCs w:val="28"/>
        </w:rPr>
        <w:t xml:space="preserve"> учебных объединений, обеспечение образовательного процесса обучающихся через </w:t>
      </w:r>
      <w:r>
        <w:rPr>
          <w:sz w:val="28"/>
          <w:szCs w:val="28"/>
          <w:lang w:val="ru-RU"/>
        </w:rPr>
        <w:t xml:space="preserve">распространение </w:t>
      </w:r>
      <w:r>
        <w:rPr>
          <w:sz w:val="28"/>
          <w:szCs w:val="28"/>
        </w:rPr>
        <w:t xml:space="preserve"> учебно-методиче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ов,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идеорол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фотоматери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 спортивному туриз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аеведению. 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рганизован в МБУ ДО "ЦДЮТиК" г.о. Самара в соответствии с расписанием, противопожарными, антитеррористическими  нормами. </w:t>
      </w:r>
      <w:r>
        <w:rPr>
          <w:sz w:val="28"/>
          <w:szCs w:val="28"/>
        </w:rPr>
        <w:t xml:space="preserve">Расписание занятий объединений составляется также в строгом соответствии с требованиями "Санитарно-эпидемиологических правил и нормативов СанПиН 2.4.4. 31-72-14", утвержденных Постановлением главного государственного врача РФ от 4 июля 2014 года №41. 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проводился вводный инструктаж по технике безопасности  педагогов дополнительного образования и их воспитанников, а также к соревнованиям и походам. Осуществлялся контроль за оформлением медицинского допуска к учебным занятиям, соревнованиям и походам воспитанников Центра. 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в МБУ ДО "ЦДЮТиК" г.о. Самара очная, образование осуществляется на русском язы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сроки обучения от 1 года до 5 лет, а также краткосрочные программы (1 месяц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приема в Центр родитель (законный представитель) заполняет заявление на прием установленного образца, берут справку у врача о здоровье, с пометкой об отсутствии противопоказаний для занятий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проводятся по группам, индивидуально или всем составом объединения, система занятий отражается в программе объединения. Каждый ребенок имеет право заниматься в нескольких объединениях, менять их.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Центром разработаны следующие Локальные акты: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равилах приема, перевода, отчисления и восстановления в МБУ ДО "ЦДЮТиК" г.о. Самара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 (с режимом занятий)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родолжительности занятий для обучающихся МБУ ДО "ЦДЮТиК" г.о. Самара. Положение о порядке текущего контроля обученности, промежуточной и итоговой аттестации обучающихся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орядке оформления возникновения, прекращения и приостановления отношений между МБУ ДО "ЦДЮТиК" г.о. Самара и обучающимися и (или) их родителями (законными представителями)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доступе к информационным системам и информационно-телекоммуникационным сетям, электронным образовательным ресурсам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размещении в сети Интернет и обновлении информации о МБУ ДО "ЦДЮТиК" г.о. Самара;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доступности для инвалидов и других маломобильных граждан МБУ ДО "ЦДЮТиК" г.о. Сам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существлял образовательную деятельность на базе собственных площадей, а также учебных аудиторий образовательных учреждений г.о. Самара в рамках договоров о безвозмездном использовании недвижимым имущ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объединений проводились – в форме учебных занятий в аудиториях, учебно-тренировочных походов, тренировочных занятий, экскурсий, полевых практикумов, а также во время проведения массовых туристских мероприятий (соревнований, слетов, конкурсов, конференци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 Центра направлял образовательно-воспитательную деятельность на формирование гражданских, нравственных, патриотических качеств обучающихся через туристско-краеведческую, естественнонаучную, социально-педагогическую, физкультурно-спортивную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Цен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Формирование безопасного и здорового образа жизни у субъектов образовательного процесса МБУ ДО "ЦДЮТиК" г.о. Сама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пагандирующей и </w:t>
      </w:r>
      <w:r>
        <w:rPr>
          <w:rFonts w:cs="Times New Roman" w:ascii="Times New Roman" w:hAnsi="Times New Roman"/>
          <w:sz w:val="28"/>
          <w:szCs w:val="28"/>
        </w:rPr>
        <w:t xml:space="preserve">воспитывающей </w:t>
      </w:r>
      <w:r>
        <w:rPr>
          <w:rFonts w:cs="Times New Roman" w:ascii="Times New Roman" w:hAnsi="Times New Roman"/>
          <w:bCs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сохранению и укреплению здоровья обучающихся средствами туризма и спорта продолжилась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седы на родительских  собраниях на тему «Туризм - школ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ебных занятиях по теме "Гигиена туриста в походе", "Организация питания в поход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агитационных плакатов «Мы за здоровый образ жизни»На городском слете юных туристов - краеведов - экологов «Золотая осень 2017»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занятий, походов, экспедиции в природной сре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ды выходного дня проводились по традиционным маршрутам: Березовая роща, Дубовая роща,  Коптев овраг, Студеный овраг, пещера Братьев Греве, гора Барсук, Лысая гора, гора Верблюд,  гора Тип-Тяв,  Царев курган, лесной массив платформы 154 км, Мастрюковские озера, поселок Прибреж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"Эрмис" (ПДО Коптева Г.Ю.), "Горизонт" (ПДО Писанов А.Н.), "Новое поколение" (ПДО Мулюкина З.В.)  работали по программе «Спортивный туризм», объединения "Большая медведица" (ПДО Великанов А.А.) - по программам "Спортивный туризм: начальная подготовка", "Спортивный туризм: спортивное совершенствование". Основное направление работы данных объединений – освоение и совершенствование знаний, умений и навыков по спортивному туризму.  Юные туристы-спортсмены  являются постоянными участниками городских областных соревнований (соревнования г.о. Тольятти, г.о. Жигулевск, Слет юных туристов Самарской области и др.), межрегиональных (г. Пенза, г. Балаково и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 xml:space="preserve">объединений "Большая медведица" (ПДО Великанов А.А.) - программа "Спортивный туризм: спортивное совершенствование", "Горизонт" (ПДО Писанов А.Н.) - программа «Спортивный туриз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ли призерам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се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оссийск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ревнований среди обучающихся по спортивному туризму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пецкой области  (май 2017 года)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17 призовых ме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в республике Марий Эл (июнь 2017 года) на Первенстве России по спортивному туризму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6 призовых мес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на Всероссийских соревнованиях по спортивному туризму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3 призовых мес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обучающиеся "ЦДЮТиК" составляют более 50% сборной Самарской области по спортивному туризму, в копилку достижений которой они приносят более 50% призовых мест.   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программам пешеходного туризма работают объединения "Против ветра" - "Юные судьи туристских соревнований" (</w:t>
      </w:r>
      <w:r>
        <w:rPr>
          <w:sz w:val="28"/>
          <w:szCs w:val="28"/>
          <w:lang w:val="ru-RU"/>
        </w:rPr>
        <w:t xml:space="preserve">кандидат исторических наук </w:t>
      </w:r>
      <w:r>
        <w:rPr>
          <w:sz w:val="28"/>
          <w:szCs w:val="28"/>
        </w:rPr>
        <w:t>ПДО Мальцев А.А.) "Туризм-здоровье-краеведение" (ПДО Иванов А.В.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раеведческий</w:t>
      </w:r>
      <w:r>
        <w:rPr>
          <w:sz w:val="28"/>
          <w:szCs w:val="28"/>
        </w:rPr>
        <w:t xml:space="preserve"> туриз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ДО </w:t>
      </w:r>
      <w:r>
        <w:rPr>
          <w:sz w:val="28"/>
          <w:szCs w:val="28"/>
          <w:lang w:val="ru-RU"/>
        </w:rPr>
        <w:t>Лышник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, ПДО Афанасьев А.В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"Грань" (ПДО Каган М.А.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учающиеся освоили навыки, необходимые для участия в пешем походе по родному краю.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Юные туристы</w:t>
      </w:r>
      <w:r>
        <w:rPr>
          <w:sz w:val="28"/>
          <w:szCs w:val="28"/>
        </w:rPr>
        <w:t xml:space="preserve"> совершали учебно-тренировоч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ход</w:t>
      </w:r>
      <w:r>
        <w:rPr>
          <w:sz w:val="28"/>
          <w:szCs w:val="28"/>
          <w:lang w:val="ru-RU"/>
        </w:rPr>
        <w:t>ы: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поляну Грушинского фестиваля по маршруту</w:t>
      </w:r>
      <w:r>
        <w:rPr>
          <w:sz w:val="28"/>
          <w:szCs w:val="28"/>
          <w:lang w:val="ru-RU"/>
        </w:rPr>
        <w:t>;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Жигулям по маршруту: </w:t>
      </w:r>
      <w:r>
        <w:rPr>
          <w:iCs/>
          <w:sz w:val="28"/>
          <w:szCs w:val="28"/>
        </w:rPr>
        <w:t>г. Самара- пр. берег р. Волга (Барбошина Поляна) - п. Ширяево - г. Самара</w:t>
      </w:r>
      <w:r>
        <w:rPr>
          <w:sz w:val="28"/>
          <w:szCs w:val="28"/>
        </w:rPr>
        <w:t xml:space="preserve">. Совместно 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- в </w:t>
      </w:r>
      <w:r>
        <w:rPr>
          <w:iCs/>
          <w:sz w:val="28"/>
          <w:szCs w:val="28"/>
        </w:rPr>
        <w:t>с. Рачейка - с. Смолькино</w:t>
      </w:r>
      <w:r>
        <w:rPr>
          <w:iCs/>
          <w:sz w:val="28"/>
          <w:szCs w:val="28"/>
          <w:lang w:val="ru-RU"/>
        </w:rPr>
        <w:t>;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 xml:space="preserve"> на гору Верблюд (Жигули)</w:t>
      </w:r>
      <w:r>
        <w:rPr>
          <w:iCs/>
          <w:sz w:val="28"/>
          <w:szCs w:val="28"/>
          <w:lang w:val="ru-RU"/>
        </w:rPr>
        <w:t>;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Берез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ощ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</w:t>
      </w:r>
      <w:r>
        <w:rPr>
          <w:sz w:val="28"/>
          <w:szCs w:val="28"/>
        </w:rPr>
        <w:t>Морд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л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в </w:t>
      </w:r>
      <w:r>
        <w:rPr>
          <w:sz w:val="28"/>
          <w:szCs w:val="28"/>
        </w:rPr>
        <w:t>п. Курумоч</w:t>
      </w:r>
      <w:r>
        <w:rPr>
          <w:sz w:val="28"/>
          <w:szCs w:val="28"/>
          <w:lang w:val="ru-RU"/>
        </w:rPr>
        <w:t xml:space="preserve"> и другие.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зимний период походы проводятся с палаткой и печкой. 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В августе 201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 xml:space="preserve"> года юные туристы </w:t>
      </w:r>
      <w:r>
        <w:rPr>
          <w:iCs/>
          <w:sz w:val="28"/>
          <w:szCs w:val="28"/>
          <w:lang w:val="ru-RU"/>
        </w:rPr>
        <w:t xml:space="preserve">(объединение "Грань")  </w:t>
      </w:r>
      <w:r>
        <w:rPr>
          <w:iCs/>
          <w:sz w:val="28"/>
          <w:szCs w:val="28"/>
        </w:rPr>
        <w:t>прошли категори</w:t>
      </w:r>
      <w:r>
        <w:rPr>
          <w:iCs/>
          <w:sz w:val="28"/>
          <w:szCs w:val="28"/>
          <w:lang w:val="ru-RU"/>
        </w:rPr>
        <w:t>й</w:t>
      </w:r>
      <w:r>
        <w:rPr>
          <w:iCs/>
          <w:sz w:val="28"/>
          <w:szCs w:val="28"/>
        </w:rPr>
        <w:t xml:space="preserve">ным походом по </w:t>
      </w:r>
      <w:r>
        <w:rPr>
          <w:iCs/>
          <w:sz w:val="28"/>
          <w:szCs w:val="28"/>
          <w:lang w:val="ru-RU"/>
        </w:rPr>
        <w:t>Уралу.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елосипедный поход по маршруту Самара – Бугульма – Самара совершили обучающиеся объединения «Краеведческий туризм» (ПДО Лышников Д.В.,  август 2017 г.).</w:t>
      </w:r>
    </w:p>
    <w:p>
      <w:pPr>
        <w:pStyle w:val="33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За год </w:t>
      </w:r>
      <w:r>
        <w:rPr>
          <w:iCs/>
          <w:sz w:val="28"/>
          <w:szCs w:val="28"/>
          <w:lang w:val="ru-RU"/>
        </w:rPr>
        <w:t>юными туриста</w:t>
      </w:r>
      <w:r>
        <w:rPr>
          <w:iCs/>
          <w:sz w:val="28"/>
          <w:szCs w:val="28"/>
        </w:rPr>
        <w:t xml:space="preserve">ми было совершено </w:t>
      </w:r>
      <w:r>
        <w:rPr>
          <w:iCs/>
          <w:sz w:val="28"/>
          <w:szCs w:val="28"/>
          <w:lang w:val="ru-RU"/>
        </w:rPr>
        <w:t>10</w:t>
      </w:r>
      <w:r>
        <w:rPr>
          <w:iCs/>
          <w:sz w:val="28"/>
          <w:szCs w:val="28"/>
        </w:rPr>
        <w:t>4 похода выходно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обучающихся «Юные барды Самары» (ПДО Высоцкая И.Н.) приобрел профессиональные навыки вокальной культуры исполнения, осваивал игру на аккомпанирующей гитаре, овладевал навыками сольного и ансамблевого пения, участвовал в конкурсах авторской песни, вели активную концертную деятельност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Зимнего Грушинского фестиваля в Филармонии (февраль 2018 г.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встречи с Областным клубом авторской песни имени В. Грушина Посетили музей Валерия Грушина (апрель 2017, 2018 гг.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Городской конкурс туристско-патриотической песни «Звонкая струна (24.03.2018 г.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бардовской песни им. В. Грушина (июль 2017 г.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концерты с клубом Самарских бардов на сцене Дворца культуры железнодорожников им. А.С. 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ъединения «Юные экологи Самарской области» (ПДО Дюгаев Л.В.) изуч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роду родного края: экосистемы (водные, лесные), птиц, охраняемые территории, состояние почв Самарской области, основы растениеводства, готовились </w:t>
      </w:r>
      <w:r>
        <w:rPr>
          <w:rFonts w:cs="Times New Roman" w:ascii="Times New Roman" w:hAnsi="Times New Roman"/>
          <w:sz w:val="28"/>
          <w:szCs w:val="28"/>
        </w:rPr>
        <w:t>к летним экспедициям (изучали методику летних полевых исследований). Совершенствовалось качество научно-исследовательской деятельности учащихся за счет применения современных компьютерных технологий.</w:t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ъединения "Юный геолог Самарского края" ПДО Никулкина О.В. приняли участие в геологических однодневных экспедициях по территории Самарской области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густе 2017 года юные геологи приняли участию в Открытой Всероссийской полевой олимпиаде юных геологов в г. Кемерово, в феврале 2018 года - в </w:t>
      </w:r>
      <w:r>
        <w:rPr>
          <w:rFonts w:cs="Times New Roman" w:ascii="Times New Roman" w:hAnsi="Times New Roman"/>
          <w:color w:val="000000"/>
          <w:sz w:val="28"/>
          <w:szCs w:val="28"/>
        </w:rPr>
        <w:t>XI Всероссийской открытой геологической олимпиаде «Земля и Человек» (г. Моск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ъединений "Турист-юнкор" (ПДО Карачева Т.Б.) работали над выпусками газеты "Родничок" о работе МБУ ДО "ЦДЮТиК" г.о. Самара. Юные корреспонтенты учились основам журналистики и аналитики. На занятиях учащиеся собирали и редактировали информацию, оформляли газеты, работали со справочной литературой и в интернете, проводили опросы, встречались с журналистами, учились основам верстки, дизайна, набора текстов, обработке фотографий. Работа в пресс-центре способствовала повышению интереса к общественной жизни Центра, города, развитию интеллекта, творческих, коммуникатив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ъединения «Волшебный бисер» (ПДО Мусеибова Е.М.) осваивали навыки изготовления поделок из бисера. Обучающиеся освоили не только программу, но и занимались рукоделием самостоятельно по схемам, для последующего развития своего мастерства и ум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МБУ ДО "ЦДЮТиК" г.о. Самара были организованы внутриучрежденческие мероприятия для обучающихся с привлечением родителей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Всемирный День туризма» (сентябрь)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походы "Ёлка в лесу" (декабрь - январь)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 (апрель - май)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четные выступления объединений "Наши успехи" (м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утриучрежденческих мероприятиях приняли участие 100%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Центра продолжали активно использовать средства ИКТ в организации образовательного процесса (презентации, возможности Интерне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школьников города проводились соревнования по спортивному туризму по краткосрочной программе "Начальная туристско-краеведческая подготовка", организуемые на основе договоров о совместной деятельности на безвозмездной основе. Ежегодно обучение по данной программе проходят более 1000 обучающихся. В процессе занятий обучающиеся приобретают начальные знания по туризму, такие как «Личное и групповое снаряжение. Укладка рюкзака», «Организация туристского быта», «Виды узлов и их назначение», «Техника безопасности. Страховочное снаряжение». После теоретических занятий ребята отрабатывают полученные знания и умения на практике – для них проводятся соревнования на туристской полосе препятстви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и проведены занятия по данной программе на базах МБОУ Школ №№70, 161, 18, 52, 6, 146, 164, 21, "Школа-интернат №1", Самарский спортивный лицей и др. С Администрацией Куйбышевского района соревнования по спортивному туризму были проведены на военно-спортивной игре "Вымпел" для обучающихся школ Куйбышевского района. </w:t>
      </w:r>
    </w:p>
    <w:p>
      <w:pPr>
        <w:pStyle w:val="Footer"/>
        <w:tabs>
          <w:tab w:val="left" w:pos="708" w:leader="none"/>
        </w:tabs>
        <w:ind w:firstLine="65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чале учебного года были утверждены учебные, тематические планы, календарно-тематическое планирование, планы работы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директора по УВР проводился регулярный контроль уровня реализации образовательных программ, ведение учебной документации педагогами. Администрацией и методической службой Центра проводились контрольные проверки наполняемости учебных объединений, соблюдения требований санитарно-эпидемиологических правил, правил внутреннего распорядка. </w:t>
      </w:r>
    </w:p>
    <w:p>
      <w:pPr>
        <w:pStyle w:val="241"/>
        <w:spacing w:lineRule="auto" w:line="240" w:before="0" w:after="0"/>
        <w:ind w:left="0" w:firstLine="658"/>
        <w:jc w:val="both"/>
        <w:rPr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межуточная аттестация проводилась со </w:t>
      </w:r>
      <w:r>
        <w:rPr>
          <w:sz w:val="28"/>
          <w:szCs w:val="28"/>
          <w:lang w:eastAsia="ru-RU"/>
        </w:rPr>
        <w:t>всеми  обучающимися Центра (объединений постоянного состава) во время учебных занятий в рамках учебного расписа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декабре 2017 года. </w:t>
      </w:r>
      <w:r>
        <w:rPr>
          <w:color w:val="222222"/>
          <w:sz w:val="28"/>
          <w:szCs w:val="28"/>
          <w:lang w:eastAsia="ru-RU"/>
        </w:rPr>
        <w:t>При проведении аттестационных мероприятий в учебных объединениях, кроме педагога, присутствовала администрация, методисты Центра. Контроль проводился в следующих формах: выставки, опросы, тренировоч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7 года был проведен теоретический зачет - итоговая форма подведения результатов обучения обучающихся теоретических знаний и практических умений обучающихся объединений  Цент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учебно-воспитательной работе был составлен график проведения аттестации с указанием даты, места, времени и формы проведения по каждому объедин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, критерии аттестации определял ПДО в соответствии с содержанием и направленностью, реализуемой дополнительной общеобразовательной программы.</w:t>
      </w:r>
    </w:p>
    <w:p>
      <w:pPr>
        <w:pStyle w:val="24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ттестация проходила в форме опросов, тестирования, выставок, отчетных выступлений и соревнований. Зачет успешно сдали все обучающиеся, занимающиеся по 3 - 4 годичным программам, в том числе выпускники - на этом периоде обучения это уже сложившиеся коллективы, с минимальным отсевом обучающихся - регулярно посещающие занятия на протяжении всего срока реализации образовательной программы, активно участвующие в конкурсах и соревнованиях разных уровней и неоднократные победители и призеры. Об уровне овладения воспитанниками практическими навыками и умениями свидетельствуют их походная деятельность и результаты выступлений на соревнованиях, участия в конкурсах, олимпиадах и конференциях.</w:t>
      </w:r>
    </w:p>
    <w:p>
      <w:pPr>
        <w:pStyle w:val="Footer"/>
        <w:tabs>
          <w:tab w:val="left" w:pos="708" w:leader="none"/>
        </w:tabs>
        <w:ind w:firstLine="65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казал, что программный материал успешно освоен, все обучающие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ДЮТ</w:t>
      </w:r>
      <w:r>
        <w:rPr>
          <w:sz w:val="28"/>
          <w:szCs w:val="28"/>
          <w:lang w:val="ru-RU"/>
        </w:rPr>
        <w:t>иК»</w:t>
      </w:r>
      <w:r>
        <w:rPr>
          <w:sz w:val="28"/>
          <w:szCs w:val="28"/>
        </w:rPr>
        <w:t xml:space="preserve"> показали хорошие знания, умения и навыки по пройденным образовательным программам. </w:t>
      </w:r>
    </w:p>
    <w:p>
      <w:pPr>
        <w:pStyle w:val="Footer"/>
        <w:tabs>
          <w:tab w:val="left" w:pos="708" w:leader="none"/>
        </w:tabs>
        <w:ind w:firstLine="658"/>
        <w:jc w:val="both"/>
        <w:rPr/>
      </w:pPr>
      <w:r>
        <w:rPr>
          <w:bCs/>
          <w:sz w:val="28"/>
          <w:szCs w:val="28"/>
        </w:rPr>
        <w:t>В мае подв</w:t>
      </w:r>
      <w:r>
        <w:rPr>
          <w:bCs/>
          <w:sz w:val="28"/>
          <w:szCs w:val="28"/>
          <w:lang w:val="ru-RU"/>
        </w:rPr>
        <w:t>одятся</w:t>
      </w:r>
      <w:r>
        <w:rPr>
          <w:bCs/>
          <w:sz w:val="28"/>
          <w:szCs w:val="28"/>
        </w:rPr>
        <w:t xml:space="preserve"> итоги рабы ПДО за год в виде аналитических отчетов.</w:t>
      </w:r>
      <w:r>
        <w:rPr>
          <w:sz w:val="28"/>
          <w:szCs w:val="28"/>
        </w:rPr>
        <w:t xml:space="preserve"> Все запланированные мероприятия по организационно-методической деятельности педагогов </w:t>
      </w:r>
      <w:r>
        <w:rPr>
          <w:sz w:val="28"/>
          <w:szCs w:val="28"/>
          <w:lang w:val="ru-RU"/>
        </w:rPr>
        <w:t xml:space="preserve">за отчетный период </w:t>
      </w:r>
      <w:r>
        <w:rPr>
          <w:sz w:val="28"/>
          <w:szCs w:val="28"/>
        </w:rPr>
        <w:t>были выполнен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казатели выполнения программ, стоит отметить, что все педагоги по объему выполнили программы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, полученные на занятиях, служили основой для отработки практических умений и навыков во время проведения полевых исследований, экспедиций, экскурсий, походов выходного дня, конкурсов, концертов, фестивалей. Обучающиеся, занимающиеся по программам, включающим освоение навыков и умений спортивного туризма, на третьем и последующих годах обучения участвуют в организации дистанций и судействе соревнований по спортивному туризму.</w:t>
      </w:r>
    </w:p>
    <w:p>
      <w:pPr>
        <w:pStyle w:val="24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учебно-воспитательная работа Центра обеспечивает необходимые условия для самовыражения и самоопределения детей, способствует их гражданскому воспитанию.</w:t>
      </w:r>
    </w:p>
    <w:p>
      <w:pPr>
        <w:pStyle w:val="24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 качества освоения образовательных программ необходимо: </w:t>
      </w:r>
    </w:p>
    <w:p>
      <w:pPr>
        <w:pStyle w:val="24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усилить контроль за посещаемостью занятий обучающихся со стороны педагогов, администрации; </w:t>
      </w:r>
    </w:p>
    <w:p>
      <w:pPr>
        <w:pStyle w:val="24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использовать индивидуальный подход при работе с отдельными категориями обучающихся; </w:t>
      </w:r>
    </w:p>
    <w:p>
      <w:pPr>
        <w:pStyle w:val="24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разные формы проведения учебных занятий; </w:t>
      </w:r>
    </w:p>
    <w:p>
      <w:pPr>
        <w:pStyle w:val="24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одолжить работу над разработкой системы критериев для оценки усвоения программ обучающихся, расширения форм и методов проведения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состава обучающихся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sz w:val="28"/>
          <w:szCs w:val="28"/>
          <w:shd w:fill="008080" w:val="clear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БУ ДО "ЦДЮТиК" занятия проводятся с детьми от 6 до 21 года. В группах занимаются 505 обучающихся (муниципальное задание — 505 обучающихся), из них 26 групп постоянного состава и 4 группы переменного состава ("Начальная туристско-краеведческая подготовка"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ъединения с постоянным составом воспитанников (1-4- годичные программы) -   410 чел.;</w:t>
      </w:r>
    </w:p>
    <w:p>
      <w:pPr>
        <w:pStyle w:val="Normal"/>
        <w:spacing w:lineRule="atLeast" w:line="20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sz w:val="28"/>
          <w:szCs w:val="28"/>
        </w:rPr>
        <w:t>- объединения с переменным составом воспитанников (краткосрочные  программы) – 95 чел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sz w:val="28"/>
          <w:szCs w:val="28"/>
          <w:shd w:fill="008080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воспитанников за отчетный период:</w:t>
        <w:tab/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sz w:val="28"/>
          <w:szCs w:val="28"/>
          <w:shd w:fill="008080" w:val="clear"/>
        </w:rPr>
      </w:r>
    </w:p>
    <w:tbl>
      <w:tblPr>
        <w:tblW w:w="1064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723"/>
        <w:gridCol w:w="992"/>
        <w:gridCol w:w="1709"/>
        <w:gridCol w:w="1709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челове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человек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человек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показывают рост численности детей младшего школьного возраста на 6,5%. и снижение численности детей среднего школьного возраста на 17%. Это объясняется успешной рекламной кампанией Центра по набору детей в группы среди учащихся младших классов, выпуском групп. Рост обучающихся старших классов на 10,5% объясняется переходом обучающихся на 3, 4 года обучения.</w:t>
      </w:r>
    </w:p>
    <w:tbl>
      <w:tblPr>
        <w:tblW w:w="10678" w:type="dxa"/>
        <w:jc w:val="left"/>
        <w:tblInd w:w="-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2"/>
        <w:gridCol w:w="1417"/>
        <w:gridCol w:w="1559"/>
      </w:tblGrid>
      <w:tr>
        <w:trPr/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по образовательным программам для детей с выдающимися способностями, в общей численности обучающихся: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ый туризм: спортивное совершенствование», «Спортивный туризм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овека/  4,9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человек 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%</w:t>
            </w:r>
          </w:p>
        </w:tc>
      </w:tr>
      <w:tr>
        <w:trPr/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по образовательным программам, направленным на работу  с  детьми с особыми потребностями в образовании, в общей численности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 0,8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2,4%</w:t>
            </w:r>
          </w:p>
        </w:tc>
      </w:tr>
      <w:tr>
        <w:trPr/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, занимающихся учебно-исследовательской, проектной деятельностью, в общей численности обучающихся: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Юный геолог Самарского края", "Юные экологи Самарской области", "Краеведческий туризм", "Туризм - здоровье - краеведение", "Юные туристы-краеведы", "Юные судьи  туристских соревнований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человека/ 37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человека/ 34%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с выдающимися способностями снизилась на 0,75% в связи с выбытием по окончании обуче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бучающихся с особыми потребностями в образовании, в общей численности обучающихся повысился в связи с набором новых групп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, занимающихся учебно-исследовательской, проектной деятельностью, в общей численности обучающихся снизилась по сравнению с прошлым годом на 3,73% в связи с сокращением числа учебных групп, занимающихся проектной деятельностью и увеличением числа групп, занимающихся спортивным туризмом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мплектованию Центр реализует направленности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ую,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спортивную,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ую,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ественнонаучную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/>
        <w:t>Занятость обучающихся по различным направлениям деятельност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3"/>
        <w:gridCol w:w="1725"/>
        <w:gridCol w:w="1725"/>
        <w:gridCol w:w="1799"/>
        <w:gridCol w:w="1634"/>
        <w:gridCol w:w="128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го уров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yle23"/>
        <w:snapToGrid w:val="false"/>
        <w:spacing w:lineRule="atLeast" w:line="20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</w:t>
      </w:r>
    </w:p>
    <w:p>
      <w:pPr>
        <w:pStyle w:val="Style23"/>
        <w:snapToGrid w:val="false"/>
        <w:spacing w:lineRule="atLeast" w:line="20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0000" w:val="clear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7"/>
        <w:gridCol w:w="1985"/>
        <w:gridCol w:w="2268"/>
        <w:gridCol w:w="1842"/>
        <w:gridCol w:w="1871"/>
      </w:tblGrid>
      <w:tr>
        <w:trPr/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-481"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 г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-481"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 г.</w:t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 человека/ 8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3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человека/ 94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человека/ 79,8%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человек/ 26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человек/ 44,4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человек/ 40,6%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овек/ 11,7%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1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4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/ 7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овека/ 8,71%</w:t>
            </w:r>
          </w:p>
        </w:tc>
      </w:tr>
      <w:tr>
        <w:trPr/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4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sz w:val="28"/>
          <w:szCs w:val="28"/>
          <w:shd w:fill="008000" w:val="clear"/>
          <w:lang w:val="ru-RU"/>
        </w:rPr>
      </w:pPr>
      <w:r>
        <w:rPr>
          <w:sz w:val="28"/>
          <w:szCs w:val="28"/>
          <w:shd w:fill="008000" w:val="clear"/>
          <w:lang w:val="ru-RU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таблице можно сделать вывод о снижении процента участия обучающихся в конкурсах и соревнованиях муниципального уровня на 14,2%, регионального уровня - только на 3,8%. Это объясняется выпуском обучающихся и набором новых групп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число участников конкурсов и соревнований федерального уровня (в основном в соревнованиях по спортивному туризму) на 1,71% в связи с ростом спортивного мастерства обучающихся. </w:t>
      </w:r>
    </w:p>
    <w:p>
      <w:pPr>
        <w:pStyle w:val="Normal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международного уровня обучающиеся Центра не участвовали, так как основное направление образовательной деятельности Центра спортивный туризм, а на международном уровне данные соревнования не проводятся. В 2017 году данный показатель составлял 2 человека из объединения "Рукоделие", которое в новом учебном году закрылось в связи с выпуском обучающихся по освоению программы и увольнением педагога.  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внутриучрежденческих мероприятиях приняли участие 100% обучающихся.</w:t>
      </w:r>
    </w:p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/удельный вес численности учащихся  - победителей и призеров массовых мероприятий (конкурсы, соревнования, фестивали, конференции), в общей численности учащихся</w:t>
      </w:r>
    </w:p>
    <w:tbl>
      <w:tblPr>
        <w:tblW w:w="11035" w:type="dxa"/>
        <w:jc w:val="left"/>
        <w:tblInd w:w="-9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6"/>
        <w:gridCol w:w="1842"/>
        <w:gridCol w:w="2552"/>
        <w:gridCol w:w="1843"/>
        <w:gridCol w:w="1842"/>
      </w:tblGrid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 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-481"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 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 г.</w:t>
            </w:r>
          </w:p>
        </w:tc>
      </w:tr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человека/ 17%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человек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человек / 40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%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/ 9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человека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человека/ 13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5%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3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овека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1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человек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 3,4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%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овек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0,4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еловека/ 3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человек/ 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человека/ 57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%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й обучающихся Центра сохраняется на стабильно высоком уровне благодаря активной работе педагогов - туристов по тренировке обучающихся, а также благодаря совершенствованию спортивного мастерства обучающихся через участие в соревнованиях по спортивному туризму различных уровней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изеров во Всероссийских соревнованиях на 1,75% объясняется нацеленностью педагогов и обучающихся сборной Центра на результат и поддержке родителей своих детей в достижении высоких результа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 которым насчитывается наибольшее число достижений:</w:t>
      </w:r>
    </w:p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ортивный туризм: спортивное совершенствование" - "Большая медведица";</w:t>
      </w:r>
    </w:p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ортивный туризм" - объединения "Горизонт", "Новое поколение", "Эрмис".</w:t>
      </w:r>
    </w:p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/удельный вес численности обучающихся, участвующих в образовательных проектах, в общей численности обучающихся</w:t>
      </w:r>
    </w:p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0"/>
        <w:gridCol w:w="2287"/>
        <w:gridCol w:w="2287"/>
      </w:tblGrid>
      <w:tr>
        <w:trPr/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человек/ 42,6%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человека/ 26,13%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овек/ 5,54%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 1,6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 1,6%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человек/ 44,2%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человека/ 34%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аствующих в образовательных проектах, </w:t>
      </w:r>
      <w:r>
        <w:rPr>
          <w:rFonts w:cs="Times New Roman" w:ascii="Times New Roman" w:hAnsi="Times New Roman"/>
          <w:sz w:val="28"/>
          <w:szCs w:val="28"/>
        </w:rPr>
        <w:t xml:space="preserve">снизилась в связи с выбытием по окончании обучения и увеличением числа групп, занимающихся спортивным туризмом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обучающихся </w:t>
      </w:r>
      <w:r>
        <w:rPr>
          <w:rFonts w:cs="Times New Roman" w:ascii="Times New Roman" w:hAnsi="Times New Roman"/>
          <w:bCs/>
          <w:sz w:val="28"/>
          <w:szCs w:val="28"/>
        </w:rPr>
        <w:t>участвующих в образовательных и социальных проектах</w:t>
      </w:r>
      <w:r>
        <w:rPr>
          <w:rFonts w:cs="Times New Roman" w:ascii="Times New Roman" w:hAnsi="Times New Roman"/>
          <w:sz w:val="28"/>
          <w:szCs w:val="28"/>
        </w:rPr>
        <w:t xml:space="preserve"> в общей числен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сился на 5,54% (региональный уровень) в связи с привлечением обучающихся к социальным, экологическим акциям в летний период в сотрудничестве с Самарским Областным клубом авторской песни им. В. Груш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и социальных проектов на </w:t>
      </w:r>
      <w:r>
        <w:rPr>
          <w:rFonts w:cs="Times New Roman" w:ascii="Times New Roman" w:hAnsi="Times New Roman"/>
          <w:sz w:val="28"/>
          <w:szCs w:val="28"/>
        </w:rPr>
        <w:t>Федеральном уровне участников остался прежним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е "Юный геолог" в 2017 году продолжило участие во Всероссийских геологических конференциях, Открытой Всероссийской олимпиаде юных геолог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Центра показал наличие в образовательном учреждении благоприятной образовательной среды, удовлетворенности обучающихся и родителей результатами учебно-воспит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Городские массовые мероприятия, проведенные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 ДО "ЦДЮТиК" г.о. Самар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детского творчества, побуждения детей к самопознанию и самосовершенствованию, формированию творческой активности обучающихся были подготовлены и проведены на высоком организационно-познавательном уровне массовые мероприятия. За отчетный период было проведено 31 мероприятие муниципального и 2 мероприятия международного уровня:</w:t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97"/>
        <w:gridCol w:w="1701"/>
      </w:tblGrid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открытый городской  слет туристов-краеведов «Золотая осень -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узейный марафон «Музей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«ЦДЮТиК» г.о. Самара по технике пешеходного туризма среди начинающих спортсменов 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>ородско</w:t>
            </w:r>
            <w:r>
              <w:rPr>
                <w:rFonts w:cs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/>
                <w:sz w:val="28"/>
                <w:szCs w:val="28"/>
              </w:rPr>
              <w:t xml:space="preserve"> конкурс исторических музеев «Полководцы Победы» среди школьников образовательных учреждений в рамках специальных мероприятий Парада Памяти военного парада 7 ноября 1941 года в г. Куйбыше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гра-путешествие для актива школьных музеев ОУ г.о. Самара «Город боевой и трудо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по спортивному туризму  на пешеходных дистанциях (в закрытых помещениях) 19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по спортивному туризму  на пешеходных дистанциях (в закрытых помещениях) 26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по спортивному туризму  на пешеходных дистанциях (в закрытых помещениях) 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ервенство г.о. Самара по спортивному туризму на лыжных дистанциях (февр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этнографическая Интернет-викторина «Многоликое Повол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й конкурс туристско–патриотической гитарной песни «Звонкая стр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мотр-конкурс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паспортизация школьных муз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городская краеведческая олимпиада школьников по направлениям: история, археология, литература и искусство,  этнография, геология, биология, ге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экологическая конференция: экология, эколого-туристские  возможност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мена актива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 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городских музейных мероприятий, краеведческих конкурсов, эколог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еминары методистов музейной работы - 6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>
          <w:trHeight w:val="75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еминары для учителей по подготовке и проведению городской краеведческой олимпиады - 5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еминары представителей ТИМО к Городской краеведческой олимпиаде — 2 семин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проектов "Дорогами родн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еминар методистов музейной работы  (Ура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нференция школьных музеев  (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участников массовых соревнований на 9,8% по сравнению с прошлым годом (29148) обусловлено эпидемией вирусных заболеваний и карантином в образовательных учреждениях в 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общее количество массовых мероприятий уменьшилось на 2 (35 мероприятий в прошлом периоде), так как декабрьские и январские соревнования по спортивному туризму в закрытых помещениях не проводились, так как, согласно графика городских соревнований, утвержденных Федерацией по спортивному туризму проводятся в период новогодних каникул и не обеспечивают большого числа участнико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место них нововведением мероприятий 2018 года стало первенство г.о. Самара по спортивному туризму на лыжных дистанциях (февр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деятельности Центра - краеведческое, эколого-биологическое, естественнонаучное, туристско-спортивное, работа со школьными музеями служили решению задачи создания единого туристско-краеведческого образовательного пространства в г.о. Сам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ом успешной организации многих массовых мероприятий было тесное сотрудничество с учреждениями-партнерами на основе договоров совмес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педагогического состава МБУ ДО "ЦДЮТиК" г.о. Сам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структура «ЦДЮ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 сложился союз творчески работающих педагогов и выпускников, которые продолжают поддерживать тесную связь со своими бывшими наставниками. Все они – активные члены советов творческих групп, непосредственные участники всех начинаний. Этим объясняется сохранение традиций, нравственных ценностей, взаимовыручки, взаимопомощ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традиции сохраняются и поддерживаются педагогами и обучающимися из года в год. Учреждение гордится своей символикой (флаг, гимн, эмблема, логотип), которая способствует сближению и объединению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открытости деятельности образовательного учреждения про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рганов самоуправления обучающихся, способствующих проявлению самостоятельности ребят во время походов, слетов, летних экспедиц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ьским комитетом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другими учреждениями в целях организации деятельности Центр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Центра включает в себя директора, заместителя директора по учебно-воспитательной работе, заместителя директора по административно-хозяйственной работе. В Центре работает 3 методиста, 14 педагогов дополнительного образования, секретарь. Финансовая деятельность Центра осуществляется главным бухгалтером, контрактным управляющим.</w:t>
      </w:r>
      <w:r>
        <w:rPr>
          <w:rFonts w:cs="Times New Roman" w:ascii="Times New Roman" w:hAnsi="Times New Roman"/>
          <w:sz w:val="28"/>
          <w:szCs w:val="28"/>
        </w:rPr>
        <w:t xml:space="preserve">  В хозяйственно-технической службе: уборщик служебных помещений и сторожа-вахтеры. </w:t>
      </w:r>
    </w:p>
    <w:p>
      <w:pPr>
        <w:pStyle w:val="Normal"/>
        <w:snapToGrid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Центра строится на принципах единоначалия и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ы самоуправления (общее собрание трудового коллектива, педагогический совет, Совет Центра, методический совет, совет командиров, родительский комитет) в отчетном периоде сконцентрировали свою работу на повышение качества и доступности дополнительного образования детей средствами туризма и краеведения, формирование системы ценностей и убеждений, способствующих успешной социализации ребенка в современном обществе.</w:t>
      </w:r>
    </w:p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педагогических работников 17  человек.</w:t>
      </w:r>
    </w:p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7" w:type="dxa"/>
        <w:jc w:val="left"/>
        <w:tblInd w:w="-9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2472"/>
      </w:tblGrid>
      <w:tr>
        <w:trPr/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/ 88,24%</w:t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67,7%</w:t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 образование, в общей численности педагогических раб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5,88%</w:t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высшая квалификационная категория, в общей численности педагогических раб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17,65%</w:t>
            </w:r>
          </w:p>
        </w:tc>
      </w:tr>
    </w:tbl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</w:r>
    </w:p>
    <w:p>
      <w:pPr>
        <w:pStyle w:val="Style23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7" w:type="dxa"/>
        <w:jc w:val="left"/>
        <w:tblInd w:w="-9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2472"/>
      </w:tblGrid>
      <w:tr>
        <w:trPr/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67,7%</w:t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1,77%</w:t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1,77%</w:t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1,77%</w:t>
            </w:r>
          </w:p>
        </w:tc>
      </w:tr>
    </w:tbl>
    <w:p>
      <w:pPr>
        <w:pStyle w:val="Style23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 педагогических работников Центра повышалась через организацию работы методических советов, семинаров, проведение открытых занятий, совершенствовалось методическое обеспечение деятельности Цент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- </w:t>
      </w:r>
      <w:r>
        <w:rPr>
          <w:rFonts w:cs="Times New Roman" w:ascii="Times New Roman" w:hAnsi="Times New Roman"/>
          <w:sz w:val="28"/>
          <w:szCs w:val="28"/>
        </w:rPr>
        <w:t>16 человек из 26 (61,54%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прошли обучение на курс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держание и технологии дополнительного образования детей в условиях реализации современной модели образования" 72 ч. - ПДО Иванов А.В., Коптева Г.Ю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ктуальные аспекты межкультурного общения" 36 ч. - ПДО Иванов А.В., Краевая С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работка образовательных ресурсов с помощью социальных сервисов Интернета" 36 ч. - ПДО Иванов А.В., Краевая С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работка и организация сетевого проекта" 72 ч. - ПДО Краевая С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работка Интернет - проектов и Интернет - конкурсов" 36 ч. - зам. директора по УВР Назаров Е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ктуальные вопросы внедрения информационно-коммуникационных технологий (ИКТ) в образовательный и воспитательный процесс в условиях ФГОС" 72 ч. - зам. директора по УВР Назаров Е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онно-коммуникационные технологии в образовании" 72 ч., "Актуальные аспекты реализации образовательной программы образовательного учреждения в предметной области "Искусство" 144 ч. - ПДО Высоцкая И.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еятельность в дополнительном образовании детей и взрослых</w:t>
      </w:r>
      <w:r>
        <w:rPr>
          <w:rFonts w:cs="Times New Roman" w:ascii="Times New Roman" w:hAnsi="Times New Roman"/>
          <w:sz w:val="28"/>
          <w:szCs w:val="28"/>
        </w:rPr>
        <w:t>" 252 ч. - ПДО Великанов А.А., Каган М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сударственное и муниципальное управление: управление социально-экономическим развитием территории" 520 ч., "Переход к контрактной системе при закупках товаров, работ и услуг для обеспечения государственных и муниципальных нужд (Федеральный закон №44-ФЗ)" 72 ч.  - ПДО Мальцев А.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образовательный менеджмент в ОУ» 144 ч. директор Лайкова Е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одходы к организации деятельности педагогов в учреждениях ДО», 72 ч. - директор Лайкова Е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подростков: особенности, опыт, проблемы» 40 ч. директор Лайкова Е.Г.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Менеджмент в образовании" 510 ч. - директор Лайкова Е.Г., зам. по УВР Назаров Е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Актуальные аспекты реализации образовательной программы образовательной организации дополнительного образования детей" 72 ч. - методист </w:t>
      </w:r>
      <w:r>
        <w:rPr>
          <w:rFonts w:cs="Times New Roman" w:ascii="Times New Roman" w:hAnsi="Times New Roman"/>
          <w:bCs/>
          <w:sz w:val="28"/>
          <w:szCs w:val="28"/>
        </w:rPr>
        <w:t>Новикова</w:t>
      </w:r>
      <w:r>
        <w:rPr>
          <w:rFonts w:cs="Times New Roman" w:ascii="Times New Roman" w:hAnsi="Times New Roman"/>
          <w:sz w:val="28"/>
          <w:szCs w:val="28"/>
        </w:rPr>
        <w:t xml:space="preserve"> К.Н., ПДО Иванов А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ффективная разработка и реализация региональных и муниципальных программ", 74 часа - ПДО Дюгаев Л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жарной безопасности - зам. директора по АХР Часовская Е.Е, зам. директора по УВР Назаров Е.В., директор Лайкова Е.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труда - зам. директора по АХР Часовская Е.Е, зам. директора по УВР Назаров Е.В., директор Лайкова Е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по программе "Управление государственными и муниципальными закупками в соответствии с нормами Федерального закона от 05.04.2013 г. №44 - ФЗ", 144 ч. - зам. директора по АХР Часовская Е.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существление, контроль и управление закупками для обеспечения государственных, муниципальных и корпоративных нужд", 260 ч., "Закупочная деятельность в соответствии с законом 223-ФЗ от 18.07.2011 г." 24 ч., "Контрактная система в сфере закупок продукции для обеспечения государственных и муниципальных нужд" 40 ч. - методист Мазыр А.Г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ные направления региональной образовательной политики в контексте модернизации российского образования", 72 ч., "Разработка и проектирование практич</w:t>
      </w:r>
      <w:r>
        <w:rPr>
          <w:rFonts w:cs="Times New Roman" w:ascii="Times New Roman" w:hAnsi="Times New Roman"/>
          <w:color w:val="000000"/>
          <w:sz w:val="28"/>
          <w:szCs w:val="28"/>
        </w:rPr>
        <w:t>еских заданий, направленных на формирование универсальных учебных действий в процессе изучения географии", 36 ч., "Разработка и применение дидактических игр, направленных на формирование универсальных учебных действий в процессе изучение естественнонаучных дисциплин", 36 ч. - ПДО Никулкина О.В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рсы гражданской обороны г.о. Самара" 21 ч., "Музееведение" 36 ч. - Лышников Д.В.;</w:t>
      </w:r>
    </w:p>
    <w:p>
      <w:pPr>
        <w:pStyle w:val="Default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семинар повышения квалификации судей соревнований по спортивному туризму - 24 ч., </w:t>
      </w:r>
      <w:r>
        <w:rPr>
          <w:bCs/>
          <w:sz w:val="28"/>
          <w:szCs w:val="28"/>
        </w:rPr>
        <w:t>присвоена квалификационная категория «Спортивный судья всероссийской категории» - ПДО Писанов А.Н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служба МБУ ДО "ЦДЮТиК" г.о. Сам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Инструктивно-методическая рабо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8080" w:val="clear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ивно-методическая работа проводилась в соответствии с целями и задачами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етодисты Центра оказывали методическую помощь, консультировали по вопросам туристско-краеведческой направленности. </w:t>
        <w:tab/>
        <w:t>Основные вопросы консультаций определялись направлением работы и включали в себя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уристско-краеведчески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информационное обеспечение  учебно-воспитательного процесса по туристско-краеведческому направл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разовательным учреждениям города в подготовке массовых туристско-краеведчески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городских семинар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ЦДЮТиК" является городским методическим центром по работе со школьными музеями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лось плановое тематическое консультирование, которое заключалось  в оказании методической помощи руководителям музейных комнат. Всего более 200 целевых и ситуационных  консультаций по следующим вопросам – «Создание и организация деятельности школьного музея», «Научная организация фондовой работы», «Учет и хранение фондов», «Экспозиционная работа в школьном музее», "Концепция развития школьного музея" и др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в оказании методической помощи уделялось руководителям музейных комнат, заявившихся на паспортизацию и подтверждение музейного паспорта, по  итогам паспортизации оформлялись документы по новым музеям и направлялись в Центр паспортизации в Москву на получение Свидетельств школьных музеев. Заведены новые личные дела на новые паспортизированные музе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ая работа с педагогами и методистами города проводилась в ходе подготовки следующих мероприятий "ЦДЮТиК"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х совещаний по подготовке к городской краеведчес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импиаде, экологической конференции для представителей ТИМ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х семинаров методистов музеев школ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ой смены активов школьных музе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конкурса юных авторов и исполнителей туристско-патриотической песни «Звонкая струна»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городской игры-путешествия «Город боевой и трудовой славы» и других массовых городски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етодистом по краеведению Краевой С.А. методистом по краеведению оказывалась консультативная помощь, что нашло отражение в  журнале регистрации консультаций методиста: было проведено 49 консуль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консульт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но-исследовательская деятельность – ресурс развития учреждения дополнительного образова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ворческой деятельности школьников во внеурочной работе по географи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проектного подхода к обучению краевед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ическая консультация как возможность повышения мастерства педагогов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ая кукла – средство этнокультурного воспитания дете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творческой среды для развития обучающихс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дактические игры в формировании экологической культуры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здоровьесберегающих технологий в учреждении дополнительного образова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к городской экологической конферен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к городскому конкурсу «Жемчужины Самарского кра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етодистом по туризму Новиковой К.Н. были даны методические консульт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школ и педагогам дополнительного образования «ЦДЮТиК» г.о. Самара </w:t>
        <w:tab/>
        <w:t>по вопросу составления учебного плана по программам и планам учебно-воспитательной работы туристского объединения, правильности заполнения маршрутного л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директоров по воспитательной работе образовательных учреждений г.о. Самара по вопросам проведения занятий по краткосрочной программе «Начальная туристско-краеведческая подготов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географии образовательных учреждений г.о. Самара по вопросам подготовки и проведения городской краеведческой олимпиады по направлению «географ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консультаций определялись направлением работы и включали в себя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уристски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и информационное обеспечение  учебно-воспитательного процесса по туристскому направл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 по спортивному туриз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Звонка стру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оектов «Дорогами родного кра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маршрутных ли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школам и учреждениям дополнительного образования города по туризму в организации соревнований, слетов, экспедиций, по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ородской краеведческой  олимпиады по направлению «География»;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 новыми публикациями и изданиями научно-методической  литературы и др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шения задачи по пропаганде передовых технологий и интересного опыта </w:t>
      </w:r>
      <w:r>
        <w:rPr>
          <w:rFonts w:cs="Times New Roman"/>
          <w:sz w:val="28"/>
          <w:szCs w:val="28"/>
          <w:lang w:val="ru-RU"/>
        </w:rPr>
        <w:t>за отчетный перио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етодической службой Центра под руководством директора Лайковой Е.Г. были </w:t>
      </w:r>
      <w:r>
        <w:rPr>
          <w:rFonts w:cs="Times New Roman"/>
          <w:sz w:val="28"/>
          <w:szCs w:val="28"/>
        </w:rPr>
        <w:t xml:space="preserve">подготовлены и проведены </w:t>
      </w:r>
      <w:r>
        <w:rPr>
          <w:rFonts w:cs="Times New Roman"/>
          <w:sz w:val="28"/>
          <w:szCs w:val="28"/>
          <w:lang w:val="ru-RU"/>
        </w:rPr>
        <w:t xml:space="preserve">7 городских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 1 международный (г. Уральск) </w:t>
      </w:r>
      <w:r>
        <w:rPr>
          <w:rFonts w:cs="Times New Roman"/>
          <w:sz w:val="28"/>
          <w:szCs w:val="28"/>
        </w:rPr>
        <w:t>семинар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«Опыт и проблемы школьных музеев. Музейный фонд: формирование, учет, хранение и экспонирование»</w:t>
      </w:r>
      <w:r>
        <w:rPr>
          <w:rFonts w:cs="Times New Roman"/>
          <w:sz w:val="28"/>
          <w:szCs w:val="28"/>
          <w:lang w:val="ru-RU"/>
        </w:rPr>
        <w:t xml:space="preserve">, а также Международная конференция </w:t>
      </w:r>
      <w:r>
        <w:rPr>
          <w:sz w:val="28"/>
          <w:szCs w:val="28"/>
        </w:rPr>
        <w:t>«Воспитание толерантности музейными средствами»</w:t>
      </w:r>
      <w:r>
        <w:rPr>
          <w:rFonts w:cs="Times New Roman"/>
          <w:sz w:val="28"/>
          <w:szCs w:val="28"/>
          <w:lang w:val="ru-RU"/>
        </w:rPr>
        <w:t xml:space="preserve"> (декабрь 2017 г.)</w:t>
      </w:r>
      <w:r>
        <w:rPr>
          <w:rFonts w:cs="Times New Roman"/>
          <w:sz w:val="28"/>
          <w:szCs w:val="28"/>
        </w:rPr>
        <w:t xml:space="preserve"> для методистов музейной работы образовательных учреждений </w:t>
      </w:r>
      <w:r>
        <w:rPr>
          <w:rFonts w:cs="Times New Roman"/>
          <w:sz w:val="28"/>
          <w:szCs w:val="28"/>
          <w:lang w:val="ru-RU"/>
        </w:rPr>
        <w:t xml:space="preserve">Российской Федерации и государства Казахстан, которые посетили 670 человек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из них 470  - Самара). В ходе данных мероприятий происходил обмен опытом работы методического центра по работе со школьными музеями «ЦДЮТиК»  г.о. Сам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ом по краеведению  Краевой С.А. в декабре 2017 года  были проведены семинары для педагогов города, а в январе 2018 года для представителей ТИМО по вопросам подготовки к городской краеведческой олимпиаде и городской экологической конференции. Были подготовлены методические рекомендации» Методическое сопровождение педагогов дополнительного образования»,  «Формы краеведческой работы учреждений дополнительного образования», «Методические рекомендации по написанию и оформлению научно-исследовательской работы учащихся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ведение методических семинаров для ответственных за краеведческую  работу в территориально-информационных методических отделах заключалась в 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ведущих специалистов – краеведов, преподавателей самарских ВУЗов – членов жюри городской краеведческой олимпиады и городской экологической конферен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дения семина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 и задач семина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й методиста  на семинара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аточного материала: памятки, рекомендации, списки литературы и т.д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ование мероприятий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готовленного материала на электронных носител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работы муниципального  образовательного учреждения дополнительного образования  «Центр детско-юношеского туризма и краеведения» г.о. Самара в декабре 2017 года  методистом   по краеведению были проведены 5 семинаров для педагогов города по вопросам подготовки к городской краеведческой олимпиаде и городской экологической конференции, 2 семинара для методических служб города и 5 семинаров «Этнографическая мастерская» для педагогов дополнительного образования. Всего было проведено 14 семинаров. Количество участников - 206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минары были приглашены  педагоги образовательных учреждений города: учителя биологии, географии, истории, литературы. На рассмотрение предлагались следующие темы: «Методические рекомендации по подготовки учащихся к городской краеведческой олимпиаде по биологии», «Использование краеведческого материала в процессе преподавания географии в школе», «Основные принципы организации и руководства индивидуальной краеведческой исследовательской работой учащихся в ходе преподавания литературы», «Воспитание личности ребенка средствами туризма, краеведения, экологии», «Этнографическое краеведение в системе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проходили в здании МБУ ДО «ЦДЮТиК», Самарском государственном институте культуры и искусств, Поволжском государственном социально-гуманитарном универс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ителями  выступали преподаватели ВУЗов, работники государственных музеев, сотрудники научной библиотеки. Педагоги получили комплекты раздаточного материала: вопросы по направлениям  олимпиады и методические рекомендации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 по туризму Новикова К.Н. приняла участие в организации и проведении семинар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ителей по подготовке учащихся к районной и городской краеведческой олимпиаде по направлению «туристские возможности родного кра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по подготовке учащихся к районной и городской краеведческой олимпиаде по направлению «Географ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все необходимые для подачи на присвоение спортивных разрядов документы (представления на спортсменов, положения, списки ГСК, протоколы результатов соревнований), оформлялись разрядные книжки спортсменов в Министерстве спорта, туризма и молодежной политики Самарской области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туристско-спортивного направления регламентировалась следующими нормативными документами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я  по  организации  и проведению  туристских  походов, экспедиций и экскурсий (путешествий)   с учащимися, воспитанниками  и студентами  Российской Федерации   (Приложение 1 к приказу Министерства образования Российской Федерации от 13 июля 1992 г. № 293 )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диная  Всероссийская  спортивная классификация 2010 – 2013.  Нормы, требования и условия их выполнения по виду спорта «спортивный туризм» ;  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соревнований по спортивному туризму.  М. 2008 г.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ламент проведения соревнований по группе дисциплин «дистанция - пешеходная», М. 2009 г.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гламент соревнований по группе дисциплин «маршрут».  М. 2007 г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безопасности при проведении соревнований, учебных занятий и походов в МБУ ДО "ЦДЮТиК" г.о. Самара также действу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струкция по обеспечению безопасности при организации и проведении учебных экскурсий по Самарской области и за ее пределами (Лайкова Е.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я по технике безопасности во время занятий с обучающимися МБУ ДО "ЦДЮТиК" г.о. Самара  (Новикова К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я по охране труда обучающихся при выполнении работ в экологических экспедициях в лесопитомниках (Лайкова Е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Инструкция по обеспечению безопасности при организации купания в походе (Лайкова Е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струкция по охране труда при проведении прогулок, походов выходного дня учебных экскурсий в природу (Лайкова Е.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я по охране труда при перевозке детей автомобильным транспорто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-методическая работа включала в себя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оложений, сценариев, памяток, методических пособий, инструкций, рекомендаций, которые служили основой для руководства к действию по подготовке к городским меропри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и были подготовл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городском музейном марафоне «Музей и дети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гре-путешествии  «Город боевой и трудовой славы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родском смотре-паспортизации школьных музее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родском конкурсе творческих проектов «Дорогами родного кра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родской этнографической викторине «Многоликое Поволжь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44-й городской краеведческой олимпиад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й экологической конферен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летней профильной смены актива школьных музе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городском Слёте юных туристов-краеведов-экологов «Золотая осень  - 2017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городских соревнованиях по спортивному туризму (дисциплина: «дистанция – пешеходная») 2 этапа (ноябрь, февра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крытом Первенстве Центра по спортивному  туризму на пешеходных дистанциях (Загородный пар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крытом Первенстве Центра г.о. Самара по спортивному туризму на пешеходных дистанциях (парк им. Ю Гагари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городском конкурсе юных авторов и исполнителей гитарной туристско–патриотической песни «Звонкая стру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ссовым городским мероприятиям "ЦДЮТиК" методическая служба осуществляла следующую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ы подготовк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и школьников с условиями проведения конк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от уча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рки поданных работ членами жю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экспертного жю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ов провер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приказа по итогам проведения конкурсов и соревн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ние грамот для награжд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ремоний награждения побе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1698" w:hanging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налитических справок по итогам мероприятий.</w:t>
      </w:r>
    </w:p>
    <w:p>
      <w:pPr>
        <w:pStyle w:val="Heading1"/>
        <w:spacing w:lineRule="atLeast" w:line="20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методической службой Центра были подгото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ложений МБУ ДО "ЦДЮТиК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мероприятий МБУ ДО "ЦДЮТиК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рекомендаций по организации школьного музе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рекомендаций по вопросам подготовки и проведения городской краеведческой олимпиад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раеведческих заданий для   профильной смены  актива школьных музее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раеведческих заданий для музейной игры «Город боевой и трудовой слав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ие конкурсы для городского слета юных туристов–краеведов-экологов «Золотая осень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33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актических заданий для направлений городской краеведческой олимпиад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33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заданий викторины  «Многоликое Поволжье».</w:t>
      </w:r>
    </w:p>
    <w:p>
      <w:pPr>
        <w:pStyle w:val="Normal"/>
        <w:tabs>
          <w:tab w:val="clear" w:pos="708"/>
          <w:tab w:val="left" w:pos="567" w:leader="none"/>
          <w:tab w:val="left" w:pos="633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пуску сборника по технике безопасности в пешеходном туриз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окументации по присвоению спортивных разрядов по спортивному туризм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ая копилка Центра также пополнилась нов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здавались условия для совершенствования информационного обеспечения работы Центра как дополнительного фактора расширения единого туристско-краеведческого образовательного пространства.</w:t>
      </w:r>
    </w:p>
    <w:tbl>
      <w:tblPr>
        <w:tblW w:w="986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5"/>
        <w:gridCol w:w="1657"/>
      </w:tblGrid>
      <w:tr>
        <w:trPr/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едини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ом Лайковой Е.Г. и методистом Краевой С.А. подготовлены к изданию тезисы Международной конференции методистов музей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 опыта организации туристкой работы со школьниками опубликованы на образовательных информационных порталах, в сборниках по итогам семинаров и научно-практических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нструктивно–методическая и научно-методическая работа Центра была направлена на развитие туризма и краеведения в образовательных учреждениях городского округа Самара и создание единого туристско-краеведческого образов</w:t>
      </w:r>
      <w:r>
        <w:rPr>
          <w:rFonts w:cs="Times New Roman" w:ascii="Times New Roman" w:hAnsi="Times New Roman"/>
          <w:sz w:val="28"/>
          <w:szCs w:val="28"/>
        </w:rPr>
        <w:t>ательного пространства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b/>
          <w:b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b/>
          <w:sz w:val="28"/>
          <w:szCs w:val="28"/>
          <w:shd w:fill="00808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нформационно-реклам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808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кламная деятельность была направлена на подготовку и размещение информации об основных мероприятиях, отражающих деятельность 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к Международному Дню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к Международной конференции школьных музеев (декабрь 2017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Год эколог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"Мы за здоровый образ жизни!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по итогам летней оздоровительной кампании, о летних походах и экспеди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татей о мероприятиях Центра в сети Интернет, прес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етодических и других информационных материалов для сайта МБУ ДО "ЦДЮТиК":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справки, фотоотчеты о проводимых массовых мероприят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отчеты о семинарах Центр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ались программы семинар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фонд информационно-рекламной продукции Центра был пополнен новыми материалами: </w:t>
      </w:r>
    </w:p>
    <w:p>
      <w:pPr>
        <w:pStyle w:val="Style22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видео-презентация к Международной конференции школьных музеев (декабрь 2017 г.);</w:t>
      </w:r>
    </w:p>
    <w:p>
      <w:pPr>
        <w:pStyle w:val="Style22"/>
        <w:numPr>
          <w:ilvl w:val="0"/>
          <w:numId w:val="10"/>
        </w:numPr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идеофильм по итогам городской смены активов школьных музеев;</w:t>
      </w:r>
    </w:p>
    <w:p>
      <w:pPr>
        <w:pStyle w:val="Style22"/>
        <w:numPr>
          <w:ilvl w:val="0"/>
          <w:numId w:val="10"/>
        </w:numPr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я "Методические рекомендации к Городской краеведческой олимпиаде МБУ ДО "ЦДЮТиК" г.о. Самара",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презентации музеев школ Самары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по работе этнографических школьных музее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«Турист-юнкор» выпускало газету «Родничок», в которой публиковались материалы о деятельности Цен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рекламные материалы использовалис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методических совещаний для педагогов города по вопросам научно-исследовательской деятельности обучающихся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монстрации на семинарах педагогам города по вопросам подготовки и проведения городской краеведческой олимпиады, городской экологической конференци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родских семинаров методистов музейной работы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Центра.</w:t>
      </w:r>
    </w:p>
    <w:p>
      <w:pPr>
        <w:pStyle w:val="Normal"/>
        <w:spacing w:lineRule="atLeast" w:line="200" w:before="0" w:after="0"/>
        <w:ind w:firstLine="6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раструктур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2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1957"/>
      </w:tblGrid>
      <w:tr>
        <w:trPr/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 в помещении учреждения: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 может использоваться как актовый)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ный туристско-спортивным стендом - 82,8 кв. м.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spacing w:lineRule="atLeast" w:line="200"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говорам безвозмездного пользования недвижимым имуществом педагоги Центра осуществляют образовательную деятельности на базе 5 образовательных учреждений.</w:t>
      </w:r>
    </w:p>
    <w:p>
      <w:pPr>
        <w:pStyle w:val="Normal"/>
        <w:spacing w:lineRule="atLeast" w:line="200"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 ДО "ЦДЮТиК" имеется в наличии система электронного документооборота. </w:t>
      </w:r>
    </w:p>
    <w:p>
      <w:pPr>
        <w:pStyle w:val="Normal"/>
        <w:spacing w:lineRule="atLeast" w:line="200"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ласс оснащен достаточным количеством учебно-методической литературы, в котором воспитанники могут заниматься учебно-исследовательской деятельностью, с обеспечением возможности работы на стационарных компьютерах с выходом в  Интернет.  Учебный класс оснащен  медиатекой, средствами сканирования и распознавания текстов, с контролируемой распечаткой бумажных материалов.</w:t>
      </w:r>
    </w:p>
    <w:p>
      <w:pPr>
        <w:pStyle w:val="Style23"/>
        <w:snapToGrid w:val="false"/>
        <w:spacing w:lineRule="atLeast" w:line="200"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в расчете на одного учащегося - 0,13 единиц.</w:t>
      </w:r>
    </w:p>
    <w:p>
      <w:pPr>
        <w:pStyle w:val="Style23"/>
        <w:snapToGrid w:val="false"/>
        <w:spacing w:lineRule="atLeast" w:line="200" w:before="0" w:after="0"/>
        <w:ind w:lef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/удельный вес численности учащихся, которым обеспечена возможность пользования широкополосным Интернетом (не менее 2 Мб/с,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), в общей численности учащихся - 45 человек/ 3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водилась работа по улучшению материально-технической базы Центра: подготовлены и отправлены письма в Департамент образования с просьбой о выделении средств на приобретение туристского снаряжения, реконструкцию и утепление запасного выхода. Привлечены спонсорские средства для  награждения участников городских экологических конкурсов (Планшеты, Компьютерные мыши, транспорт для участия в Международном семинаре в г. Уральск, Казахст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средства, выделенные Департаментом образования Администрации городского округа Самара приобретена оргтехника, веревки для организации туристских соревнований, проведена аттестация рабочих педагогов мест в учебных аудиториях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оддержке Департамента городского хозяйства и экологии Администрации городского округа Самара перед входом в помещение Центра были оборудованы вазон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ыводы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деятельности Центра образовательные, управленческие цели были достигнуты. Отчетные показатели качества и объема муниципальных услуг выполнены. Продолжалась работа по совершенствованию нормативной базы функционирования  учрежде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цель работала на расширение внешних связей, развитие, укрепление партнёрских отношений с учреждениями образования, культуры, СМИ, детскими и молодёжными общественными организациями, как ведущего фактора развития единого туристско-краеведческого образовательного пространства городского округа Самара, повышение профессиональной компетенции педагогов через курсовую подготовку, совершенствование методического обеспечения деятельности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педагогов были направлены на решение задач по развитию мотивации личности обучающихся к познанию и творчеству, обеспечение занятости детей социально – значимой деятельностью, необходимых условий для личностного развития, укрепления здоровья, профессионального самоопределения и творческого труда детей, самореализации и адаптации детей в жизни 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лись максимально благоприятные условия для умственного, нравственного, эмоционального и физического развития личности, развития ее способностей, мышления и деятельности. Воспитательная и обучающая деятельность педагогов Центра по пропаганде здорового образа жизни, отрицательного отношения к вредным привычкам продолжала реализовываться  через разработанную методической службой Центра программу "Здоровьесберегающие технологии в дополнительном образовании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ьно-диагностической деятельности образовательного  процесса показала высокую степень удовлетворенности обучающихся и родителей комфортностью образовательной среды Цен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о использовался в учебных целях спортивный зал Центра, на базе которого проводились городские соревнования, тренировки, что служило реализации цели по расширению единого туристско-краеведческого образовательного пространства. При стабильной сохранности контингента обучающихся сохраняется рост в достижениях учащихся, в том числе на Всероссийских соревнованиях по спортивному туриз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спективы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дальнейшее увеличение возможностей предоставления качественных дополнительных образовательных услуг с возможностью обеспечения условий индивидуального выбора обучающимися своего образовательного маршрута. Основной упор в процессе образования и воспитания необходимо делать на формирование у ребенка навыков и саморазвития. Важной задачей педагогов и родителей становится создание условий, побуждающих детей к самосовершенствованию в основных видах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активнее использовать возможности сайта учреждения для организации наиболее эффективного взаимодействия с участниками образовательного процесса, для организации и проведения городских мероприятий, чтобы в дальнейшем  развивать единое туристско-краеведческое образовательное пространство городского округа Самар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уровня достижений обучающихся планируется за счет </w:t>
      </w:r>
      <w:r>
        <w:rPr>
          <w:rFonts w:cs="Times New Roman" w:ascii="Times New Roman" w:hAnsi="Times New Roman"/>
          <w:sz w:val="28"/>
          <w:szCs w:val="28"/>
        </w:rPr>
        <w:t>дальнейшего укрепления материально-технической базы Центра – обновление снаряжения, оснащение учебным помещений оборудованием, инвентарем, компьютерной техникой и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квалификации педагогов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Центра следует активнее применять современные информационные и интерактивные технологии в учебно-воспитательном процессе, а также пропагандировать современные технологии через систему городских семинаров,  массовых дел. Необходим поиск новых средств мотивации педагогов и методистов Центра на участие в конкурсах педагогического мастерства, прохождение аттестации на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ланов учреждения и расширения единого туристско-краеведческого образовательного пространства необходимо дальнейшее расширение партнерских отношений с учреждениями и общественными организац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обратной связи.</w:t>
      </w:r>
    </w:p>
    <w:p>
      <w:pPr>
        <w:pStyle w:val="Normal"/>
        <w:spacing w:lineRule="atLeast" w:line="20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entertur.samar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е телефоны: 332-48-90, 332-69-76, факс 332-48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я МБУ ДО "ЦДЮТиК" г.о. Сам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8" w:type="dxa"/>
        <w:jc w:val="left"/>
        <w:tblInd w:w="-9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845"/>
        <w:gridCol w:w="2293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человек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человек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человек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человек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 4,16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 с  детьми с особыми потребностями в образовании, в общей численности учащихс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2,4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 1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0,2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 2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оставшиеся без попечения родител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1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 3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 1,2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человека/ 34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808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808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8080" w:val="clear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 1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человека/ 79,8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человек/ 40,6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овек/ 11,7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овека/ 8,71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 5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человек/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5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 1,2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овек/ 5,15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 5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проектах, в общей численности учащихся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человека/ 34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: Дни защиты от экологической опасности, экологические акции и др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человека/ 26,13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овек/ 5,54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 1,6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 5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единиц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единицы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5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/ 88,24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67,7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 образование, в общей численности педагогических работник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5,88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5,88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17,65%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17,65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 67,7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1,77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1,77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1,77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 из 26 (61,54%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17,65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3 года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требующих повышенного педагогического внимани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личи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808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808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8080" w:val="clear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 в помещении учреждения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5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 6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Единиц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 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 3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 (1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 1 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ьютер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 2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 3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нер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 4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 5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нтер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/ 9,1%</w:t>
            </w:r>
          </w:p>
        </w:tc>
      </w:tr>
    </w:tbl>
    <w:p>
      <w:pPr>
        <w:pStyle w:val="Normal"/>
        <w:spacing w:lineRule="auto" w:line="240" w:before="0" w:after="0"/>
        <w:ind w:hanging="993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«ЦДЮТиК»                                                         Е.Г. Лайкова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hd w:fill="FF0000" w:val="clear"/>
    </w:rPr>
  </w:style>
  <w:style w:type="character" w:styleId="WW8Num4z0">
    <w:name w:val="WW8Num4z0"/>
    <w:qFormat/>
    <w:rPr>
      <w:rFonts w:ascii="Symbol" w:hAnsi="Symbol" w:cs="OpenSymbol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;Courier New"/>
    </w:rPr>
  </w:style>
  <w:style w:type="character" w:styleId="WW8Num6z0">
    <w:name w:val="WW8Num6z0"/>
    <w:qFormat/>
    <w:rPr>
      <w:rFonts w:ascii="Symbol" w:hAnsi="Symbol" w:cs="OpenSymbol;Courier New"/>
      <w:sz w:val="28"/>
      <w:szCs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Courier New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sz w:val="28"/>
      <w:szCs w:val="28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1z3">
    <w:name w:val="WW8Num11z3"/>
    <w:qFormat/>
    <w:rPr>
      <w:rFonts w:ascii="Wingdings 2" w:hAnsi="Wingdings 2" w:cs="Symbol"/>
    </w:rPr>
  </w:style>
  <w:style w:type="character" w:styleId="WW8Num12z0">
    <w:name w:val="WW8Num12z0"/>
    <w:qFormat/>
    <w:rPr>
      <w:rFonts w:ascii="OpenSymbol;Courier New" w:hAnsi="OpenSymbol;Courier New" w:cs="Times New Roman"/>
    </w:rPr>
  </w:style>
  <w:style w:type="character" w:styleId="WW8Num13z0">
    <w:name w:val="WW8Num13z0"/>
    <w:qFormat/>
    <w:rPr>
      <w:rFonts w:ascii="Courier New" w:hAnsi="Courier New" w:cs="Times New Roman"/>
      <w:sz w:val="28"/>
      <w:szCs w:val="28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urier New" w:hAnsi="Courier New" w:cs="OpenSymbol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Underline">
    <w:name w:val="-underline"/>
    <w:basedOn w:val="9"/>
    <w:qFormat/>
    <w:rPr/>
  </w:style>
  <w:style w:type="character" w:styleId="33">
    <w:name w:val="Заголовок 3 Знак"/>
    <w:basedOn w:val="9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9"/>
    <w:qFormat/>
    <w:rPr>
      <w:b/>
      <w:bCs/>
    </w:rPr>
  </w:style>
  <w:style w:type="character" w:styleId="12">
    <w:name w:val="Нижний колонтитул Знак1"/>
    <w:basedOn w:val="Style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3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32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6840" w:right="0" w:hanging="6840"/>
    </w:pPr>
    <w:rPr>
      <w:rFonts w:ascii="Arial" w:hAnsi="Arial" w:eastAsia="Times New Roman" w:cs="Arial"/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32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useruser">
    <w:name w:val="Text body (user) (user)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, 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tur.samara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entertur.samar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9:00Z</dcterms:created>
  <dc:creator>GEG</dc:creator>
  <dc:description/>
  <cp:keywords/>
  <dc:language>en-US</dc:language>
  <cp:lastModifiedBy>user</cp:lastModifiedBy>
  <cp:lastPrinted>2018-04-20T12:21:00Z</cp:lastPrinted>
  <dcterms:modified xsi:type="dcterms:W3CDTF">2018-08-08T10:02:00Z</dcterms:modified>
  <cp:revision>653</cp:revision>
  <dc:subject/>
  <dc:title/>
</cp:coreProperties>
</file>