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63" w:hanging="0"/>
        <w:jc w:val="center"/>
        <w:rPr/>
      </w:pPr>
      <w:r>
        <w:rPr/>
        <w:t>Многоликое Поволжье — 2018 г. Старшая группа</w:t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9"/>
        <w:gridCol w:w="6152"/>
      </w:tblGrid>
      <w:tr>
        <w:trPr>
          <w:trHeight w:val="3726" w:hRule="atLeast"/>
        </w:trPr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Денежную купюру какого государства вы видите на картинке? Назовите музыкальные инструменты, изображенные на купюре?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3638550" cy="226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0" w:hRule="atLeast"/>
        </w:trPr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Какому народу принадлежит национальный костюм и как называется головной убор, представленный на фото?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3265170" cy="3474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9" w:hRule="atLeast"/>
        </w:trPr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Перед вами мужской головной убор калмыков. Как называется элемент головного убора, расположенный на переднем плане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spacing w:before="0" w:after="160"/>
              <w:rPr/>
            </w:pPr>
            <w:r>
              <w:rPr/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3696335" cy="2248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Как называется картина И. Репина, представленная на рисунке?  Представитель какой национальности изображен на одноименной картине И. Репина?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2208530" cy="325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На фото изображен памятник национальному герою одной из поволжских республик. Назовите кто это? Чем знаменита эта личность и в каком городе установлен памятник?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1934210" cy="3309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6" w:hRule="atLeast"/>
        </w:trPr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Герб какого современного государства изображен на фото? Ранее это государство входило в состав СССР.  Как называется мифическая птица, изображенная в центре герба?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2543175" cy="2152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6" w:hRule="atLeast"/>
        </w:trPr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Денежный знак какого государства вы видите  на картинке? Фрагмент какого города изображен на купюре?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3665855" cy="213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85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6" w:hRule="atLeast"/>
        </w:trPr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/>
                <w:color w:val="000000"/>
              </w:rPr>
              <w:t>Присутствуя в храме на православном богослужении, непременно обращаешь внимание на красоту и торжественность облачений. Цветовое разнообразие является неотъемлемой частью церковной символики, а каждый цвет имеет духовное значение события, в честь которого совершается богослужение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Какой церковный праздник изображен на фото?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3503930" cy="213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6" w:hRule="atLeast"/>
        </w:trPr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cs="Calibri"/>
              </w:rPr>
              <w:t xml:space="preserve">Перед вами картина художника Архипова А.Е. Название  картины совпадает с названием православного праздника, </w:t>
            </w:r>
            <w:r>
              <w:rPr>
                <w:rFonts w:cs="Calibri"/>
                <w:color w:val="000000"/>
              </w:rPr>
              <w:t>который отмечают во вторник второй недели после Пасхи. Как называется эта картина и что это за праздник?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4244340" cy="2117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6" w:hRule="atLeast"/>
        </w:trPr>
        <w:tc>
          <w:tcPr>
            <w:tcW w:w="4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Как называется войлочный ковер у казахов?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3394710" cy="2147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>Многоликое Поволжье Младшая группа</w:t>
      </w:r>
    </w:p>
    <w:tbl>
      <w:tblPr>
        <w:tblW w:w="10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7"/>
        <w:gridCol w:w="6102"/>
      </w:tblGrid>
      <w:tr>
        <w:trPr>
          <w:trHeight w:val="3237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1. Что это за птица? Символом какого государства она является?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3754120" cy="2452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12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6" w:hRule="atLeast"/>
        </w:trPr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 Как в Киргизии называется сказитель эпоса?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2591435" cy="272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Выберите из предложенных фото головной убор замужних марийских женщин. Как  он называется?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1700530" cy="163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10080" cy="1720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2405" cy="1398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 Выберите из предложенных фото чувашскую избу. Как она называется?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1990725" cy="1530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8480" cy="1503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0565" cy="1715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>
                <w:rFonts w:cs="Calibri"/>
                <w:color w:val="000000"/>
              </w:rPr>
              <w:t>5. Какой православный праздник изображен на картине?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4174490" cy="254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>
                <w:rFonts w:cs="Calibri"/>
                <w:color w:val="000000"/>
              </w:rPr>
              <w:t>6. На фото предложены типы населенных пунктов. Какой тип населенного пункта характерен для жителей Средней Азии и Кавказа?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1752600" cy="1464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73860" cy="1419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11070" cy="1729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 Какой исламский обряд изображен на фото?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3712210" cy="286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 На каком языке надпись?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3764915" cy="2846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91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>
                <w:rFonts w:cs="Calibri"/>
                <w:color w:val="000000"/>
              </w:rPr>
              <w:t>9. Как называется сооружение на заднем плане? Какой народ изображен на фото?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4381500" cy="3280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>
                <w:rFonts w:cs="Calibri"/>
                <w:color w:val="000000"/>
              </w:rPr>
              <w:t>10. Элемент традиционной мужской </w:t>
            </w:r>
            <w:hyperlink r:id="rId27">
              <w:r>
                <w:rPr>
                  <w:rStyle w:val="InternetLink"/>
                  <w:rFonts w:cs="Calibri"/>
                  <w:color w:val="00000A"/>
                  <w:u w:val="none"/>
                </w:rPr>
                <w:t>одежды</w:t>
              </w:r>
            </w:hyperlink>
            <w:r>
              <w:rPr>
                <w:rFonts w:cs="Calibri"/>
                <w:color w:val="000000"/>
              </w:rPr>
              <w:t> в </w:t>
            </w:r>
            <w:hyperlink r:id="rId28">
              <w:r>
                <w:rPr>
                  <w:rStyle w:val="InternetLink"/>
                  <w:rFonts w:cs="Calibri"/>
                  <w:color w:val="00000A"/>
                  <w:u w:val="none"/>
                </w:rPr>
                <w:t>Смоленском крае</w:t>
              </w:r>
            </w:hyperlink>
            <w:r>
              <w:rPr>
                <w:rFonts w:cs="Calibri"/>
                <w:color w:val="000000"/>
              </w:rPr>
              <w:t>, </w:t>
            </w:r>
            <w:hyperlink r:id="rId29">
              <w:r>
                <w:rPr>
                  <w:rStyle w:val="InternetLink"/>
                  <w:rFonts w:cs="Calibri"/>
                  <w:color w:val="00000A"/>
                  <w:u w:val="none"/>
                </w:rPr>
                <w:t>Белоруссии</w:t>
              </w:r>
            </w:hyperlink>
            <w:r>
              <w:rPr>
                <w:rFonts w:cs="Calibri"/>
                <w:color w:val="000000"/>
              </w:rPr>
              <w:t> и на </w:t>
            </w:r>
            <w:hyperlink r:id="rId30">
              <w:r>
                <w:rPr>
                  <w:rStyle w:val="InternetLink"/>
                  <w:rFonts w:cs="Calibri"/>
                  <w:color w:val="00000A"/>
                  <w:u w:val="none"/>
                </w:rPr>
                <w:t>Украине</w:t>
              </w:r>
            </w:hyperlink>
            <w:r>
              <w:rPr>
                <w:rFonts w:cs="Calibri"/>
                <w:color w:val="000000"/>
              </w:rPr>
              <w:t>. Чаще всего его носили </w:t>
            </w:r>
            <w:hyperlink r:id="rId31">
              <w:r>
                <w:rPr>
                  <w:rStyle w:val="InternetLink"/>
                  <w:rFonts w:cs="Calibri"/>
                  <w:color w:val="00000A"/>
                  <w:u w:val="none"/>
                </w:rPr>
                <w:t>крестьяне</w:t>
              </w:r>
            </w:hyperlink>
            <w:r>
              <w:rPr>
                <w:rFonts w:cs="Calibri"/>
                <w:color w:val="000000"/>
              </w:rPr>
              <w:t>, работающие в поле, чтобы закрывать голову от попадания прямых солнечных лучей. Как он называется?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drawing>
                <wp:inline distT="0" distB="0" distL="0" distR="0">
                  <wp:extent cx="2432685" cy="19405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spacing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21" w:right="850" w:gutter="0" w:header="0" w:top="300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https://ru.wikipedia.org/wiki/&#1054;&#1076;&#1077;&#1078;&#1076;&#1072;" TargetMode="External"/><Relationship Id="rId28" Type="http://schemas.openxmlformats.org/officeDocument/2006/relationships/hyperlink" Target="https://ru.wikipedia.org/wiki/&#1057;&#1084;&#1086;&#1083;&#1077;&#1085;&#1089;&#1082;&#1072;&#1103;_&#1086;&#1073;&#1083;&#1072;&#1089;&#1090;&#1100;" TargetMode="External"/><Relationship Id="rId29" Type="http://schemas.openxmlformats.org/officeDocument/2006/relationships/hyperlink" Target="https://ru.wikipedia.org/wiki/&#1041;&#1077;&#1083;&#1086;&#1088;&#1091;&#1089;&#1089;&#1080;&#1103;" TargetMode="External"/><Relationship Id="rId30" Type="http://schemas.openxmlformats.org/officeDocument/2006/relationships/hyperlink" Target="https://ru.wikipedia.org/wiki/&#1059;&#1082;&#1088;&#1072;&#1080;&#1085;&#1072;" TargetMode="External"/><Relationship Id="rId31" Type="http://schemas.openxmlformats.org/officeDocument/2006/relationships/hyperlink" Target="https://ru.wikipedia.org/wiki/&#1050;&#1088;&#1077;&#1089;&#1090;&#1100;&#1103;&#1085;&#1077;" TargetMode="External"/><Relationship Id="rId32" Type="http://schemas.openxmlformats.org/officeDocument/2006/relationships/image" Target="media/image2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3:00Z</dcterms:created>
  <dc:creator>антон</dc:creator>
  <dc:description/>
  <cp:keywords/>
  <dc:language>en-US</dc:language>
  <cp:lastModifiedBy>user</cp:lastModifiedBy>
  <dcterms:modified xsi:type="dcterms:W3CDTF">2018-11-0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