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Справка</w:t>
      </w:r>
    </w:p>
    <w:p>
      <w:pPr>
        <w:pStyle w:val="3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итогах  городской экологической конференции</w:t>
      </w:r>
    </w:p>
    <w:p>
      <w:pPr>
        <w:pStyle w:val="3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БУ ДО «Центр детско-юношеского туризма и краеведения»</w:t>
      </w:r>
    </w:p>
    <w:p>
      <w:pPr>
        <w:pStyle w:val="3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.о. Самар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Департамента № 415-од от 20.03.2018 г.  и  Положению  25-26 апреля 2018 г. муниципальным бюджетным учреждением дополнительного образования «Центр детско-юношеского туризма и краеведения» г.о. Самара была проведена 18-я городская   экологическая  конференция школьников.</w:t>
      </w:r>
    </w:p>
    <w:p>
      <w:pPr>
        <w:pStyle w:val="Standard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ю  было подано 43 творческих проекта по номинациям  «Экологические  проблемы водных ресурсов», «Проблемы бытовых отходов»,«Климат и экология», «Экология растений», «Экология почвенного покрова», «Экологический паспорт природного объекта».</w:t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В конференции приняли учащиеся  из 25 образовательных учреждений  (включая 5 учреждений дополнительного образования).</w:t>
      </w:r>
    </w:p>
    <w:tbl>
      <w:tblPr>
        <w:tblW w:w="93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ОШ № 16, 23, 25,  43, 45, 58, 69, 77,   83, 91, 94, 116, 147, 154, 155, 156, 175, 178, Лицей «Созвездие № 131»,  Университет  Наяновой</w:t>
            </w:r>
          </w:p>
          <w:p>
            <w:pPr>
              <w:pStyle w:val="31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</w:tbl>
    <w:p>
      <w:pPr>
        <w:pStyle w:val="3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3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ДО «Экология детства», ЦДЮТ «Мечта», ЦДТ «Спектр», ЦВР «Парус», ЦВР «Крылатый»</w:t>
            </w:r>
          </w:p>
        </w:tc>
      </w:tr>
    </w:tbl>
    <w:p>
      <w:pPr>
        <w:pStyle w:val="3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В коллегию жюри были приглашены ведущие краеведы-экологи Самары: преподаватели вузов, представители общественных экологических объединений, сотрудники Департамента благоустройства и экологии.</w:t>
      </w:r>
    </w:p>
    <w:p>
      <w:pPr>
        <w:pStyle w:val="3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лены жюри отметили высокий уровень подготовленности учащихся.  Все доклады сопровождались презентациями.</w:t>
      </w:r>
    </w:p>
    <w:p>
      <w:pPr>
        <w:pStyle w:val="3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бедители городской экологической конференции: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 место — Старшинов Денис, 11 класс, МБОУ Школа № 83 (руководитель Ломанцева А.В.) - номинация «Экология растений»,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 место — Баранова Анна, 9 класс, МБОУ Лицей «Созвездие № 131» (руководитель Белянина Е.В.) - номинация  «Экология растений»,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 место — Гуськов Роман, 6 класс, МБОУ Школа № 58 (руководитель Викторова Н.Е) — номинация «Проблемы бытовых отходов»,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 место — Горланов Вячеслав, 6 класс, МБОУ Школа № 156 (руководитель Панфилова И.Ю.) - номинация «Экологический паспорт природного объекта»,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 место — Дурандина Анна, 9  класс, МБОУ Школа № 91 (руководитель Дубовицкая Л.Н.) - номинация «Экология растений»,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 место — Плющ Яна, 9 класс, МБОУ Школа № 155 (руководитель Дьяченко Е.А.) - номинация «Экологические проблемы водных ресурсов»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 место — Камеристова Анна, 7 класс, МБОУ Школа № 156 (руководитель Алферова О.Е.) - номинация «Экологический паспорт природного объекта»,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 место — Дукович Малина, 6  класс, МБОУ Школа № 91 (руководитель Кулешова Н.А.) - номинация «Экология растений»,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 место — Хаманаева Александра, МБУ ДО ЦДО «Экология детства» - МБОУ Школа № 16 ( руководитель Мацкович Т.А.) - номинация «Проблемы бытовых отходов»,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 место — Петрушина Анастасия, 6 класс, МБОУ Школа № 77 — МБУ ДО ЦВР «Крылатый» (руководитель Сергеева В.В.) - номинация «Проблемы бытовых отходов»,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 место — Губина Дарья, 6 класс, МБОУ Школа № 77 — МБУ ДО ЦВР «Крылатый» (руководитель Сергеева В.В.) - номинация «Проблемы бытовых отходов»,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 место — Ярыгин Андрей, 6 класс, МБОУ Школа № 94 (руководитель Гущенская Л.В.) - номинация «Экологические проблемы водных ресурсов»,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 место — Донецков Иван, 9 класс, МБОУ Школа № 45 ( руководитель Дернова М.В.) - номинация «Экология почвенного покрова».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1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31"/>
        <w:spacing w:lineRule="auto" w:line="360" w:before="0" w:after="2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Основной текст 31"/>
    <w:basedOn w:val="Standard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6:00Z</dcterms:created>
  <dc:creator>Деревякина Елена Викторовна</dc:creator>
  <dc:description/>
  <dc:language>en-US</dc:language>
  <cp:lastModifiedBy>user</cp:lastModifiedBy>
  <cp:lastPrinted>2018-03-13T11:30:00Z</cp:lastPrinted>
  <dcterms:modified xsi:type="dcterms:W3CDTF">2018-05-03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