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20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15" t="14114" r="34739" b="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реализации приказов и распоряжений по Цент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ическому составу в процессе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планов финансово –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полнения функций и должностных обязанностей;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равил по технике безопасности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  <w:szCs w:val="28"/>
        </w:rPr>
        <w:t>Функции внутриучрежденческого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а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нтрольно-диагностическа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рректно-регулятивна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и по его поручению заместители директора по УВР или эксперты вправе осуществлять внутриучрежденческий контроль результатов деятельности работников по вопроса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дательства РФ в области образ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финансовых и материальных средств в соответствии с норматива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методического обеспечения в образовательном процесс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утвержденных образовательных программ, соблюдение утвержденного учебного распис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ва, Правил внутреннего трудового распорядка и иных локальных актов Центр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и инструкций по технике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другим вопросам в рамках компетенции директора Центр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дагога в ходе внутриучрежденческого контроля учитывае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разовательных программ в полном объем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ровень знаний, умений, навыков и развитие обучающихс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обучающихс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обучающимся в процессе обуч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а и обучающегос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ого эмоционального микроклимата в процессе обуч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отбирать содержание учебного материала (подбор методической литературы, информации, иллюстраций и другого материала, направленного на усвоение учащимися выданного материала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нализу педагогической ситуации, самостоятельному контролю за результатами педагогической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корректировать свою деятель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свой опыт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составлять и реализовывать план своего развит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дагогический работник имеет прав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сроки контроля и критерии оценки его деятельност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цель, содержание, виды, формы и методы контрол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накомится с выводами и рекомендациями администрации;</w:t>
      </w:r>
    </w:p>
    <w:p>
      <w:pPr>
        <w:pStyle w:val="Style18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Обратиться в конфликтную комиссию Центра или вышестоящие органы Управления образования при несогласии с результатами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Методы и виды контрол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1. Методы контроля над деятельностью педаг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стир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ый опр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лю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докумен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ещение и анализ занятий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зультаты учебной де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Методы контроля над результатами учебной деятельности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лю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ный опр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сьменная проверка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ка участия в конкурсах, выставках, фестивалях различных уровней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еседа, анкетирование, тес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учрежденческий контроль может осуществляться в виде плановых или оперативных провер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учрежденческий контроль в виде плановых проверок осуществляется в соответствии с утвержденным планом - графиком, который обеспечивает периодичность и исключает нерациональное дублирование в организации проверок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учрежденчески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учрежденчески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учрежденчески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учрежденчески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утриучрежденческий контроль в виде административной работы осуществляется директором или его заместителями по учебно-воспитательной работе с целью проверки успешности обучения в рамках текущего контроля усвоения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4. Виды внутриучрежденческого контро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е проверки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контроль;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По целям: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иагностирующий;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знакомительны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;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ронтальны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ъектам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;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ий по Цент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</w:t>
      </w:r>
      <w:r>
        <w:rPr>
          <w:sz w:val="28"/>
          <w:szCs w:val="28"/>
        </w:rPr>
        <w:t xml:space="preserve"> проверки осуществляются в соответствии с планом – графиком контроля в Центре, обеспечивая периодичность и рациональное использование рабочего времени администрации и работников. Сроки проверки доводятся до педагогического коллектива в начале учеб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е</w:t>
      </w:r>
      <w:r>
        <w:rPr>
          <w:sz w:val="28"/>
          <w:szCs w:val="28"/>
        </w:rPr>
        <w:t xml:space="preserve"> проверки возможны в целях установления фактов и проверки информации об отклонениях от нормативных требований, урегулирования и предотвращения конфликтных ситуаций в отношениях между участниками образовательного процесса, принятия оперативных управленческих решений. Их организация возможна без предварительного предуп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контроль осуществляется в форме надзора за исполнением решений выше стоящих органов управления образованием, приказов, иных локальных актов Центра, а также в форме проверки успешности обучения обучающихся в рамках текущего контроля успеваемости и промежуточных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</w:t>
      </w:r>
      <w:r>
        <w:rPr>
          <w:sz w:val="28"/>
          <w:szCs w:val="28"/>
        </w:rPr>
        <w:t xml:space="preserve"> как комплексное изучение деятельности педагогического работника проводится в соответствии с действующим положением о 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</w:t>
      </w:r>
      <w:r>
        <w:rPr>
          <w:sz w:val="28"/>
          <w:szCs w:val="28"/>
        </w:rPr>
        <w:t xml:space="preserve"> контроль предполагает глубокое изучение какого-либо конкретного вопроса в практике работы коллектива, подразделения, группы, отдельного педаго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Фронтальный</w:t>
      </w:r>
      <w:r>
        <w:rPr>
          <w:sz w:val="28"/>
          <w:szCs w:val="28"/>
        </w:rPr>
        <w:t xml:space="preserve"> контроль необходим для всестороннего изучения коллектива учебного отдела, группы или отдельного педаго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нтре могут использоваться такие формы контроля: персональный, обобщающий, комплексный, ревизия, самоконтроль, взаимоконтроль, общественный контроль, взаимоанализ, рецензия, общественный экспертный анализ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сональный</w:t>
      </w:r>
      <w:r>
        <w:rPr>
          <w:sz w:val="28"/>
          <w:szCs w:val="28"/>
        </w:rPr>
        <w:t xml:space="preserve"> контроль предполагает изучение и анализ педагогической деятельности отдельного педагога, в ходе которого изучает соответствие уровня компетентности работника требованиям к его квалификации, профессионализму и продук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общающий </w:t>
      </w:r>
      <w:r>
        <w:rPr>
          <w:sz w:val="28"/>
          <w:szCs w:val="28"/>
        </w:rPr>
        <w:t>контроль направлен на получение информации о состоянии учебно-воспитательного процесса в той или иной групп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Комплексный</w:t>
      </w:r>
      <w:r>
        <w:rPr>
          <w:sz w:val="28"/>
          <w:szCs w:val="28"/>
        </w:rPr>
        <w:t xml:space="preserve"> контроль используется при осуществлении контроля за организацией учебно-воспитательного процесса в конкретном учебном отделе. Контроль осуществляется в соответствии с планом работы Центра, где указываются конкретные цели, объекты, виды, формы, сроки и продолжительность 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ами контроля являются</w:t>
      </w:r>
      <w:r>
        <w:rPr>
          <w:sz w:val="28"/>
          <w:szCs w:val="28"/>
        </w:rPr>
        <w:t>: документальный контроль, экспертиза, наблюдение, тестирование, контрольные срезы, интервьюирование участников образовательного процесса, анкетирование, хронометраж  и друг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ства контроля</w:t>
      </w:r>
      <w:r>
        <w:rPr>
          <w:sz w:val="28"/>
          <w:szCs w:val="28"/>
        </w:rPr>
        <w:t>: печатные (памятки, схемы анализа учебного занятия и воспитательных мероприятий, анкеты, тесты, диагностические карты  и др.), технические (видеоматериалы, электронные презент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комплексного, индивидуального контроля не может быть более 10, тематического – 5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виды контроля определяются администрацией Центра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ение учебных занятий, внеучебных мероприятий с обучающимися Центра проводится в соответствии с расписанием занятий кружков. Количество посещаемых учебных занятий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с целью надзора могут быть организованы внеплановые проверки, о чем работники должны быть информированы не позднее 1 дня до начала провер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 контроля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-график  контроля по Центр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ботника, в том числе на аттестац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обращение обучающихся, их родителей (законных представителей) по поводу нарушений в процессе обучен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Правила внутриучрежденче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нутриучрежденческий контроль осуществляет директор Центра или по его поручению заместитель по учебной работе, заведующий методическим отд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Эксперты имеют право запрашивать необходимую информацию, изучать документацию, относящуюся к предмету внутриучрежденческ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проведении планового контроля не требуется дополнительного предупреждения педагога, если в плане указаны сроки контроля. В экстренных случаях директор и его заместитель по учебной работе могут посещать занятия педагогов дополнительного образования без предварительного предупреждения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5.4. При проведении оперативных проверок педагогический работник предупреждается не менее чем за 1 день до посещения занятия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Результаты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зультаты внутриучрежденческого контроля оформляются в виде аналитической справки, доклада о состоянии дел по проверяемому вопросу. Итоговый материал должен содержать констатацию фактов, выводы и при необходимости рекомендации. Информация о результатах доводится до работников Центра в течение семи дней с момента завершения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 итогам внутриучрежденческого контроля в зависимости от его формы, целей и задач, а также с учетом реального положения дел проводятся заседания педагогического совета, совещания при дир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иректор Центра по результатам внутриучрежденческого контроля издает соответствующий прика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суждении итоговых материалов внутриучрежденческого контроля коллегиальным орг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оведении повторного контр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ивлечении к дисциплинарной ответственности должностных л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оощрении работников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ые решения в пределах своей компетенц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Положение о внутриучрежденческ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План внутренне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Справки, акты по прове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хранится в течение 5 лет в архиве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b/>
        <w:szCs w:val="24"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/>
        <w:szCs w:val="24"/>
        <w:bCs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4"/>
        <w:b/>
        <w:szCs w:val="24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4"/>
        <w:b/>
        <w:szCs w:val="24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sz w:val="24"/>
        <w:b/>
        <w:szCs w:val="24"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9:00Z</dcterms:created>
  <dc:creator>Александр</dc:creator>
  <dc:description/>
  <cp:keywords/>
  <dc:language>en-US</dc:language>
  <cp:lastModifiedBy>user</cp:lastModifiedBy>
  <cp:lastPrinted>2019-02-11T17:09:00Z</cp:lastPrinted>
  <dcterms:modified xsi:type="dcterms:W3CDTF">2019-02-11T13:22:00Z</dcterms:modified>
  <cp:revision>3</cp:revision>
  <dc:subject/>
  <dc:title/>
</cp:coreProperties>
</file>