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clear" w:pos="720"/>
        </w:tabs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clear" w:pos="720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drawing>
          <wp:inline distT="0" distB="0" distL="0" distR="0">
            <wp:extent cx="6507480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32" t="14131" r="35214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57" w:right="888" w:gutter="0" w:header="0" w:top="6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43" w:right="879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widowControl/>
        <w:autoSpaceDE w:val="true"/>
        <w:spacing w:lineRule="exact" w:line="307" w:before="9" w:after="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ge">
                  <wp:posOffset>703580</wp:posOffset>
                </wp:positionV>
                <wp:extent cx="5946140" cy="370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ind w:left="28" w:hanging="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.1.1. Избрание представителей в комиссию по урегулированию споров между участниками образовательных отношений Центра прямым открытым голосование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9.2pt;mso-wrap-distance-left:0pt;mso-wrap-distance-right:0pt;mso-wrap-distance-top:0pt;mso-wrap-distance-bottom:0pt;margin-top:55.4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ind w:left="28" w:hanging="0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2.1.1. Избрание представителей в комиссию по урегулированию споров между участниками образовательных отношений Центра прямым открытым голосование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0760</wp:posOffset>
                </wp:positionH>
                <wp:positionV relativeFrom="page">
                  <wp:posOffset>1334135</wp:posOffset>
                </wp:positionV>
                <wp:extent cx="5942965" cy="431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40"/>
                              <w:ind w:left="4" w:right="33" w:hanging="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2.1.2. Обеспечение прав работников Центра, предусмотренных действующим законодательством РФ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34pt;mso-wrap-distance-left:0pt;mso-wrap-distance-right:0pt;mso-wrap-distance-top:0pt;mso-wrap-distance-bottom:0pt;margin-top:105.0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40"/>
                        <w:ind w:left="4" w:right="33" w:hanging="0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2.1.2. Обеспечение прав работников Центра, предусмотренных действующим законодательством РФ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37490</wp:posOffset>
                </wp:positionH>
                <wp:positionV relativeFrom="page">
                  <wp:posOffset>1892300</wp:posOffset>
                </wp:positionV>
                <wp:extent cx="5937250" cy="431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40"/>
                              <w:ind w:left="28" w:right="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.1.3.  Избрание представителей педагогических и иных работников в состав Совета Цент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4pt;mso-wrap-distance-left:0pt;mso-wrap-distance-right:0pt;mso-wrap-distance-top:0pt;mso-wrap-distance-bottom:0pt;margin-top:149pt;mso-position-vertical-relative:page;margin-left:18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40"/>
                        <w:ind w:left="28" w:right="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2.1.3.  Избрание представителей педагогических и иных работников в состав Совета Цент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8860</wp:posOffset>
                </wp:positionH>
                <wp:positionV relativeFrom="page">
                  <wp:posOffset>2419985</wp:posOffset>
                </wp:positionV>
                <wp:extent cx="5930900" cy="5391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2.1.4. Рассмотрение вопросов, связанных с соблюдением законодательства  о труде работниками Центра, органами управления Центром, а также положений коллективного договора между Центром и работниками Центра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42.45pt;mso-wrap-distance-left:0pt;mso-wrap-distance-right:0pt;mso-wrap-distance-top:0pt;mso-wrap-distance-bottom:0pt;margin-top:190.5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hanging="0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2.1.4. Рассмотрение вопросов, связанных с соблюдением законодательства  о труде работниками Центра, органами управления Центром, а также положений коллективного договора между Центром и работниками Центра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43840</wp:posOffset>
                </wp:positionH>
                <wp:positionV relativeFrom="page">
                  <wp:posOffset>3065780</wp:posOffset>
                </wp:positionV>
                <wp:extent cx="5930900" cy="9880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40"/>
                              <w:ind w:left="9" w:right="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2.1.5. Рассмотрение спорных и конфликтных ситуаций, касающихся отношений между работниками Центра;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28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.1.6. Рассмотрение и принятие коллективного договора, правил внутреннего трудового распорядка и других приложений коллективного догово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77.8pt;mso-wrap-distance-left:0pt;mso-wrap-distance-right:0pt;mso-wrap-distance-top:0pt;mso-wrap-distance-bottom:0pt;margin-top:241.4pt;mso-position-vertical-relative:page;margin-left:19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40"/>
                        <w:ind w:left="9" w:right="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2.1.5. Рассмотрение спорных и конфликтных ситуаций, касающихся отношений между работниками Центра;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2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spacing w:lineRule="exact" w:line="292"/>
                        <w:ind w:left="28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2.1.6. Рассмотрение и принятие коллективного договора, правил внутреннего трудового распорядка и других приложений коллективного догово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52730</wp:posOffset>
                </wp:positionH>
                <wp:positionV relativeFrom="page">
                  <wp:posOffset>4220210</wp:posOffset>
                </wp:positionV>
                <wp:extent cx="5925185" cy="4051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165" w:leader="none"/>
                              </w:tabs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2.1.7. Рассмотрение вопросов, касающихся улучшений условий труда работников Центра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1.9pt;mso-wrap-distance-left:0pt;mso-wrap-distance-right:0pt;mso-wrap-distance-top:0pt;mso-wrap-distance-bottom:0pt;margin-top:332.3pt;mso-position-vertical-relative:page;margin-left:19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7165" w:leader="none"/>
                        </w:tabs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2.1.7. Рассмотрение вопросов, касающихся улучшений условий труда работников Центра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59080</wp:posOffset>
                </wp:positionH>
                <wp:positionV relativeFrom="page">
                  <wp:posOffset>4824730</wp:posOffset>
                </wp:positionV>
                <wp:extent cx="5915660" cy="3594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2.1.8. Представление педагогических и других работников к различным видам поощрений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8.3pt;mso-wrap-distance-left:0pt;mso-wrap-distance-right:0pt;mso-wrap-distance-top:0pt;mso-wrap-distance-bottom:0pt;margin-top:379.9pt;mso-position-vertical-relative:page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hanging="0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2.1.8. Представление педагогических и других работников к различным видам поощрений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59080</wp:posOffset>
                </wp:positionH>
                <wp:positionV relativeFrom="page">
                  <wp:posOffset>5318125</wp:posOffset>
                </wp:positionV>
                <wp:extent cx="5927725" cy="4140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ind w:left="28" w:hanging="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2.1.9. Образование комиссии по трудовым спорам  в Центре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2.6pt;mso-wrap-distance-left:0pt;mso-wrap-distance-right:0pt;mso-wrap-distance-top:0pt;mso-wrap-distance-bottom:0pt;margin-top:418.75pt;mso-position-vertical-relative:page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ind w:left="28" w:hanging="0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2.1.9. Образование комиссии по трудовым спорам  в Центре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59080</wp:posOffset>
                </wp:positionH>
                <wp:positionV relativeFrom="page">
                  <wp:posOffset>5753735</wp:posOffset>
                </wp:positionV>
                <wp:extent cx="5915660" cy="3594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9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.1.10. Рассмотрение и принятие иных локальных нормативных актов, содержащих нормы трудового пра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8.3pt;mso-wrap-distance-left:0pt;mso-wrap-distance-right:0pt;mso-wrap-distance-top:0pt;mso-wrap-distance-bottom:0pt;margin-top:453.05pt;mso-position-vertical-relative:page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9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2.1.10. Рассмотрение и принятие иных локальных нормативных актов, содержащих нормы трудового пра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8385</wp:posOffset>
                </wp:positionH>
                <wp:positionV relativeFrom="page">
                  <wp:posOffset>6268085</wp:posOffset>
                </wp:positionV>
                <wp:extent cx="5915660" cy="22542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7"/>
                              <w:ind w:left="23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.1.11. Принятие решения о забастов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7.75pt;mso-wrap-distance-left:0pt;mso-wrap-distance-right:0pt;mso-wrap-distance-top:0pt;mso-wrap-distance-bottom:0pt;margin-top:493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7"/>
                        <w:ind w:left="23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2.1.11. Принятие решения о забастов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59080</wp:posOffset>
                </wp:positionH>
                <wp:positionV relativeFrom="page">
                  <wp:posOffset>6553835</wp:posOffset>
                </wp:positionV>
                <wp:extent cx="5958205" cy="6394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 w:before="4" w:after="0"/>
                              <w:ind w:left="33" w:right="14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1.12. Обсуждение вопросов состояния трудовой дисциплины в Центре и мероприятий по её укреплению, рассматривание фактов нарушения трудовой дисциплины работниками Центр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50.35pt;mso-wrap-distance-left:0pt;mso-wrap-distance-right:0pt;mso-wrap-distance-top:0pt;mso-wrap-distance-bottom:0pt;margin-top:516.05pt;mso-position-vertical-relative:page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 w:before="4" w:after="0"/>
                        <w:ind w:left="33" w:right="14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2.1.12. Обсуждение вопросов состояния трудовой дисциплины в Центре и мероприятий по её укреплению, рассматривание фактов нарушения трудовой дисциплины работниками Центр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15060</wp:posOffset>
                </wp:positionH>
                <wp:positionV relativeFrom="page">
                  <wp:posOffset>7296785</wp:posOffset>
                </wp:positionV>
                <wp:extent cx="6181090" cy="27628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ind w:left="2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1.13. Организационной формой работы Общего собрания работников Центра являются  заседания, которые проводятся по мере необходимости, но не реже одного раза в год. На первом заседании открытым голосованием избираются его председатель и секретарь. В состав Общего собрания работников Центра входят все работники Центра, состоящие в трудовых отношениях с Центром. </w:t>
                            </w:r>
                          </w:p>
                          <w:p>
                            <w:pPr>
                              <w:pStyle w:val="Style15"/>
                              <w:spacing w:lineRule="exact" w:line="345" w:before="9" w:after="0"/>
                              <w:ind w:left="4" w:right="40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31" w:before="23" w:after="0"/>
                              <w:ind w:left="4" w:right="29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1.14. Общее собрание работников Центра созывается его председателем по собственной инициативе, инициативе не менее 1/3 работников Центра, директора Центра. </w:t>
                            </w:r>
                          </w:p>
                          <w:p>
                            <w:pPr>
                              <w:pStyle w:val="Style15"/>
                              <w:spacing w:lineRule="exact" w:line="331" w:before="23" w:after="0"/>
                              <w:ind w:left="4" w:right="29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31" w:before="23" w:after="0"/>
                              <w:ind w:left="4" w:right="29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.15. Заседание Общего собрания работников Центра считается правомочным, если на заседании присутствует не менее 2/3 (двух третей) работников Цен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217.55pt;mso-wrap-distance-left:0pt;mso-wrap-distance-right:0pt;mso-wrap-distance-top:0pt;mso-wrap-distance-bottom:0pt;margin-top:574.5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/>
                        <w:ind w:left="28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2.1.13. Организационной формой работы Общего собрания работников Центра являются  заседания, которые проводятся по мере необходимости, но не реже одного раза в год. На первом заседании открытым голосованием избираются его председатель и секретарь. В состав Общего собрания работников Центра входят все работники Центра, состоящие в трудовых отношениях с Центром. </w:t>
                      </w:r>
                    </w:p>
                    <w:p>
                      <w:pPr>
                        <w:pStyle w:val="Style15"/>
                        <w:spacing w:lineRule="exact" w:line="345" w:before="9" w:after="0"/>
                        <w:ind w:left="4" w:right="40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spacing w:lineRule="exact" w:line="331" w:before="23" w:after="0"/>
                        <w:ind w:left="4" w:right="292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.1.14. Общее собрание работников Центра созывается его председателем по собственной инициативе, инициативе не менее 1/3 работников Центра, директора Центра. </w:t>
                      </w:r>
                    </w:p>
                    <w:p>
                      <w:pPr>
                        <w:pStyle w:val="Style15"/>
                        <w:spacing w:lineRule="exact" w:line="331" w:before="23" w:after="0"/>
                        <w:ind w:left="4" w:right="292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spacing w:lineRule="exact" w:line="331" w:before="23" w:after="0"/>
                        <w:ind w:left="4" w:right="292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1.15. Заседание Общего собрания работников Центра считается правомочным, если на заседании присутствует не менее 2/3 (двух третей) работников Цент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9310</wp:posOffset>
                </wp:positionH>
                <wp:positionV relativeFrom="page">
                  <wp:posOffset>372110</wp:posOffset>
                </wp:positionV>
                <wp:extent cx="6129020" cy="64789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47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2.1.16. Решение Общего собрания работников Центра принимается простым большинством голосов и оформляется протоколом, который подписывается председателем и секретарем Общего собрания работников Центра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апка протоколов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Общего собрания работников Центр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ранится в Центре и включается в номенклатуру дел. В протоколе фиксируются: дата проведения, количество присутствующих (отсутствующих) работников Центра, повестка дня, ход обсуждения вопросов, решение.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22" w:after="0"/>
                              <w:ind w:left="67" w:right="23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.1.17. Каждый работник Центра имеет при голосовании один голос. В случае равенства голосов решающим является голос председателя Общего собрания работников Центра.</w:t>
                            </w:r>
                          </w:p>
                          <w:p>
                            <w:pPr>
                              <w:pStyle w:val="Style15"/>
                              <w:spacing w:before="422" w:after="0"/>
                              <w:ind w:left="67" w:right="23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2.1.18. Председатель и секретарь Общего собрания работников Центра выполняют свои обязанности на общественных началах. </w:t>
                            </w:r>
                          </w:p>
                          <w:p>
                            <w:pPr>
                              <w:pStyle w:val="Style15"/>
                              <w:ind w:left="95" w:hanging="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Председатель: </w:t>
                            </w:r>
                          </w:p>
                          <w:p>
                            <w:pPr>
                              <w:pStyle w:val="Style15"/>
                              <w:ind w:left="134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 организует деятельность Общего собрания работников Центра; </w:t>
                            </w:r>
                          </w:p>
                          <w:p>
                            <w:pPr>
                              <w:pStyle w:val="Style15"/>
                              <w:ind w:left="158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 информирует работников Центра о предстоящем заседании не менее чем за 5 дней до его проведения; </w:t>
                            </w:r>
                          </w:p>
                          <w:p>
                            <w:pPr>
                              <w:pStyle w:val="Style15"/>
                              <w:ind w:left="206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 определяет повестку дня; </w:t>
                            </w:r>
                          </w:p>
                          <w:p>
                            <w:pPr>
                              <w:pStyle w:val="Style15"/>
                              <w:spacing w:lineRule="exact" w:line="364"/>
                              <w:ind w:left="187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 организует подготовку и проведение заседания; </w:t>
                            </w:r>
                          </w:p>
                          <w:p>
                            <w:pPr>
                              <w:pStyle w:val="Style15"/>
                              <w:ind w:left="23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 контролирует выполнение решений. </w:t>
                            </w:r>
                          </w:p>
                          <w:p>
                            <w:pPr>
                              <w:pStyle w:val="Style15"/>
                              <w:spacing w:before="388" w:after="0"/>
                              <w:ind w:left="273" w:right="28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2.2.18. Конкретную дату, время и тематику заседания общего собрания работников Центра секретарь не позднее, чем за 3 дня до заседания сообщает </w:t>
                            </w:r>
                          </w:p>
                          <w:p>
                            <w:pPr>
                              <w:pStyle w:val="Style15"/>
                              <w:ind w:left="263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ботникам Центра. </w:t>
                            </w:r>
                          </w:p>
                          <w:p>
                            <w:pPr>
                              <w:pStyle w:val="Style15"/>
                              <w:spacing w:before="388" w:after="0"/>
                              <w:ind w:left="273" w:right="28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2.2.19. Секретарь ведет протоколы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</w:t>
                            </w:r>
                          </w:p>
                          <w:p>
                            <w:pPr>
                              <w:pStyle w:val="Style15"/>
                              <w:ind w:left="331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амоуправления Центра.</w:t>
                            </w:r>
                          </w:p>
                          <w:p>
                            <w:pPr>
                              <w:pStyle w:val="Style15"/>
                              <w:ind w:left="158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10.15pt;mso-wrap-distance-left:0pt;mso-wrap-distance-right:0pt;mso-wrap-distance-top:0pt;mso-wrap-distance-bottom:0pt;margin-top:29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2.1.16. Решение Общего собрания работников Центра принимается простым большинством голосов и оформляется протоколом, который подписывается председателем и секретарем Общего собрания работников Центра. </w:t>
                      </w:r>
                      <w:r>
                        <w:rPr>
                          <w:sz w:val="26"/>
                          <w:szCs w:val="26"/>
                        </w:rPr>
                        <w:t xml:space="preserve">Папка протоколов </w:t>
                      </w:r>
                      <w:r>
                        <w:rPr>
                          <w:sz w:val="27"/>
                          <w:szCs w:val="27"/>
                        </w:rPr>
                        <w:t xml:space="preserve">Общего собрания работников Центра </w:t>
                      </w:r>
                      <w:r>
                        <w:rPr>
                          <w:sz w:val="26"/>
                          <w:szCs w:val="26"/>
                        </w:rPr>
                        <w:t>хранится в Центре и включается в номенклатуру дел. В протоколе фиксируются: дата проведения, количество присутствующих (отсутствующих) работников Центра, повестка дня, ход обсуждения вопросов, решение.</w:t>
                      </w:r>
                    </w:p>
                    <w:p>
                      <w:pPr>
                        <w:pStyle w:val="Style15"/>
                        <w:spacing w:lineRule="exact" w:line="321" w:before="422" w:after="0"/>
                        <w:ind w:left="67" w:right="23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2.1.17. Каждый работник Центра имеет при голосовании один голос. В случае равенства голосов решающим является голос председателя Общего собрания работников Центра.</w:t>
                      </w:r>
                    </w:p>
                    <w:p>
                      <w:pPr>
                        <w:pStyle w:val="Style15"/>
                        <w:spacing w:before="422" w:after="0"/>
                        <w:ind w:left="67" w:right="230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2.1.18. Председатель и секретарь Общего собрания работников Центра выполняют свои обязанности на общественных началах. </w:t>
                      </w:r>
                    </w:p>
                    <w:p>
                      <w:pPr>
                        <w:pStyle w:val="Style15"/>
                        <w:ind w:left="95" w:hanging="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Председатель: </w:t>
                      </w:r>
                    </w:p>
                    <w:p>
                      <w:pPr>
                        <w:pStyle w:val="Style15"/>
                        <w:ind w:left="134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 организует деятельность Общего собрания работников Центра; </w:t>
                      </w:r>
                    </w:p>
                    <w:p>
                      <w:pPr>
                        <w:pStyle w:val="Style15"/>
                        <w:ind w:left="158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 информирует работников Центра о предстоящем заседании не менее чем за 5 дней до его проведения; </w:t>
                      </w:r>
                    </w:p>
                    <w:p>
                      <w:pPr>
                        <w:pStyle w:val="Style15"/>
                        <w:ind w:left="206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 определяет повестку дня; </w:t>
                      </w:r>
                    </w:p>
                    <w:p>
                      <w:pPr>
                        <w:pStyle w:val="Style15"/>
                        <w:spacing w:lineRule="exact" w:line="364"/>
                        <w:ind w:left="187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 организует подготовку и проведение заседания; </w:t>
                      </w:r>
                    </w:p>
                    <w:p>
                      <w:pPr>
                        <w:pStyle w:val="Style15"/>
                        <w:ind w:left="230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 контролирует выполнение решений. </w:t>
                      </w:r>
                    </w:p>
                    <w:p>
                      <w:pPr>
                        <w:pStyle w:val="Style15"/>
                        <w:spacing w:before="388" w:after="0"/>
                        <w:ind w:left="273" w:right="28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2.2.18. Конкретную дату, время и тематику заседания общего собрания работников Центра секретарь не позднее, чем за 3 дня до заседания сообщает </w:t>
                      </w:r>
                    </w:p>
                    <w:p>
                      <w:pPr>
                        <w:pStyle w:val="Style15"/>
                        <w:ind w:left="263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ботникам Центра. </w:t>
                      </w:r>
                    </w:p>
                    <w:p>
                      <w:pPr>
                        <w:pStyle w:val="Style15"/>
                        <w:spacing w:before="388" w:after="0"/>
                        <w:ind w:left="273" w:right="28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2.2.19. Секретарь ведет протоколы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</w:t>
                      </w:r>
                    </w:p>
                    <w:p>
                      <w:pPr>
                        <w:pStyle w:val="Style15"/>
                        <w:ind w:left="331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самоуправления Центра.</w:t>
                      </w:r>
                    </w:p>
                    <w:p>
                      <w:pPr>
                        <w:pStyle w:val="Style15"/>
                        <w:ind w:left="158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9785</wp:posOffset>
                </wp:positionH>
                <wp:positionV relativeFrom="page">
                  <wp:posOffset>6820535</wp:posOffset>
                </wp:positionV>
                <wp:extent cx="5970905" cy="2222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2"/>
                              <w:ind w:left="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. Ответственность Собр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7.5pt;mso-wrap-distance-left:0pt;mso-wrap-distance-right:0pt;mso-wrap-distance-top:0pt;mso-wrap-distance-bottom:0pt;margin-top:537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2"/>
                        <w:ind w:left="4" w:hanging="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. Ответственность Собр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0735</wp:posOffset>
                </wp:positionH>
                <wp:positionV relativeFrom="page">
                  <wp:posOffset>7125335</wp:posOffset>
                </wp:positionV>
                <wp:extent cx="5973445" cy="40132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1. Собрание ответственно за: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.1.1. Соответствие принятых решений законодательству РФ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31.6pt;mso-wrap-distance-left:0pt;mso-wrap-distance-right:0pt;mso-wrap-distance-top:0pt;mso-wrap-distance-bottom:0pt;margin-top:561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1. Собрание ответственно за:</w:t>
                      </w:r>
                    </w:p>
                    <w:p>
                      <w:pPr>
                        <w:pStyle w:val="Style15"/>
                        <w:spacing w:lineRule="exact" w:line="316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3.1.1. Соответствие принятых решений законодательству РФ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0260</wp:posOffset>
                </wp:positionH>
                <wp:positionV relativeFrom="page">
                  <wp:posOffset>7544435</wp:posOffset>
                </wp:positionV>
                <wp:extent cx="5986145" cy="4083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 w:before="33" w:after="0"/>
                              <w:ind w:left="14" w:right="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.1.2. Своевременное принятие локальных нормативных актов, отнесенных к его компетенции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2.15pt;mso-wrap-distance-left:0pt;mso-wrap-distance-right:0pt;mso-wrap-distance-top:0pt;mso-wrap-distance-bottom:0pt;margin-top:594.0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 w:before="33" w:after="0"/>
                        <w:ind w:left="14" w:right="5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.1.2. Своевременное принятие локальных нормативных актов, отнесенных к его компетенции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2160</wp:posOffset>
                </wp:positionH>
                <wp:positionV relativeFrom="page">
                  <wp:posOffset>7982585</wp:posOffset>
                </wp:positionV>
                <wp:extent cx="5930900" cy="42926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ind w:left="2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.1.3. Принятие конкретных решений по каждому рассматриваемому вопросу, с указанием ответственных лиц и сроков исполнения решени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33.8pt;mso-wrap-distance-left:0pt;mso-wrap-distance-right:0pt;mso-wrap-distance-top:0pt;mso-wrap-distance-bottom:0pt;margin-top:628.5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/>
                        <w:ind w:left="2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.1.3. Принятие конкретных решений по каждому рассматриваемому вопросу, с указанием ответственных лиц и сроков исполнения решени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9310</wp:posOffset>
                </wp:positionH>
                <wp:positionV relativeFrom="page">
                  <wp:posOffset>8525510</wp:posOffset>
                </wp:positionV>
                <wp:extent cx="3684905" cy="19748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" w:hanging="0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4. Заключительные полож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15.55pt;mso-wrap-distance-left:0pt;mso-wrap-distance-right:0pt;mso-wrap-distance-top:0pt;mso-wrap-distance-bottom:0pt;margin-top:671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" w:hanging="0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4. Заключительные полож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3110</wp:posOffset>
                </wp:positionH>
                <wp:positionV relativeFrom="page">
                  <wp:posOffset>8925560</wp:posOffset>
                </wp:positionV>
                <wp:extent cx="5934075" cy="6369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 w:before="9" w:after="0"/>
                              <w:ind w:right="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1. Изменения и дополнения в настоящее Положение принимаются решением Общего собрания работников Цен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50.15pt;mso-wrap-distance-left:0pt;mso-wrap-distance-right:0pt;mso-wrap-distance-top:0pt;mso-wrap-distance-bottom:0pt;margin-top:702.8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 w:before="9" w:after="0"/>
                        <w:ind w:right="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1. Изменения и дополнения в настоящее Положение принимаются решением Общего собрания работников Цент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68" w:right="725" w:gutter="0" w:header="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0:00Z</dcterms:created>
  <dc:creator>User</dc:creator>
  <dc:description/>
  <cp:keywords/>
  <dc:language>en-US</dc:language>
  <cp:lastModifiedBy>user</cp:lastModifiedBy>
  <dcterms:modified xsi:type="dcterms:W3CDTF">2019-02-28T11:34:00Z</dcterms:modified>
  <cp:revision>54</cp:revision>
  <dc:subject/>
  <dc:title/>
</cp:coreProperties>
</file>