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 Р А В К А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городской Интернет - викторины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ноголикое Поволжье»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работы Департамента образования, планом МБУ ДО «ЦДЮТиК» и согласно приказу Департамента образования № 1476-од от 02.11.2017 г.    с 27 ноября 2017 г.  по  1 апреля 2018 года была проведена открытая городская этнографическая интернет – викторина Многоликое Поволжье». Целью и задачами викторины являлись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оспитание патриотизма школьников,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формирование толерантного отношения к иным – языкам, культурам, религиям,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углубление знаний учащихся об истории, этнографии народов Поволжья,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развитие интереса школьников к национальным (этническим) традициям, к культуре и духовной жизни народов региона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викторине приняли участие 60 школьников из 37 образовательных учреждений: СОШ № 3, 7, 18, 20, 24,  29, 33, 40, 46, 49, 53, 58, 59, 77, 79, 85,  90, 93, 94, 99, 101, 116, 127, 140, 145,  146, 155,  157, 162, 163, 167,  Гимназия № 1, Лицей «Созвездие» № 131, Гимназия № 133,  МБУ ДО ЦВР «Куйбышевский»,  МБУ ДО ДЮЦ  «Пилигрим», МБУ ДО «ДШИ «Радуга».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кторина проходила по двум возрастным группам и включала два задания: фото-викторину и презентацию «Моя малая Родина...»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С заданиями фото-викторины справились более 96 % участников, вследствие этого многие имели равные оценки за эти за задания. Основной зачет шел по практическому заданию — презентации. Коллегия жюри в первую очередь обращала внимания на презентации, содержащие сведения  о личностном аспекте участников викторины, 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ствующие формированию  понимания значения выражения «малая Родина»,   воспитанию чувства уважения, гордости, патриотизма, любви к своей стране и малой Родине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ми викторины стали следующие учащиеся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ладшей группе:</w:t>
      </w:r>
    </w:p>
    <w:tbl>
      <w:tblPr>
        <w:tblW w:w="93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1"/>
        <w:gridCol w:w="1871"/>
        <w:gridCol w:w="1643"/>
        <w:gridCol w:w="2099"/>
        <w:gridCol w:w="1876"/>
      </w:tblGrid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Кристина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13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ева Т.В.</w:t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ова Анастасия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жикова Н.А.</w:t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утова Мафтуна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нар. Игр «Затея»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Р «Куйбышевский»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И,А.</w:t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дальцева Анастасия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Т.А.</w:t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Свищева Виктория</w:t>
            </w:r>
          </w:p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ва Н. Н.</w:t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яков Егор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«Созвездие» № 131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О.Н.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шей группе:</w:t>
      </w:r>
    </w:p>
    <w:tbl>
      <w:tblPr>
        <w:tblW w:w="93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1"/>
        <w:gridCol w:w="1871"/>
        <w:gridCol w:w="1643"/>
        <w:gridCol w:w="2099"/>
        <w:gridCol w:w="1876"/>
      </w:tblGrid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катерина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Т.В.</w:t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лин Илья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вкина И.Д.</w:t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 Дмитрий</w:t>
            </w:r>
          </w:p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Алиса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.1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 А.А.</w:t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ндр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ктистова В.С.</w:t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ва Дарья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ткова Е. В.</w:t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Александра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М.А.</w:t>
            </w:r>
          </w:p>
        </w:tc>
      </w:tr>
    </w:tbl>
    <w:p>
      <w:pPr>
        <w:pStyle w:val="Standard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Narrow" w:hAnsi="Arial Narrow" w:cs="Arial"/>
      <w:sz w:val="32"/>
      <w:szCs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Arial Narrow" w:hAnsi="Arial Narrow" w:cs="Arial"/>
      <w:sz w:val="28"/>
      <w:szCs w:val="28"/>
      <w:u w:val="single"/>
      <w:lang w:bidi="ar-SA"/>
    </w:rPr>
  </w:style>
  <w:style w:type="character" w:styleId="Internetlink">
    <w:name w:val="Internet link"/>
    <w:basedOn w:val="Style13"/>
    <w:qFormat/>
    <w:rPr>
      <w:rFonts w:cs="Times New Roman"/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Обычный (веб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57:00Z</dcterms:created>
  <dc:creator>1</dc:creator>
  <dc:description/>
  <dc:language>en-US</dc:language>
  <cp:lastModifiedBy>user</cp:lastModifiedBy>
  <cp:lastPrinted>2017-03-10T11:11:00Z</cp:lastPrinted>
  <dcterms:modified xsi:type="dcterms:W3CDTF">2018-04-16T08:23:00Z</dcterms:modified>
  <cp:revision>2</cp:revision>
  <dc:subject/>
  <dc:title>Департамент образования Администрации городского округа Сама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