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ижения воспитанников МБДОУ ДС «Родничок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0-2021 учебный год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35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/>
              <w:t>Название мероприят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И обучающегося,</w:t>
            </w:r>
          </w:p>
          <w:p>
            <w:pPr>
              <w:pStyle w:val="Default"/>
              <w:jc w:val="center"/>
              <w:rPr/>
            </w:pPr>
            <w:r>
              <w:rPr/>
              <w:t>принимавшего участие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/>
              <w:t>(победитель, призер, место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поделок из природного материала «Природа и творчество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слюмов Тимур,</w:t>
            </w:r>
          </w:p>
          <w:p>
            <w:pPr>
              <w:pStyle w:val="Default"/>
              <w:rPr/>
            </w:pPr>
            <w:r>
              <w:rPr/>
              <w:t>грамота 3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етского творчества «Пусть всегда будет солнце!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ршов Евгений,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иплом 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й конкурс детского творчества «Пусть всегда будет солнце!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исюк Мария, Грисюк Олег, св-во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онлайн-конкурс по БДД  «Вместе весело шагать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ти группы «Ручеек», </w:t>
            </w:r>
          </w:p>
          <w:p>
            <w:pPr>
              <w:pStyle w:val="Default"/>
              <w:rPr/>
            </w:pPr>
            <w:r>
              <w:rPr/>
              <w:t>грамота за 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Муниципальный фестиваль по оздоровительной аэробике «Волшебный калейдоскоп-2020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  <w:shd w:fill="FFFFFF" w:val="clear"/>
              </w:rPr>
              <w:t>Команда детей, диплом победившие в номинации «Эмоциональность и выразительност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(поселковый) конкурс «Масленица 2021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пломы 1, 2 места свидетельства учас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Знатоки и защитники птиц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нники ДОУ, 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ко Дню птиц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, 3-е ме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на лучшую кормушку для птиц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е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акция «Покорми птиц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це в ладошках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детского творчества «#Марафон безопасност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аксина Анастасия, свидетельство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«Международный женский день» Портал «Солнечный свет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ширина Дарья, </w:t>
            </w:r>
          </w:p>
          <w:p>
            <w:pPr>
              <w:pStyle w:val="Default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Северное сияние», номинация «Маслениц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атов Антон,</w:t>
            </w:r>
          </w:p>
          <w:p>
            <w:pPr>
              <w:pStyle w:val="Default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экологических рисун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оспитан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онкурс художественного чтения  «Как хорошо уметь читать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оспитан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 творческий конкурс  на сайте «Северное сия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, 2-е мест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российская викторина «Время знаний» «Международный день матер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ажева Елизав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нлайн-олимпиада «Всезнайкино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ликбаева Дарина,</w:t>
            </w:r>
          </w:p>
          <w:p>
            <w:pPr>
              <w:pStyle w:val="Default"/>
              <w:rPr/>
            </w:pPr>
            <w:r>
              <w:rPr/>
              <w:t>победитель 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«Всезнайкино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охимчук Виктор, </w:t>
            </w:r>
          </w:p>
          <w:p>
            <w:pPr>
              <w:pStyle w:val="Default"/>
              <w:rPr/>
            </w:pPr>
            <w:r>
              <w:rPr/>
              <w:t>победитель 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нлайн-олимпиада «Всезнайка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згов Михаил,</w:t>
            </w:r>
          </w:p>
          <w:p>
            <w:pPr>
              <w:pStyle w:val="Default"/>
              <w:rPr/>
            </w:pPr>
            <w:r>
              <w:rPr/>
              <w:t>победитель 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 для дошкольников «Животные и их детеныш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араян Артем,</w:t>
            </w:r>
          </w:p>
          <w:p>
            <w:pPr>
              <w:pStyle w:val="Default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викторина «Сказки дедушки Корнея» портал «Шаг вперед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заков Максим,</w:t>
            </w:r>
          </w:p>
          <w:p>
            <w:pPr>
              <w:pStyle w:val="Default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Знатоки музыкальных произведений» Портал «Завуч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руков Илья,</w:t>
            </w:r>
          </w:p>
          <w:p>
            <w:pPr>
              <w:pStyle w:val="Default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рисунков «8 Марта – День чудес» «Высшая школа делового администрирования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урова Кира,</w:t>
            </w:r>
          </w:p>
          <w:p>
            <w:pPr>
              <w:pStyle w:val="Default"/>
              <w:rPr/>
            </w:pPr>
            <w:r>
              <w:rPr/>
              <w:t>диплом 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Есть в зиме очарованье» Портал пятое измер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лоусов Илья,</w:t>
            </w:r>
          </w:p>
          <w:p>
            <w:pPr>
              <w:pStyle w:val="Default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 «Безопасная дорога» Портал «Интеллект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лдонян Шушанна,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 конкурс «Доутесса» Блиц-олимпиада «Времена год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Аксененко Ярослав,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диплом 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 «Время знаний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лдонян Шушанна,</w:t>
            </w:r>
          </w:p>
          <w:p>
            <w:pPr>
              <w:pStyle w:val="Default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конкурс детского творчества «Новогоднее украшение» на сайте «Я - Учитель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е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на сайте «Альманах  педагог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е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есенний дожди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аснова Настя, </w:t>
            </w:r>
          </w:p>
          <w:p>
            <w:pPr>
              <w:pStyle w:val="Default"/>
              <w:rPr/>
            </w:pPr>
            <w:r>
              <w:rPr/>
              <w:t>диплом 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23 февраля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ий Макс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весн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ович Наст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вокруг нас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енц Алиса, диплом 1 место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конкурс «Волшебная акварель» Портал «Совушк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урова Кира,</w:t>
            </w:r>
          </w:p>
          <w:p>
            <w:pPr>
              <w:pStyle w:val="Default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конкурс «Мамочка любимая» Портал «Совушк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еева Ульяна,</w:t>
            </w:r>
          </w:p>
          <w:p>
            <w:pPr>
              <w:pStyle w:val="Default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творческий конкурс «Осенние фантазии» портал «Совушка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рагин Тимофей, </w:t>
            </w:r>
          </w:p>
          <w:p>
            <w:pPr>
              <w:pStyle w:val="Default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ждународный конкурс по ПДД «Дорога безопасности» Портал «Талан педагог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ксина Анастасия, </w:t>
            </w:r>
          </w:p>
          <w:p>
            <w:pPr>
              <w:pStyle w:val="Default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Планета талантов» Номинация «Изобразительное искусство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урова Кира, </w:t>
            </w:r>
          </w:p>
          <w:p>
            <w:pPr>
              <w:pStyle w:val="Default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Педагогика», номинация «Ай, да Масленица!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мова Анастасия,</w:t>
            </w:r>
          </w:p>
          <w:p>
            <w:pPr>
              <w:pStyle w:val="Default"/>
              <w:rPr/>
            </w:pPr>
            <w:r>
              <w:rPr/>
              <w:t>диплом 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зобразительного искусства «Новое поко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июзова Екатерина,</w:t>
            </w:r>
          </w:p>
          <w:p>
            <w:pPr>
              <w:pStyle w:val="Default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Декоративно-прикладное искусство» Портал «Солнечный свет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медалиева Амира,</w:t>
            </w:r>
          </w:p>
          <w:p>
            <w:pPr>
              <w:pStyle w:val="Default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конкурс «Сказочные сюжеты» портал «Совушк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рагин Тимофей,</w:t>
            </w:r>
          </w:p>
          <w:p>
            <w:pPr>
              <w:pStyle w:val="Default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Кормушки и скворечники» на сайте «Солнечный свет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е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етского творчества по пожарной безопасности на сайте «Талант педагог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е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интернет-олимпиаде «Осень» на сайте «Солнечный свет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 на сайте «Солнечный свет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е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конкурс  на сайте «Тридевятое царство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, 2-е ме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конкурс на сайте «Кладовая талантов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е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конкурс «Безопасная среда» на сайте «Солнечный свет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е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шла чудо - Масленниц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умович Настя, Егоров Егор,</w:t>
            </w:r>
          </w:p>
          <w:p>
            <w:pPr>
              <w:pStyle w:val="Default"/>
              <w:rPr/>
            </w:pPr>
            <w:r>
              <w:rPr/>
              <w:t>диплом 1, 3 ме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жество, доблесть и честь!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латов Гоша, диплом 2 место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58:00Z</dcterms:created>
  <dc:creator>Татьяна</dc:creator>
  <dc:description/>
  <cp:keywords/>
  <dc:language>en-US</dc:language>
  <cp:lastModifiedBy>Татьяна</cp:lastModifiedBy>
  <dcterms:modified xsi:type="dcterms:W3CDTF">2021-04-28T05:59:00Z</dcterms:modified>
  <cp:revision>11</cp:revision>
  <dc:subject/>
  <dc:title/>
</cp:coreProperties>
</file>