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495800" cy="742950"/>
            <wp:effectExtent l="0" t="0" r="0" b="0"/>
            <wp:docPr id="1" name="Рисунок 1" descr="C:\Users\user\Desktop\Логотип ЭкОйл полный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Логотип ЭкОйл полный (3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2949"/>
        <w:gridCol w:w="3141"/>
      </w:tblGrid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Наименование организаци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Адрес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Телефоны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7"/>
                <w:lang w:val="ru-RU" w:eastAsia="en-US" w:bidi="ar-SA"/>
              </w:rPr>
              <w:t>Аварийно-диспетчерская служба управляющей организаци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280-99-8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( круглосуточно)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Аварийно-газовая служб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Центральная, д.26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8(831)469-10-70, 04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азовый участок (по вопросам получения абонентской книжки, проставления штампа о проведении ВКГО, по вопросам утечки газа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Центральная, д.26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7"/>
                <w:lang w:val="ru-RU" w:eastAsia="en-US" w:bidi="ar-SA"/>
              </w:rPr>
              <w:t>8(831) 469-10-70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Администрация Новинского сельсовет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Центральная, д.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(831) 467-10-82 (47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nov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admin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Администрация Богородского район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Ленина, д.206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 xml:space="preserve">8 (83170) 2-33-63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official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adm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bgr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nnov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7"/>
                  <w:lang w:val="en-US" w:eastAsia="en-US" w:bidi="ar-SA"/>
                </w:rPr>
                <w:t>ru</w:t>
              </w:r>
            </w:hyperlink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лиция (ОВД по Богородскому району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 Богородск, ул.Ленина, д.218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21-9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 950-354-30-38</w:t>
            </w:r>
            <w:bookmarkStart w:id="0" w:name="_GoBack"/>
            <w:bookmarkEnd w:id="0"/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Скорая медицинская помощ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10-31,1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Фельдшерский пункт (вызов врача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Центральная, д.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) 469-10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ликлиника№1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Данилова, д.2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17-89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Детская поликлинни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Калинина, д.1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21-99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Центральная районная больниц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Горького, д.2а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11-78</w:t>
            </w:r>
          </w:p>
        </w:tc>
      </w:tr>
      <w:tr>
        <w:trPr>
          <w:trHeight w:val="463" w:hRule="atLeast"/>
        </w:trPr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АО «ТНС Энерго НН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 Нижний Новгород, ул. Бекетова, д.3В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) 4-57-46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) 4-52-25-8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Абонентский отдел ООО «НижегородЭнергоГаз Расчет» (по вопросам квитанций и оформления договора на поставку газа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 Бренцисса, д.1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ул. Урицкого, д.69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09-0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ООО «Коммунальщик-НН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Центральная, д.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) 469-10-58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Отдел соцзащиты граждан (по вопросу оформления льгот и субсид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Богородск, ул. Ленина, д.100 Б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70) 2-35-92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Многофункциональный Центр (постановка на очередь в д/сад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 Богородск,ул. Ленина, д. 206 (вход со стороны Сбербанка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 70) 2-21-30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Многофункциональный Центр Приокского район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г.Нижний Новгород, пр. Гагарина, д.228 ( ТЦ «Перекресток»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8 (831) 422-37-34, 8 (831) 422-37-22, 8 (831) 422-14-21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ООО «НоваТелеком» (интернет, кабельное телевидение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пос.Новинки, ул.Приокская, д.10 (ЖК «Окский берег»)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7"/>
                <w:lang w:val="ru-RU" w:eastAsia="en-US" w:bidi="ar-SA"/>
              </w:rPr>
              <w:t>238-90-90</w:t>
            </w:r>
          </w:p>
        </w:tc>
      </w:tr>
    </w:tbl>
    <w:p>
      <w:pPr>
        <w:pStyle w:val="ListParagraph"/>
        <w:ind w:left="50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удем рады помочь Вам в решении любых возникших вопросов!</w:t>
      </w:r>
    </w:p>
    <w:p>
      <w:pPr>
        <w:pStyle w:val="ListParagraph"/>
        <w:ind w:left="50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К «ЭкОйл-Сервис» </w:t>
      </w:r>
    </w:p>
    <w:p>
      <w:pPr>
        <w:pStyle w:val="ListParagraph"/>
        <w:spacing w:before="0" w:after="200"/>
        <w:ind w:left="501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л. 416-16-03   </w:t>
      </w:r>
      <w:hyperlink r:id="rId5">
        <w:r>
          <w:rPr>
            <w:rStyle w:val="InternetLink"/>
            <w:sz w:val="27"/>
            <w:szCs w:val="27"/>
          </w:rPr>
          <w:t>http://uk-oberegdom.ru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c95"/>
    <w:rPr>
      <w:b/>
      <w:bCs/>
    </w:rPr>
  </w:style>
  <w:style w:type="character" w:styleId="Locality" w:customStyle="1">
    <w:name w:val="locality"/>
    <w:basedOn w:val="DefaultParagraphFont"/>
    <w:qFormat/>
    <w:rsid w:val="00101306"/>
    <w:rPr/>
  </w:style>
  <w:style w:type="character" w:styleId="Streetaddress" w:customStyle="1">
    <w:name w:val="street-address"/>
    <w:basedOn w:val="DefaultParagraphFont"/>
    <w:qFormat/>
    <w:rsid w:val="00101306"/>
    <w:rPr/>
  </w:style>
  <w:style w:type="character" w:styleId="InternetLink">
    <w:name w:val="Hyperlink"/>
    <w:basedOn w:val="DefaultParagraphFont"/>
    <w:uiPriority w:val="99"/>
    <w:unhideWhenUsed/>
    <w:rsid w:val="009b3d2e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3c23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c923fd"/>
    <w:rPr/>
  </w:style>
  <w:style w:type="character" w:styleId="Emphasis">
    <w:name w:val="Emphasis"/>
    <w:basedOn w:val="DefaultParagraphFont"/>
    <w:uiPriority w:val="20"/>
    <w:qFormat/>
    <w:rsid w:val="00c923fd"/>
    <w:rPr>
      <w:i/>
      <w:iCs/>
    </w:rPr>
  </w:style>
  <w:style w:type="character" w:styleId="Textcontainer" w:customStyle="1">
    <w:name w:val="text-container"/>
    <w:basedOn w:val="DefaultParagraphFont"/>
    <w:qFormat/>
    <w:rsid w:val="00fb4a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6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3c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03c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-admin@mail.ru" TargetMode="External"/><Relationship Id="rId4" Type="http://schemas.openxmlformats.org/officeDocument/2006/relationships/hyperlink" Target="mailto:official@adm.bgr.nnov.ru" TargetMode="External"/><Relationship Id="rId5" Type="http://schemas.openxmlformats.org/officeDocument/2006/relationships/hyperlink" Target="http://uk-oberegdo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8:00Z</dcterms:created>
  <dc:creator>user</dc:creator>
  <dc:description/>
  <dc:language>en-US</dc:language>
  <cp:lastModifiedBy>Sokova.ov</cp:lastModifiedBy>
  <cp:lastPrinted>2015-09-16T13:29:00Z</cp:lastPrinted>
  <dcterms:modified xsi:type="dcterms:W3CDTF">2020-05-07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