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inherit;Times New Roman" w:hAnsi="inherit;Times New Roman"/>
          <w:b/>
          <w:bCs/>
          <w:color w:val="0092D6"/>
          <w:sz w:val="20"/>
          <w:szCs w:val="20"/>
        </w:rPr>
        <w:drawing>
          <wp:inline distT="0" distB="0" distL="0" distR="0">
            <wp:extent cx="6333490" cy="2199640"/>
            <wp:effectExtent l="0" t="0" r="0" b="0"/>
            <wp:docPr id="1" name="img-4719896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-4719896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inherit;Times New Roman" w:hAnsi="inherit;Times New Roman"/>
          <w:b/>
          <w:bCs/>
          <w:color w:val="000000"/>
          <w:sz w:val="20"/>
          <w:szCs w:val="20"/>
        </w:rPr>
        <w:t>Животные – уникальные доктора</w:t>
      </w:r>
    </w:p>
    <w:p>
      <w:pPr>
        <w:pStyle w:val="Style15"/>
        <w:spacing w:before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textAlignment w:val="baseline"/>
        <w:rPr/>
      </w:pPr>
      <w:r>
        <w:rPr>
          <w:rFonts w:cs="Tahoma" w:ascii="Tahoma" w:hAnsi="Tahoma"/>
          <w:color w:val="000000"/>
          <w:sz w:val="18"/>
          <w:szCs w:val="18"/>
        </w:rPr>
        <w:t>В прошлом веке, а вернее в самом его начале, врачи могли прописать пациенту вместо таблеток, например, катание на лошадях или поглаживание кошки 3 раза на день. Так может и сейчас при недомогании не стоит бежать и скупать все рекламируемые лекарства, а оглянуться по сторонам? Кстати, можно увидеть популярного в любом городе и селе усатого, полосатого котофея, который сидит и напевает себе под нос «песенку-муркотелку». А может он не просто звуки издает, а со смыслом? Ученые, работающие в штате Каролина и много лет исследующие «песенки» кошек, выяснили, что этот, ничем неприметный и незатейливый, репертуар каким-то образом помогает увеличить рост собственных кошачьих костей на 20%. Людям же помогает справиться с ужасной головной болью кискино биополе, а также приходит в равновесие работа сердца, сосудов и защитной системы организма. Любимые полосатики просто необходимы людям, страдающим психическими расстройствами и повреждениями мозга. Самое интересное, что братья-коты помогают двуногим сотоварищам пережить алкогольную и наркотическую «ломку» и окончательно избавиться от зависимости. Однако, часто у людей может возникать аллергия на шерсть, тут уже стоит узнать какие приемы лечения аллергии может предложить современная и альтернативная медицина.</w:t>
        <w:br/>
        <w:br/>
        <w:t>Помощь от мудрых лошадей называется иппотерапия. В ней нуждаются те, кто отчаялся увидеть проблески улучшения в работе опорно-двигательного аппарата, а также облегчить страдания больным сколиозом и склерозом, и даже победить умственную отсталость. Тем более, что от последней хвори пилюли так и не нашли, а «разговор по душам» с лошадкой несет свою целительную силу. Конечно же, лечение лошадьми - процесс довольно сложный в силу того, что лошадь - не самое популярное домашнее животное в городе, да и в селе тоже. Найти выход можно, обратившись в конный клуб, где специалисты помогут с подбором индивидуальной программы занятий, а также умению обращаться с благородным животным. Однако, чтобы не схватить простуду или грипп, рекомендуем одевать одежду по сезону во время катания.</w:t>
        <w:br/>
        <w:br/>
        <w:t>Не стоит забывать и о дельфинах - самых профессиональных «врачах» животного мира. Ведь кроме них мало кто может помочь деткам со страшными диагнозами: синдром Дауна и ДЦП. Хотя пообщаться и поплавать с милыми животными можно и абсолютно здоровому человеку. И заряд бодрости и энергии на долгое время обеспечен.</w:t>
        <w:br/>
        <w:br/>
        <w:t>Самые близкие, самые преданные друзья и врачи - это наши собаки. Ведь еще в древности существовали «храмовые собачки», которые зализывали раны, приходившим молиться в храм, людям. Сохранились в целости списки исцеленных от разных недугов людей. Но собаки ведь лечат не только своей уникальной слюной. Лохматый компаньон будет всегда рядом с тем, кто страдает в одиночестве, кто замкнут в себе. Как и дельфины, они помогают справиться с ДЦП и синдромом Дауна. Правда, получить почетное звание «врача» могут не все породы собак. Лучше всего с этой задачей справляются лабрадоры, немецкие овчарки, золотистые ретриверы, ньюфаундленды. Главный критерий - бесконечная доброжелательность и любовь к людям.</w:t>
      </w:r>
    </w:p>
    <w:p>
      <w:pPr>
        <w:pStyle w:val="Style15"/>
        <w:spacing w:before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игинал данной статьи вы сможете найти на сайте:http://www.dogster.ru/publ/245/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anderoo.nethouse.ru/posts/17436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9:06:00Z</dcterms:created>
  <dc:creator>Lenovo</dc:creator>
  <dc:description/>
  <cp:keywords/>
  <dc:language>en-US</dc:language>
  <cp:lastModifiedBy>Lenovo</cp:lastModifiedBy>
  <dcterms:modified xsi:type="dcterms:W3CDTF">2015-11-26T19:06:00Z</dcterms:modified>
  <cp:revision>2</cp:revision>
  <dc:subject/>
  <dc:title/>
</cp:coreProperties>
</file>