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top"/>
        <w:rPr>
          <w:rFonts w:ascii="Times New Roman" w:hAnsi="Times New Roman" w:cs="Times New Roman"/>
          <w:b/>
          <w:b/>
          <w:i/>
          <w:i/>
          <w:color w:val="000000" w:themeColor="text1"/>
          <w:sz w:val="28"/>
          <w:szCs w:val="28"/>
          <w:lang w:val="mn-Cyrl-MN"/>
        </w:rPr>
      </w:pP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  <w:lang w:val="mn-Cyrl-MN"/>
        </w:rPr>
        <w:t>Работа с одаренными и способными уча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</w:rPr>
        <w:t>щ</w:t>
      </w:r>
      <w:r>
        <w:rPr>
          <w:rFonts w:cs="Times New Roman" w:ascii="Times New Roman" w:hAnsi="Times New Roman"/>
          <w:b/>
          <w:i/>
          <w:color w:val="000000" w:themeColor="text1"/>
          <w:sz w:val="28"/>
          <w:szCs w:val="28"/>
          <w:lang w:val="mn-Cyrl-MN"/>
        </w:rPr>
        <w:t>имися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</w:t>
      </w:r>
      <w:r>
        <w:rPr>
          <w:rFonts w:cs="Times New Roman" w:ascii="Times New Roman" w:hAnsi="Times New Roman"/>
          <w:sz w:val="28"/>
          <w:szCs w:val="28"/>
        </w:rPr>
        <w:t>Работа по выявлению и развитию способностей учащихся по бурятскому языку и литературе проводится поэтап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textAlignment w:val="top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вый этап -    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 xml:space="preserve">мотивационный (5-7 кл.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: 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роисходит развитие интереса учащихся к предмету, выявляется группа учащихся, настроенных на творческую, поисковую, исследовательскую работу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textAlignment w:val="top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торой этап – 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формирующий (8-9 кл.) : 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исходит формирование творческой деятельности и основ исследовательской деятельности, создаются условия и ситуации для поиска интересующе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0" w:hanging="360"/>
        <w:jc w:val="both"/>
        <w:textAlignment w:val="top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ретий этап – </w:t>
      </w:r>
      <w:r>
        <w:rPr>
          <w:rFonts w:cs="Times New Roman" w:ascii="Times New Roman" w:hAnsi="Times New Roman"/>
          <w:i/>
          <w:iCs/>
          <w:color w:val="000000" w:themeColor="text1"/>
          <w:sz w:val="28"/>
          <w:szCs w:val="28"/>
        </w:rPr>
        <w:t>развивающий  (10-11 кл.) :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 происходит активное вовлечение учащихся во внеурочную, исследовательскую, проектную деятельность, а также деятельность, связанную с личным социальным развитием. 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ы и формы работы с одаренными детьми:</w:t>
      </w:r>
      <w:r>
        <w:rPr>
          <w:rFonts w:cs="Times New Roman" w:ascii="Times New Roman" w:hAnsi="Times New Roman"/>
          <w:sz w:val="28"/>
          <w:szCs w:val="28"/>
        </w:rPr>
        <w:t> дифференциация и индивидуализация обучения через групповые и индивидуальные занятия; наблюдение; межпредметные связи в индивидуальной работе; разнообразие предоставляемых возможностей (ИКТ, дистанционная работа, репетиторство и др.); внеурочная деятельность; дополнительные занятия по предмету, самостоятельная, творческая, поисковая работа; выполнение проектных и исследовательских работ;  участие в конкурсах, олимпиадах, НПК, турнирах; подготовка и сдача итоговой аттестации ОГЭ (ЕГЭ) по выбору и др.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 успешной работы с одаренными учащимися: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textAlignment w:val="top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ознание важности этой работы и формирование положительной мотивации к учению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textAlignment w:val="top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оздание и постоянное совершенство методической системы работы с одаренными детьми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textAlignment w:val="top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бота по индивидуальному плану с большими объемами учебных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0" w:hanging="360"/>
        <w:textAlignment w:val="top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заинтересованность учащихся в достижении целей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чные формы деятельности: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На мой взгляд, основной задачей учителя является организация образовательного процесса в соответствии с познавательными потребностями обучающихся. С этой целью разрабатываю и использую на уроках систему упражнений, способствующих развитию у обучающихся коммуникативных умений и навыков научно-исследовательского характера с целью  поддерживания  интереса  к изучению родного   языка. Для этого логично использовать дополнительный материал развивающего, обучающего, тренировочного и контролирующего характера. Например, введение, тренировка и контроль материала по различным видам речевой деятельности повышенного или высокого уровня. Кроме того, особое внимание необходимо уделить </w:t>
      </w:r>
      <w:r>
        <w:rPr>
          <w:rFonts w:cs="Times New Roman" w:ascii="Times New Roman" w:hAnsi="Times New Roman"/>
          <w:i/>
          <w:iCs/>
          <w:sz w:val="28"/>
          <w:szCs w:val="28"/>
        </w:rPr>
        <w:t>дифференциации и индивидуализации обучения</w:t>
      </w:r>
      <w:r>
        <w:rPr>
          <w:rFonts w:cs="Times New Roman" w:ascii="Times New Roman" w:hAnsi="Times New Roman"/>
          <w:sz w:val="28"/>
          <w:szCs w:val="28"/>
        </w:rPr>
        <w:t>.  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    </w:t>
      </w:r>
      <w:r>
        <w:rPr>
          <w:rFonts w:cs="Times New Roman" w:ascii="Times New Roman" w:hAnsi="Times New Roman"/>
          <w:sz w:val="28"/>
          <w:szCs w:val="28"/>
        </w:rPr>
        <w:t>Использую на уроках разноуровневые задания, направленные на повышение мотивации к изучению языка. Мною разработаны тесты по видам речевой деятельности. Способным и заинтересованным детям предлагаю домашние задания повышенной трудности, поисковую  и творческую работу. На уроках они с удовольствием становятся в роли учителя или ассистентами учителя, привлекаются к проведению праздников, конкурсов, турниров, ведут игры, проверяют домашние задания, становятся ведущими,     оценивают ответы одноклассников, составляют задания творческого характера: кроссворды, языковые ребусы и др.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На среднем этапе обучения  применяю например, лексико-грамматические упражнения, развивающие умение учащихся применять знания на практике и умение логически мыслить: а) перефразировать предложение; б) найти ошибку в предложении; в) заменить подчёркнутое слово на нужное по смыслу; г) расставить фразы в диалоге в нужном порядке.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    </w:t>
      </w:r>
      <w:r>
        <w:rPr>
          <w:rFonts w:cs="Times New Roman" w:ascii="Times New Roman" w:hAnsi="Times New Roman"/>
          <w:sz w:val="28"/>
          <w:szCs w:val="28"/>
        </w:rPr>
        <w:t>На старшем этапе обучения способным учащимся можно предложить попробовать себя в мини-дебатах и дискуссиях, мини-конференциях. Они помогают одаренным учащимся не бояться экспромтов, развивают коммуникативные навыки, умение делать выводы и работать в команде, умение логически мыслить, рассуждать. Такая работа позволяет наладить сотрудничество учителя и ученика, взаимное доверие и уважение учащихся друг к другу. Одарённые дети креативны. Учитель может использовать следующие приёмы, стимулирующие и развивающие творчество детей во время учебных занятий: ролевые игры, создание викторин, творческие задания (придумать рассказ по иллюстрациям; рассказать, как бы ты повёл себя в той или иной ситуации, разыграть ситуации общения). Например, 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дана ситуация, которая не завершена, придумай окончание рассказа;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дана пословица, нужно придумать рассказ, в котором эта пословица служит моралью или логическим выводом всего рассказа.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Одарённых детей нужно направлять,  давать им пищу для ума, учить добывать информацию, учить работать по различным алгоритмам, работать с научной литературой, посещать библиотеки. Таким образом, выявление одаренных детей и организация системной работы является одной из главных задач новой школы. Системно-деятельный подход предполагает воспитание и развитие качеств личности, учет индивидуальных особенностей учащихся. разнообразие их развития, обеспечение роста творческого потенциала и познавательных мотивов, формирование в школьнике потребности в саморазвитии, самовоспитании и самообразовании. В обучении языку коммуникативный метод предполагает развитие умений общаться. В самом методе коммуникативного обучения заложены возможности формирования всесторонней личности, готовой ставить перед собой цели и творчески трудиться для их достижения. </w:t>
      </w:r>
    </w:p>
    <w:p>
      <w:pPr>
        <w:pStyle w:val="Normal"/>
        <w:shd w:val="clear" w:color="auto" w:fill="FFFFFF"/>
        <w:spacing w:lineRule="auto" w:line="24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    </w:t>
      </w:r>
      <w:r>
        <w:rPr>
          <w:rFonts w:cs="Times New Roman" w:ascii="Times New Roman" w:hAnsi="Times New Roman"/>
          <w:sz w:val="28"/>
          <w:szCs w:val="28"/>
        </w:rPr>
        <w:t>Анализ практики работы с одаренными и способными детьми показал, что работа в данном направлении носит системный характер и дает желаемые результаты. Мои ученики являются активными участниками олимпиады по бурятской литературе и языку, научно-практических конференций, районных и региональных конкурсов школьников и занимают призовые места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 ВОШ по бурятскому языку и литерату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15гг.: Норбоева Роза – 3 место (бур. яз. 8 кл.), Зомонова Ангелина – 1 место (бур. лит. 11кл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6гг.: Цыбенова Очирма-1 место (бур.яз. 8кл.), Норбоева Роза- 1 место (бур.яз. 9кл.), Цыденова Александра- 2 место (бур. яз. 9 кл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7гг.: Данжалова Долгорма-3 место (бур.яз.8кл.), Цыбенова Очирма- 3 место (бур. яз. 9кл.), Норбоева Роза- 1место (бур.лит. 10кл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18гг.: Ламажапова Гэрэлма-1 место (бур.лит. 10кл. л/вед.), Цыбенова Очирма-1 место (бур.лит.10кл.творч.), Норбоева Роза-2 место (бур.лит. 11 кл. лит/вед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9гг.: Данжалова Долгорма-1 место (бур.лит.10 кл. л/вед.), Бадмаева Виктория-2 место (бур.лит.10кл.творч.), Ламажапова Гэрэлма-3 место (бур.лит. 11кл. л/вед.), Цыбенова Очирма- 3 место (бур.лит 11кл. творч.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ВОШ по бурятскому языку и литерату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15гг.: Зомонова Ангелина-3 место (бур.лит.10к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16гг.: Зомонова Ангелина- 3 место (бур.лит.11к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17гг.: Цыбенова Очирма- 1 место (бур.яз. 8 к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гг.: Данжалова Долгорма- 2 место (бур.лит. 10кл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К, конкур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15гг.: НПК  «Т</w:t>
      </w:r>
      <w:r>
        <w:rPr>
          <w:rFonts w:cs="Times New Roman" w:ascii="Times New Roman" w:hAnsi="Times New Roman"/>
          <w:sz w:val="28"/>
          <w:szCs w:val="28"/>
          <w:lang w:val="mn-Cyrl-MN"/>
        </w:rPr>
        <w:t>үүдэгэй наада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Бадмаев Рая-2 место (районн.)</w:t>
      </w:r>
      <w:r>
        <w:rPr>
          <w:rFonts w:cs="Times New Roman" w:ascii="Times New Roman" w:hAnsi="Times New Roman"/>
          <w:sz w:val="28"/>
          <w:szCs w:val="28"/>
        </w:rPr>
        <w:t xml:space="preserve"> тема: «Санагын буряадуудай ёохорой дуунуу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2015-16гг.: НПК </w:t>
      </w:r>
      <w:r>
        <w:rPr>
          <w:rFonts w:cs="Times New Roman" w:ascii="Times New Roman" w:hAnsi="Times New Roman"/>
          <w:sz w:val="28"/>
          <w:szCs w:val="28"/>
        </w:rPr>
        <w:t xml:space="preserve">«Шаг в будущее» Цыренжапов Владимир -3 место(районн.) тема: «Санагын буряадуудай агнуурида хабаатай </w:t>
      </w:r>
      <w:r>
        <w:rPr>
          <w:rFonts w:cs="Times New Roman" w:ascii="Times New Roman" w:hAnsi="Times New Roman"/>
          <w:sz w:val="28"/>
          <w:szCs w:val="28"/>
          <w:lang w:val="mn-Cyrl-MN"/>
        </w:rPr>
        <w:t>үгэнүү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19гг.: НПК «Знание.Творчество.Поиск» Норбоева Арина-1 место (районн.)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тема: </w:t>
      </w:r>
      <w:r>
        <w:rPr>
          <w:rFonts w:cs="Times New Roman" w:ascii="Times New Roman" w:hAnsi="Times New Roman"/>
          <w:sz w:val="28"/>
          <w:szCs w:val="28"/>
        </w:rPr>
        <w:t>«Буряад хэлэндэ палиндромууд бии г</w:t>
      </w:r>
      <w:r>
        <w:rPr>
          <w:rFonts w:cs="Times New Roman" w:ascii="Times New Roman" w:hAnsi="Times New Roman"/>
          <w:sz w:val="28"/>
          <w:szCs w:val="28"/>
          <w:lang w:val="mn-Cyrl-MN"/>
        </w:rPr>
        <w:t>ү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-2019.: НПК «Шаг в будущее» Бадмаева Елена 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(регион. участие) тема: </w:t>
      </w:r>
      <w:r>
        <w:rPr>
          <w:rFonts w:cs="Times New Roman" w:ascii="Times New Roman" w:hAnsi="Times New Roman"/>
          <w:sz w:val="28"/>
          <w:szCs w:val="28"/>
        </w:rPr>
        <w:t>«Х.Намсараевай  «Тайшаагай ташуур» драма соо «Х</w:t>
      </w:r>
      <w:r>
        <w:rPr>
          <w:rFonts w:cs="Times New Roman" w:ascii="Times New Roman" w:hAnsi="Times New Roman"/>
          <w:sz w:val="28"/>
          <w:szCs w:val="28"/>
          <w:lang w:val="mn-Cyrl-MN"/>
        </w:rPr>
        <w:t>үн ба заса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mn-Cyrl-MN"/>
        </w:rPr>
        <w:t xml:space="preserve"> гэһэн темэ тайлбарилга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lang w:val="mn-Cyrl-M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конкурс «Гуламта» 2014г.: Доржиев Бэлигто-3 место (5кл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mn-Cyrl-MN"/>
        </w:rPr>
        <w:t xml:space="preserve">Межрегиональный конкурс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mn-Cyrl-MN"/>
        </w:rPr>
        <w:t>Мүнгэн гуурһан</w:t>
      </w:r>
      <w:r>
        <w:rPr>
          <w:rFonts w:cs="Times New Roman" w:ascii="Times New Roman" w:hAnsi="Times New Roman"/>
          <w:sz w:val="28"/>
          <w:szCs w:val="28"/>
        </w:rPr>
        <w:t>» 2018г.: Бадмаева Виктория – 1 место, темэ: «Омогорхон ябанаб угаараа…», Норбоева Арина -3 место, темэ: «Минии дуратай тамирша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конкурс «Гуламта» 2018г. Норбоева Арина- 3 место (5кл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й конкурс «Бамбарууш» 2019г. Намсараев Амгалан – 2 место (5кл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«Минии тоонто-Захаамин» : Бадмаева Цырен-Дулма-3 место (2014г.),Цыбенова Очирма – 1место (2017г.), Логинов Очир-3 место (2017г.).</w:t>
      </w:r>
    </w:p>
    <w:p>
      <w:pPr>
        <w:pStyle w:val="Normal"/>
        <w:tabs>
          <w:tab w:val="clear" w:pos="708"/>
          <w:tab w:val="left" w:pos="1215" w:leader="none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6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7263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72631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72631"/>
    <w:rPr>
      <w:color w:val="0000FF"/>
      <w:u w:val="single"/>
    </w:rPr>
  </w:style>
  <w:style w:type="character" w:styleId="Artpostdateicon" w:customStyle="1">
    <w:name w:val="art-postdateicon"/>
    <w:basedOn w:val="DefaultParagraphFont"/>
    <w:qFormat/>
    <w:rsid w:val="00072631"/>
    <w:rPr/>
  </w:style>
  <w:style w:type="character" w:styleId="Artpostauthoricon" w:customStyle="1">
    <w:name w:val="art-postauthoricon"/>
    <w:basedOn w:val="DefaultParagraphFont"/>
    <w:qFormat/>
    <w:rsid w:val="00072631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001d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001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001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001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139</Words>
  <Characters>6495</Characters>
  <CharactersWithSpaces>76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50:00Z</dcterms:created>
  <dc:creator>namdak08@outlook.com</dc:creator>
  <dc:description/>
  <dc:language>en-US</dc:language>
  <cp:lastModifiedBy>namdak08@outlook.com</cp:lastModifiedBy>
  <dcterms:modified xsi:type="dcterms:W3CDTF">2019-05-06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