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иложение 1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е автономное общеобразовательное учреждение 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«Санагинская средняя общеобразовательная школа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35"/>
        <w:gridCol w:w="3739"/>
        <w:gridCol w:w="3316"/>
      </w:tblGrid>
      <w:tr>
        <w:trPr/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/Доржиева Т.Х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окол № ___ от «__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дирек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УВР МАОУ «Санагинская СОШ»_____/Доржиева Н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__»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40" w:leader="none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ректор МАО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40" w:leader="none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Санагин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/Бандеева И.В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каз №__от «__»___20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left="11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1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27" w:leader="none"/>
          <w:tab w:val="left" w:pos="928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</w:t>
      </w:r>
      <w:r>
        <w:rPr>
          <w:b/>
          <w:sz w:val="28"/>
          <w:szCs w:val="28"/>
          <w:lang w:eastAsia="ar-SA"/>
        </w:rPr>
        <w:t xml:space="preserve">Предмет: </w:t>
      </w:r>
      <w:r>
        <w:rPr>
          <w:sz w:val="28"/>
          <w:szCs w:val="28"/>
          <w:u w:val="single"/>
          <w:lang w:eastAsia="ar-SA"/>
        </w:rPr>
        <w:t>окружающий мир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</w:t>
      </w:r>
      <w:r>
        <w:rPr>
          <w:b/>
          <w:sz w:val="28"/>
          <w:szCs w:val="28"/>
          <w:lang w:eastAsia="ar-SA"/>
        </w:rPr>
        <w:t xml:space="preserve">Класс: </w:t>
      </w:r>
      <w:r>
        <w:rPr>
          <w:sz w:val="28"/>
          <w:szCs w:val="28"/>
          <w:u w:val="single"/>
          <w:lang w:eastAsia="ar-SA"/>
        </w:rPr>
        <w:t>2 «б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</w:t>
      </w:r>
      <w:r>
        <w:rPr>
          <w:b/>
          <w:sz w:val="28"/>
          <w:szCs w:val="28"/>
          <w:lang w:eastAsia="ar-SA"/>
        </w:rPr>
        <w:t xml:space="preserve">Учитель: </w:t>
      </w:r>
      <w:r>
        <w:rPr>
          <w:sz w:val="28"/>
          <w:szCs w:val="28"/>
          <w:u w:val="single"/>
          <w:lang w:eastAsia="ar-SA"/>
        </w:rPr>
        <w:t>Доржиева Туяна Хандуевн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</w:t>
      </w:r>
      <w:r>
        <w:rPr>
          <w:b/>
          <w:sz w:val="28"/>
          <w:szCs w:val="28"/>
          <w:lang w:eastAsia="ar-SA"/>
        </w:rPr>
        <w:t xml:space="preserve">Категория: </w:t>
      </w:r>
      <w:r>
        <w:rPr>
          <w:sz w:val="28"/>
          <w:szCs w:val="28"/>
          <w:u w:val="single"/>
          <w:lang w:eastAsia="ar-SA"/>
        </w:rPr>
        <w:t>первая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</w:t>
      </w:r>
      <w:r>
        <w:rPr>
          <w:b/>
          <w:sz w:val="28"/>
          <w:szCs w:val="28"/>
          <w:lang w:eastAsia="ar-SA"/>
        </w:rPr>
        <w:t xml:space="preserve">Стаж: </w:t>
      </w:r>
      <w:r>
        <w:rPr>
          <w:sz w:val="28"/>
          <w:szCs w:val="28"/>
          <w:u w:val="single"/>
          <w:lang w:eastAsia="ar-SA"/>
        </w:rPr>
        <w:t>25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55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Autospacing="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Autospacing="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17-2018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Autospacing="1"/>
        <w:jc w:val="center"/>
        <w:rPr>
          <w:b/>
          <w:b/>
          <w:sz w:val="28"/>
          <w:szCs w:val="28"/>
          <w:lang w:eastAsia="ar-SA"/>
        </w:rPr>
      </w:pPr>
      <w:r>
        <w:rPr>
          <w:b/>
        </w:rPr>
        <w:t>Содержание тем учебного курса</w:t>
      </w:r>
    </w:p>
    <w:p>
      <w:pPr>
        <w:pStyle w:val="ParagraphStyl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де мы живем (3 ч)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оссийской Федерации. Права ребёнка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 – глава государства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на карте; государственная граница России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столица России. Достопримечательности Москвы: Кремль, Красная площадь. Расположение Москвы на карте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России. Санкт-Петербург: достопримечательности (Зимний дворец, памятник Петру I – Медный всадник, разводные мосты через Неву и др.), города Золотого кольца России (по выбору)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многонациональная страна. Народы, населяющие Россию, их обычаи, характерные особенности быта (по выбору). Уважительное отношение к своему и другим народам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край – частица России. Родной город (село), регион (область, край, республика): название, основные достопримечательности; учреждения культуры, спорта и образования, музеи, театры. Особенности труда людей родного края, их профессии. Важные сведения  из истории родного края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 и народы мира. Общее представление о многообразии стран, народов на Земле. Знакомство с несколькими странами: название, расположение на карте, столица, главные достопримечательности.</w:t>
      </w:r>
    </w:p>
    <w:p>
      <w:pPr>
        <w:pStyle w:val="ParagraphStyl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рода (21 ч).</w:t>
      </w:r>
    </w:p>
    <w:p>
      <w:pPr>
        <w:pStyle w:val="ParagraphStyl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– это то, что нас окружает, но не создано человеком. Природные объекты и предметы, созданные человеком. Примеры явлений природы: смена времён года, снегопад, листопад, перелёты птиц, ветер, дождь, гроза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и планеты. Созвездия. Географическая карта и план. Материки и океаны, их расположение на глобусе и карте. Ориентирование на местности. Компас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, её составляющие (температура воздуха, облачность, осадки, ветер). Предсказание погоды и его значение в жизни людей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земной поверхности: равнины, горы, холмы (общее представление, условное обозначение равнин и гор на карте). Особенности поверхности родного края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ёмы (водные богатства), их разнообразие (океан, река, море, озеро, пруд); использование человеком. Водоёмы (водные богатства) родного края (названия, краткая характеристика на основе наблюдений)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 – смесь газов. Свойства воздуха. Значение воздуха для растений, животных, человека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. Свойства воды. Значение для живых организмов и хозяйственной жизни человека. Полезные ископаемые. Горные породы и минералы. Полезные ископаемые, их значение в хозяйстве человека. 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их разнообразие. Деревья, кустарники и травы. Дикорастущие и культурные растения. Роль растений в природе и жизни людей. Растения родного края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тдельными представителями растений (комнатные растения, деревья). Бережное отношение человека к растениям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Животные живого уголка. Роль животных в природе и жизни людей, бережное отношение человека к животным. Животные родного края. 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. Охрана природных богатств: воды, воздуха, полезных ископаемых, растительного и животного мира. Красная книга России, её значение, отдельные представители растений и животных, занесённых в Красную книгу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представление о строении тела человека. Характеристика от-дельных внутренних органов человека. Гигиена систем органов. Измерение температуры тела человека. Номера телефонов для вызова экстренной помощи. Личная ответственность каждого человека за состояние своего здоровья и здоровья окружающих его людей.</w:t>
      </w:r>
    </w:p>
    <w:p>
      <w:pPr>
        <w:pStyle w:val="ParagraphStyle"/>
        <w:spacing w:before="120" w:after="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изнь города и села (11 ч)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и село. Наш дом. Что такое экономика. Строительство и транспорт. Виды транспорта. Культура и образование. Все профессии важны. Сезонные изменения в природе. </w:t>
      </w:r>
    </w:p>
    <w:p>
      <w:pPr>
        <w:pStyle w:val="ParagraphStyl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доровье и безопасность (11 ч).</w:t>
      </w:r>
    </w:p>
    <w:p>
      <w:pPr>
        <w:pStyle w:val="ParagraphStyl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ParagraphStyl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авильного питания.</w:t>
      </w:r>
    </w:p>
    <w:p>
      <w:pPr>
        <w:pStyle w:val="ParagraphStyle"/>
        <w:keepNext w:val="tru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на дорогах, в лесу, на водоёме в разное время года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отивопожарной безопасности, основные правила обращения с газом, электричеством, водой.</w:t>
      </w:r>
    </w:p>
    <w:p>
      <w:pPr>
        <w:pStyle w:val="ParagraphStyl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ние (6 ч).</w:t>
      </w:r>
    </w:p>
    <w:p>
      <w:pPr>
        <w:pStyle w:val="ParagraphStyle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член общества, носитель и создатель культуры. Взаимоотношения человека  с другими людьми. Культура общения с представителями  разных национальностей, социальных групп: проявление уважения, взаимопомощи, умения прислушиваться к чужому мнению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Хозяйство семьи. Родословная. Имена и фамилии членов семьи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</w:t>
      </w:r>
    </w:p>
    <w:p>
      <w:pPr>
        <w:pStyle w:val="ParagraphStyl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зья, взаимоотношения между ними; ценность дружбы, согласия, 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руда в жизни человека и общества. Профессии людей.</w:t>
      </w:r>
    </w:p>
    <w:p>
      <w:pPr>
        <w:pStyle w:val="ParagraphStyl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тешествие (17 ч).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ание на местности. Формы земной поверхности. Водные богатства. Живая и неживая природа. Россия на карте. Путешествие по Москве. Московский Кремль. Город на Неве. Путешествие по планете и по материкам. Страны мира. </w:t>
      </w:r>
    </w:p>
    <w:p>
      <w:pPr>
        <w:pStyle w:val="ParagraphStyle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ланируемые результаты освоения учебного предмета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аботы по теме «Где мы живем?» </w:t>
      </w:r>
      <w:r>
        <w:rPr>
          <w:rFonts w:ascii="Times New Roman" w:hAnsi="Times New Roman"/>
          <w:b/>
          <w:sz w:val="24"/>
          <w:szCs w:val="24"/>
        </w:rPr>
        <w:t>учащийся научитс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свой адрес в мире и в своем населенном пункт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и различать символы России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аботы по теме «Где мы живем?» </w:t>
      </w:r>
      <w:r>
        <w:rPr>
          <w:rFonts w:ascii="Times New Roman" w:hAnsi="Times New Roman"/>
          <w:b/>
          <w:sz w:val="24"/>
          <w:szCs w:val="24"/>
        </w:rPr>
        <w:t>учащийся получит возможность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объекты природы и предметы, созданные человеком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ительно относиться к России, родному краю, своей семье, истории, культуре, природе нашей страны, ее современной жизни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аботы по теме «Природа» </w:t>
      </w:r>
      <w:r>
        <w:rPr>
          <w:rFonts w:ascii="Times New Roman" w:hAnsi="Times New Roman"/>
          <w:b/>
          <w:sz w:val="24"/>
          <w:szCs w:val="24"/>
        </w:rPr>
        <w:t>учащийся научится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знавать неживую и живую природу; растения дикорастущие и культурные, деревья, кустарники, травы; животных диких и домашних; насекомых, рыб, птиц, зверей; основные признаки времен года; некоторые охраняемые растения и животных своей местно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 поведения в природе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аботы по теме «Природа» </w:t>
      </w:r>
      <w:r>
        <w:rPr>
          <w:rFonts w:ascii="Times New Roman" w:hAnsi="Times New Roman"/>
          <w:b/>
          <w:sz w:val="24"/>
          <w:szCs w:val="24"/>
        </w:rPr>
        <w:t>учащийся получит возможность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объекты неживой и живой природы; распознавать изученные растения, животных; вести наблюдения в природе под руководством учителя; выполнять правила поведения в природе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аивать доступные способы изучения природы: наблюдение, запись, измерение, опыт, сравнение, классификация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вать целостность окружающего мира, осваивать основы экологической грамотности, элементарных правил поведения в мире природы и люде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аботы по теме «Жизнь села и города» </w:t>
      </w:r>
      <w:r>
        <w:rPr>
          <w:rFonts w:ascii="Times New Roman" w:hAnsi="Times New Roman"/>
          <w:b/>
          <w:sz w:val="24"/>
          <w:szCs w:val="24"/>
        </w:rPr>
        <w:t>учащийся научится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виды транспорта; наиболее распространенные професси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изученные виды транспорта, вести наблюдения за жизнью города (села), трудом людей под руководством учител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аботы по теме «Здоровье и безопасность» </w:t>
      </w:r>
      <w:r>
        <w:rPr>
          <w:rFonts w:ascii="Times New Roman" w:hAnsi="Times New Roman"/>
          <w:b/>
          <w:sz w:val="24"/>
          <w:szCs w:val="24"/>
        </w:rPr>
        <w:t>учащийся научится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знавать и называть 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ваивать нормы здоровьесберегающего поведения в природной и социальной среде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аботы по теме «Здоровье и безопасность» </w:t>
      </w:r>
      <w:r>
        <w:rPr>
          <w:rFonts w:ascii="Times New Roman" w:hAnsi="Times New Roman"/>
          <w:b/>
          <w:sz w:val="24"/>
          <w:szCs w:val="24"/>
        </w:rPr>
        <w:t>учащийся получит возможность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правила личной гигиены и безопасного поведения на улице и в быту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преждать заболева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аботы по теме «Общение» </w:t>
      </w:r>
      <w:r>
        <w:rPr>
          <w:rFonts w:ascii="Times New Roman" w:hAnsi="Times New Roman"/>
          <w:b/>
          <w:sz w:val="24"/>
          <w:szCs w:val="24"/>
        </w:rPr>
        <w:t>учащийся научится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имена и отчества родителей, основные формы приветствия, просьбы, благодарности, извинения, прощания,  о культуре поведения в общественных местах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ать элементарные правила нравственного поведения в общественных местах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аботы по теме «Общение» </w:t>
      </w:r>
      <w:r>
        <w:rPr>
          <w:rFonts w:ascii="Times New Roman" w:hAnsi="Times New Roman"/>
          <w:b/>
          <w:sz w:val="24"/>
          <w:szCs w:val="24"/>
        </w:rPr>
        <w:t>учащийся получит возможность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ть основные формы приветствия, просьбы и т.д. в отношении с другими людьми;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правила поведения в общественных местах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аботы по теме «Путешествие» </w:t>
      </w:r>
      <w:r>
        <w:rPr>
          <w:rFonts w:ascii="Times New Roman" w:hAnsi="Times New Roman"/>
          <w:b/>
          <w:sz w:val="24"/>
          <w:szCs w:val="24"/>
        </w:rPr>
        <w:t>учащийся научится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ывать основные стороны горизонта; устройство и назначение компаса; понятия «холм», «овраг», «гора»; разнообразие водоемов; части реки; название нашей страны и ее столицы, некоторых других городов России; название нескольких стран мира;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работы по теме «Путешествие» </w:t>
      </w:r>
      <w:r>
        <w:rPr>
          <w:rFonts w:ascii="Times New Roman" w:hAnsi="Times New Roman"/>
          <w:b/>
          <w:sz w:val="24"/>
          <w:szCs w:val="24"/>
        </w:rPr>
        <w:t>учащийся получит возможность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основные стороны горизонта с помощью компаса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ть по карте: читать условные обознач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Личностными результатами</w:t>
      </w:r>
      <w:r>
        <w:rPr/>
        <w:t xml:space="preserve"> изучения курса «Окружаю</w:t>
        <w:softHyphen/>
        <w:t>щий мир» являются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знание себя жителем планеты Земля, чувство ответ</w:t>
        <w:softHyphen/>
        <w:t>ственности за сохранение её природы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 делах и событиях современной российской жизни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ей этнической и культурной принадлежности  в контексте единого и целостного Отечества при всём раз</w:t>
        <w:softHyphen/>
        <w:t>нообразии культур, национальностей, религий России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ение к истории и культуре всех народов Земли на осно</w:t>
        <w:softHyphen/>
        <w:t>ве понимания и принятия базовых общечеловеческих ценностей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феры социально-нравственных представле</w:t>
        <w:softHyphen/>
        <w:t>ний, включающих в себя освоение социальной роли ученика, понимание образования как личностной ценности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адекватной самооценке с опорой на зна</w:t>
        <w:softHyphen/>
        <w:t>ние основных моральных норм, требующих для своего выпол</w:t>
        <w:softHyphen/>
        <w:t>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</w:t>
        <w:softHyphen/>
        <w:t>му труд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Окру</w:t>
        <w:softHyphen/>
        <w:t>жающий мир» являются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(в сотрудничестве и самостоятельно) закономерностей мира</w:t>
        <w:br/>
        <w:t>природы, социальной действительности и внутренней жизни человека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информационный поиск для выпол</w:t>
        <w:softHyphen/>
        <w:t>нения учебных задач; соблюдать нормы информационной из</w:t>
        <w:softHyphen/>
        <w:t>бирательности, этики и этикета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ение правил и норм социокультурного взаимодей</w:t>
        <w:softHyphen/>
        <w:t>ствия со взрослыми и сверстниками в сообществах разного типа  (класс,  школа, семья, учреждения  культуры в городе (селе) и др.)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контрольно- измерительных работ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fb"/>
        <w:tblW w:w="976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273"/>
        <w:gridCol w:w="4929"/>
      </w:tblGrid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2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ы работы</w:t>
            </w:r>
          </w:p>
        </w:tc>
        <w:tc>
          <w:tcPr>
            <w:tcW w:w="49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товая диагностика</w:t>
            </w:r>
          </w:p>
        </w:tc>
        <w:tc>
          <w:tcPr>
            <w:tcW w:w="49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ая стра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 №1</w:t>
            </w:r>
          </w:p>
        </w:tc>
        <w:tc>
          <w:tcPr>
            <w:tcW w:w="49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де мы живем?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ст №2 </w:t>
            </w:r>
          </w:p>
        </w:tc>
        <w:tc>
          <w:tcPr>
            <w:tcW w:w="49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 и сел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2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 №3</w:t>
            </w:r>
          </w:p>
        </w:tc>
        <w:tc>
          <w:tcPr>
            <w:tcW w:w="49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хочешь быть здор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2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ст №4</w:t>
            </w:r>
          </w:p>
        </w:tc>
        <w:tc>
          <w:tcPr>
            <w:tcW w:w="49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ровье и безопасност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7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ст №5 </w:t>
            </w:r>
          </w:p>
        </w:tc>
        <w:tc>
          <w:tcPr>
            <w:tcW w:w="492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вездное небо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приложение 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1800"/>
        <w:gridCol w:w="1561"/>
        <w:gridCol w:w="3773"/>
        <w:gridCol w:w="3685"/>
        <w:gridCol w:w="3259"/>
      </w:tblGrid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  <w:br/>
              <w:t>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  <w:br/>
              <w:t>результа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вой адрес в мире. Край, в котором мы живе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8  Россия- многонациональная стран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названия нашей планеты, родной страны и её столицы, региона, где проживаем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  называть свой адрес в мире, давать устное описание объектов окружающего ми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собирать информацию из иллюстраций, собственных наблюдений, учебного текста, рассуждать и проверять свои вывод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являют компетентность</w:t>
              <w:br/>
              <w:t xml:space="preserve">в реализации основ гражданской идентичности в поступках и деятельности, </w:t>
            </w:r>
            <w:r>
              <w:rPr/>
              <w:t>в форме осознания «Я» как гражданина России, чувства сопричастности и гордости за свою Родину, народ; осознают свою этническую принадлеж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товая диагностика.</w:t>
            </w:r>
          </w:p>
          <w:p>
            <w:pPr>
              <w:pStyle w:val="Normal"/>
              <w:widowControl w:val="false"/>
              <w:rPr/>
            </w:pPr>
            <w:r>
              <w:rPr/>
              <w:t>Россия-священная наша держа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9</w:t>
            </w:r>
          </w:p>
          <w:p>
            <w:pPr>
              <w:pStyle w:val="Normal"/>
              <w:widowControl w:val="false"/>
              <w:rPr/>
            </w:pPr>
            <w:r>
              <w:rPr/>
              <w:t>Моя Родина. Родной кра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Учащийся научится: </w:t>
            </w:r>
            <w:r>
              <w:rPr>
                <w:bCs/>
              </w:rPr>
              <w:t>знать символов России-герба, флага, гимн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 xml:space="preserve">: оценивать свои достижения на урок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являют самостоятельность и личную ответственность за свои поступки, </w:t>
            </w:r>
            <w:r>
              <w:rPr>
                <w:color w:val="000000"/>
              </w:rPr>
              <w:t>учебно-познавательный интерес</w:t>
              <w:br/>
              <w:t>к новому учебному материалу</w:t>
              <w:br/>
              <w:t xml:space="preserve">и способам решения новой задачи; </w:t>
            </w:r>
            <w:r>
              <w:rPr/>
              <w:t>имеют установку на здоровый образ жизни;</w:t>
            </w:r>
            <w:r>
              <w:rPr>
                <w:color w:val="000000"/>
              </w:rPr>
              <w:t xml:space="preserve"> стремятся к осознанию устойчивых эстетических предпочт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о нас окружает? Наше отношение к окружающем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2.9 </w:t>
            </w:r>
          </w:p>
          <w:p>
            <w:pPr>
              <w:pStyle w:val="Normal"/>
              <w:widowControl w:val="false"/>
              <w:rPr/>
            </w:pPr>
            <w:r>
              <w:rPr/>
              <w:t>Моя Родина. Родной кра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  </w:t>
            </w:r>
            <w:r>
              <w:rPr>
                <w:b/>
              </w:rPr>
              <w:t>Учащийся</w:t>
            </w:r>
            <w:r>
              <w:rPr>
                <w:b/>
                <w:bCs/>
              </w:rPr>
              <w:t>:</w:t>
            </w:r>
            <w:r>
              <w:rPr/>
              <w:t xml:space="preserve"> знать, что нас окружают предметы живой и неживой природы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 xml:space="preserve">: различать объекты живой и неживой природы: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принимать и решать познавательные и учебные задачи, выбирать нужную информацию из текста, иллюстр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</w:t>
              <w:br/>
              <w:t xml:space="preserve">в динамично изменяющемся мире; проявляют самостоятельность и личную ответственность за свои поступки; наличествует </w:t>
            </w:r>
            <w:r>
              <w:rPr>
                <w:rFonts w:cs="Times New Roman" w:ascii="Times New Roman" w:hAnsi="Times New Roman"/>
                <w:color w:val="000000"/>
              </w:rPr>
              <w:t>выраженная устойчивая учебно-познавательная мотивация учения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являют адекватное понимание причин успешности/неуспешности учебной деятель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ая и неживая приро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 Объекты живой и неживой природ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Учащийся научится: </w:t>
            </w:r>
            <w:r>
              <w:rPr/>
              <w:t xml:space="preserve"> узнать названий времён года, основных свойств воздуха и воды, общих условий, необходимых для жизни растений и животных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  различать объекты живой и неживой прир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читать схемы и работать с ними, давать аргументированный ответ на поставленный вопро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ринимают экологическую культуру как ценностное отношение к природному миру; приобретают начальные навыки адаптации в динамично изменяющемся ми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в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природ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3 </w:t>
            </w:r>
          </w:p>
          <w:p>
            <w:pPr>
              <w:pStyle w:val="Normal"/>
              <w:widowControl w:val="false"/>
              <w:rPr/>
            </w:pPr>
            <w:r>
              <w:rPr/>
              <w:t>Примеры явлений природ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 понять «явления природы», основных свойств воздуха и воды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 различать объекты природы и предметы, созданные человеко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ают начальные навыки адаптации</w:t>
              <w:br/>
              <w:t>в динамично изменяющемся ми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 измеряют температуру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5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пература воздуха, облачность, осадки, ветер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Учащийся научится: </w:t>
            </w:r>
            <w:r>
              <w:rPr>
                <w:bCs/>
              </w:rPr>
              <w:t>понять «температура», правил измерения температуры, названий времен год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Учащийся получит возможность</w:t>
            </w:r>
            <w:r>
              <w:rPr/>
              <w:t>: определять температуру воздуха, человека,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иться с различными видами термометров, измерять и записывать температуру, работать в парах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то такое </w:t>
            </w:r>
          </w:p>
          <w:p>
            <w:pPr>
              <w:pStyle w:val="Normal"/>
              <w:widowControl w:val="false"/>
              <w:rPr/>
            </w:pPr>
            <w:r>
              <w:rPr/>
              <w:t>погода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1</w:t>
            </w:r>
          </w:p>
          <w:p>
            <w:pPr>
              <w:pStyle w:val="Normal"/>
              <w:widowControl w:val="false"/>
              <w:rPr/>
            </w:pPr>
            <w:r>
              <w:rPr/>
              <w:t>Температура воздуха, облачность, осадки, ветер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понять  «погода», названий времён года, названий осенних месяцев; отмечать погоду в дневнике наблюдений, определять признаки осенних изменений в природе, </w:t>
            </w:r>
            <w:r>
              <w:rPr>
                <w:b/>
              </w:rPr>
              <w:t>Учащийся получит возможность</w:t>
            </w:r>
            <w:r>
              <w:rPr/>
              <w:t>: определять температуру воздуха, человека,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причинно-следственных связей, выполнение действий по алгоритму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кологическую культуру: ценностное отношение к природному миру; принимают образ «хорошего ученика»; признают самостоятельность</w:t>
              <w:br/>
              <w:t xml:space="preserve">и личную ответственность за свои поступки; воспринимают </w:t>
            </w:r>
            <w:r>
              <w:rPr>
                <w:color w:val="000000"/>
              </w:rPr>
              <w:t>социальную компетентность как готовность к решению моральных дилемм</w:t>
              <w:br/>
              <w:t>и устойчивое следование в поведении социальным нормам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гости к осени.</w:t>
            </w:r>
          </w:p>
          <w:p>
            <w:pPr>
              <w:pStyle w:val="Normal"/>
              <w:widowControl w:val="false"/>
              <w:rPr/>
            </w:pPr>
            <w:r>
              <w:rPr/>
              <w:t>Экскурсия № 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rPr/>
            </w:pPr>
            <w:r>
              <w:rPr/>
              <w:t>Времена года, их особенность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чащийся научится: </w:t>
            </w:r>
            <w:r>
              <w:rPr/>
              <w:t xml:space="preserve"> узнать правила поведения на экскурсии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 устанавливать связи между сезонными изменениями в живой и неживой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причинно-следственных связей. Строить рассуждения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кологическую культуру: ценностное отношение к природному миру, готовность следовать нормам природоохранного поведения; принимают образ «хорошего ученика»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вая природа осень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rPr/>
            </w:pPr>
            <w:r>
              <w:rPr/>
              <w:t>Времена года, их особенность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чащийся научится: </w:t>
            </w:r>
            <w:r>
              <w:rPr/>
              <w:t>знать признаков осени, названий осенних месяцев, основных свойств воздуха и воды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чащийся получит возможность</w:t>
            </w:r>
            <w:r>
              <w:rPr/>
              <w:t>: устанавливать связи между сезонными изменениями в неживой и живой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ти дневник наблюдений за погод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ние читать схемы и работать с ними, давать аргументированный ответ на поставленный вопрос.</w:t>
            </w:r>
          </w:p>
        </w:tc>
      </w:tr>
      <w:tr>
        <w:trPr>
          <w:trHeight w:val="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ая природа осенью. Перелетные птиц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rPr/>
            </w:pPr>
            <w:r>
              <w:rPr/>
              <w:t>Времена года, их особенность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чащийся научится: </w:t>
            </w:r>
            <w:r>
              <w:rPr/>
              <w:t>знать признаков осени, названий осенних месяцев, основных свойств воздуха и воды, перелетных птиц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чащийся получит возможность</w:t>
            </w:r>
            <w:r>
              <w:rPr/>
              <w:t>: устанавливать связи между сезонными изменениями в неживой и живой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ти дневник наблюдений за погод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мение читать схемы и работать с ними, давать аргументированный ответ на поставленный вопрос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ёздное неб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1</w:t>
            </w:r>
          </w:p>
          <w:p>
            <w:pPr>
              <w:pStyle w:val="Normal"/>
              <w:widowControl w:val="false"/>
              <w:rPr/>
            </w:pPr>
            <w:r>
              <w:rPr/>
              <w:t>Звезды и планет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ащийся научится:</w:t>
            </w:r>
            <w:r>
              <w:rPr/>
              <w:t xml:space="preserve"> понять: «звёздное небо», «созвездие»,  </w:t>
            </w:r>
            <w:r>
              <w:rPr>
                <w:b/>
              </w:rPr>
              <w:t>Учащийся получит возможность</w:t>
            </w:r>
            <w:r>
              <w:rPr/>
              <w:t>: работать с картой звёздного неба, решать практические задачи с помощью наблю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ответственность человека за общее благополучие; приобретают начальные</w:t>
            </w:r>
          </w:p>
          <w:p>
            <w:pPr>
              <w:pStyle w:val="Normal"/>
              <w:widowControl w:val="false"/>
              <w:rPr/>
            </w:pPr>
            <w:r>
              <w:rPr/>
              <w:t>навыки адаптации в динамично изменяющемся ми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лянем в кладовые Земли. «Знакомство с горными породами и минералами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0.1</w:t>
            </w:r>
          </w:p>
          <w:p>
            <w:pPr>
              <w:pStyle w:val="Normal"/>
              <w:widowControl w:val="false"/>
              <w:rPr/>
            </w:pPr>
            <w:r>
              <w:rPr/>
              <w:t>Значение полезных ископаемых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ащийся научится:</w:t>
            </w:r>
            <w:r>
              <w:rPr/>
              <w:t xml:space="preserve"> понять «горная порода» и «минерал», названий и отличие горных пород от минералов; </w:t>
            </w:r>
            <w:r>
              <w:rPr>
                <w:b/>
              </w:rPr>
              <w:t>Учащийся получит возможность</w:t>
            </w:r>
            <w:r>
              <w:rPr/>
              <w:t xml:space="preserve">: различать объекты природы и предметы, созданные человеком, объекты живой и неживой природ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т разных мнений, координирование в сотрудничестве разных позиций. Давать аргументированный ответ на поставленный вопро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кологическую культуру: ценностное отношение к природному миру; следуют правилам нерасточительного пове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 возду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.1</w:t>
            </w:r>
          </w:p>
          <w:p>
            <w:pPr>
              <w:pStyle w:val="Normal"/>
              <w:widowControl w:val="false"/>
              <w:rPr/>
            </w:pPr>
            <w:r>
              <w:rPr/>
              <w:t>Воздух- смесь газов. Свойства воздуха. 1.8.2</w:t>
            </w:r>
          </w:p>
          <w:p>
            <w:pPr>
              <w:pStyle w:val="Normal"/>
              <w:widowControl w:val="false"/>
              <w:rPr/>
            </w:pPr>
            <w:r>
              <w:rPr/>
              <w:t>Значение воздуха для растений, животных, челове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основных свойств воздуха и воды, общих условий, необходимых для жизни растений и животных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 xml:space="preserve">: определять свойства воздуха, температуру воздуха и вод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го повед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осознают ответственность человека за общее благополуч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а в жизни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.2</w:t>
            </w:r>
          </w:p>
          <w:p>
            <w:pPr>
              <w:pStyle w:val="Normal"/>
              <w:widowControl w:val="false"/>
              <w:rPr/>
            </w:pPr>
            <w:r>
              <w:rPr/>
              <w:t>Состояние воды, ее распространение  в природе, значение для челове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, где используется вода, как и почему загрязняется; называть свойства воды, роль воды в живой природе, </w:t>
            </w:r>
            <w:r>
              <w:rPr>
                <w:b/>
              </w:rPr>
              <w:t>Учащийся получит возможность</w:t>
            </w:r>
            <w:r>
              <w:rPr/>
              <w:t>: называть очистительные соору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экологическую культуру: готовность следовать нормам 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го поведения;</w:t>
            </w:r>
          </w:p>
          <w:p>
            <w:pPr>
              <w:pStyle w:val="Normal"/>
              <w:widowControl w:val="false"/>
              <w:rPr/>
            </w:pPr>
            <w:r>
              <w:rPr/>
              <w:t>осознают ответственность человека за общее благополучие; принимают образ «хорошего учени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ие бывают растения? «Распознавание деревьев, кустарников и трав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2.1</w:t>
            </w:r>
          </w:p>
          <w:p>
            <w:pPr>
              <w:pStyle w:val="Normal"/>
              <w:widowControl w:val="false"/>
              <w:rPr/>
            </w:pPr>
            <w:r>
              <w:rPr/>
              <w:t>Разнообразие растени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, чем отличаются друг от друга деревья, кустарники, травы; лиственные и хвойные деревья; знание 2-3 растений, занесённые в Красную книгу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 xml:space="preserve">: определять растения, называть дикорастущие и культурные растения своего кра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читать схемы и работать с ними, давать аргументированный ответ на поставленный вопрос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самостоятельность и личную ответственность за свои поступки; воспринимают экологическую культуру как ценностное отношение к природному миру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ие бывают животные?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4.1</w:t>
            </w:r>
          </w:p>
          <w:p>
            <w:pPr>
              <w:pStyle w:val="Normal"/>
              <w:widowControl w:val="false"/>
              <w:rPr/>
            </w:pPr>
            <w:r>
              <w:rPr/>
              <w:t>Животные, их разнообрази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общих условий, необходимых для жизни животных, особенности внешнего вида животных и растений, особенности ухода за домашними животным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узнать 2-3 животных, занесённых в Красную книгу.  </w:t>
            </w:r>
            <w:r>
              <w:rPr>
                <w:b/>
              </w:rPr>
              <w:t>Учащийся получит возможность</w:t>
            </w:r>
            <w:r>
              <w:rPr/>
              <w:t>:  раскрыть особенности внешнего вида и жизни животных, приводить 2-3 прим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ремятся к формированию наблюдательности, способности любить и ценить окружающий мир, открывать для себя что-то новое, удивительное </w:t>
              <w:br/>
              <w:t xml:space="preserve">в привычном </w:t>
              <w:br/>
              <w:t>и обычном</w:t>
            </w:r>
          </w:p>
        </w:tc>
      </w:tr>
      <w:tr>
        <w:trPr>
          <w:trHeight w:val="10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идимые нити в природе: взаимосвязь растительного и животного ми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5.2</w:t>
            </w:r>
          </w:p>
          <w:p>
            <w:pPr>
              <w:pStyle w:val="Normal"/>
              <w:widowControl w:val="false"/>
              <w:rPr/>
            </w:pPr>
            <w:r>
              <w:rPr/>
              <w:t>Круговорот веществ. Взаимосвязи в природном сообществ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онятия «невидимые нити в природе».</w:t>
            </w:r>
            <w:r>
              <w:rPr>
                <w:b/>
              </w:rPr>
              <w:t xml:space="preserve"> Учащийся получит возможность</w:t>
            </w:r>
            <w:r>
              <w:rPr/>
              <w:t>:  устанавливать взаимосвяз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ознают ответственность человека за общее благополучие; имеют </w:t>
            </w:r>
            <w:r>
              <w:rPr>
                <w:color w:val="000000"/>
              </w:rPr>
              <w:t>выраженную устойчивую учебно-познавательную мотивацию учения; адекватно понимают причины успешности/неуспешности учебной деятель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Знакомство с представителями дикорастущих и культурных растений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2.5 Дикорастущие и культурные раст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 узнать дикорастущих и культурных растений; делить растения на дикорастущие и культурные; различать части растений; отображать их на рисунке .</w:t>
            </w:r>
            <w:r>
              <w:rPr>
                <w:b/>
              </w:rPr>
              <w:t>Учащийся получит возможность</w:t>
            </w:r>
            <w:r>
              <w:rPr/>
              <w:t>:  оценивать воздействие человека на природ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Normal"/>
              <w:widowControl w:val="false"/>
              <w:rPr/>
            </w:pPr>
            <w:r>
              <w:rPr/>
              <w:t>нерасточительного, здоровьесберегающего пове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4.6 </w:t>
            </w:r>
          </w:p>
          <w:p>
            <w:pPr>
              <w:pStyle w:val="Normal"/>
              <w:widowControl w:val="false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общих условий для жизни животных, особенности внешнего вида животных и растений, особенности ухода за домашними животным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Учащийся получит возможность</w:t>
            </w:r>
            <w:r>
              <w:rPr/>
              <w:t>: раскрыть особенности внешнего вида и жизни животных, приводить 2-3 прим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экологическую культуру: ценностное отношение к природному миру, готовность следовать нормам </w:t>
            </w:r>
          </w:p>
          <w:p>
            <w:pPr>
              <w:pStyle w:val="Normal"/>
              <w:widowControl w:val="false"/>
              <w:rPr/>
            </w:pPr>
            <w:r>
              <w:rPr/>
              <w:t>нерасточительного, здоровьесберегающего пове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натные раст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Отработка приёмов ухода за комнатными растениями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2.5 Дикорастущие и культурные расте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чащийся научится: </w:t>
            </w:r>
            <w:r>
              <w:rPr/>
              <w:t xml:space="preserve">узнать особенностей выращивания комнатных растений. </w:t>
            </w:r>
            <w:r>
              <w:rPr>
                <w:b/>
              </w:rPr>
              <w:t>Учащийся получит возможность</w:t>
            </w:r>
            <w:r>
              <w:rPr/>
              <w:t>:  выполнять практическую работу по уходу и пересадке комнатных раст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самостоятельность и личную ответственность за свои поступки; имеют установку на здоровый образ жизни</w:t>
            </w:r>
          </w:p>
        </w:tc>
      </w:tr>
      <w:tr>
        <w:trPr>
          <w:trHeight w:val="21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отные живого уголка. Про кошек и собак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Отработка приёмов ухода за животными живого уголк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4.6 </w:t>
            </w:r>
          </w:p>
          <w:p>
            <w:pPr>
              <w:pStyle w:val="Normal"/>
              <w:widowControl w:val="false"/>
              <w:rPr/>
            </w:pPr>
            <w:r>
              <w:rPr/>
              <w:t>Дикие и домашние животны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редставителей живого уголка, правил ухода за животными живого уголка;  называть редкие породы кошек и собак. </w:t>
            </w:r>
            <w:r>
              <w:rPr>
                <w:b/>
              </w:rPr>
              <w:t>Учащийся получит возможность</w:t>
            </w:r>
            <w:r>
              <w:rPr/>
              <w:t>: характеризовать условия жизни кошек и соба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самостоятельность и личную ответственность за свои поступки; имеют установку на здоровый образ жизни; приобретают начальные навыки адаптации</w:t>
              <w:br/>
              <w:t>в динамично изменяющемся мире</w:t>
            </w:r>
          </w:p>
        </w:tc>
      </w:tr>
      <w:tr>
        <w:trPr>
          <w:trHeight w:val="12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ая кни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7.4 Красная книга России, ее значени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Учащийся научится: </w:t>
            </w:r>
            <w:r>
              <w:rPr/>
              <w:t xml:space="preserve"> узнать истории создания Красной книги, знание нескольких животных и растений, занесённых в Красную книгу. </w:t>
            </w:r>
            <w:r>
              <w:rPr>
                <w:b/>
              </w:rPr>
              <w:t>Учащийся получит возможность</w:t>
            </w:r>
            <w:r>
              <w:rPr/>
              <w:t>:  устанавливать взаимосвязи в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ость и личная ответственность за свои поступки, экологическая культура: ценностное отношение к природному миру, готовность следовать нормам природоохранного, нерасточительного пове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ь природе друго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7.2 Охрана природных богатст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историй создания Красной книги, знание нескольких животных и растений, занесённых в Красную книгу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Учащийся получит возможность</w:t>
            </w:r>
            <w:r>
              <w:rPr/>
              <w:t>: объяснять экологический зна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декодировать условные знаки, выбирать нужную информацию из художественного текста, иллюстр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самостоятельность и личную ответственность за свои поступки, экологическую культуру: ценностное отношение</w:t>
              <w:br/>
              <w:t>к природному миру, готовность следовать нормам природоохранного, нерасточительног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Обобщающий урок по теме «Природа». </w:t>
            </w:r>
            <w:r>
              <w:rPr>
                <w:b/>
              </w:rPr>
              <w:t>Тест №1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7.2 Охрана природных богатст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истории создания Красной книги, знание нескольких животных и растений, занесённых в Красную книгу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Учащийся получит возможность</w:t>
            </w:r>
            <w:r>
              <w:rPr/>
              <w:t>: объяснять экологический зна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читать схемы и работать с ними, давать аргументированный ответ на поставленный вопрос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яют внутреннюю позиция школьника на основе положительного отношения к школе; принимают образ «хорошего учени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 и село. Наш до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2.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я Родина. Родной кра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чащийся научится: </w:t>
            </w:r>
            <w:r>
              <w:rPr>
                <w:sz w:val="22"/>
                <w:szCs w:val="22"/>
              </w:rPr>
              <w:t>знать об особенностях города и сел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Учащийся получит возможность</w:t>
            </w:r>
            <w:r>
              <w:rPr/>
              <w:t>:</w:t>
            </w:r>
            <w:r>
              <w:rPr>
                <w:sz w:val="22"/>
                <w:szCs w:val="22"/>
              </w:rPr>
              <w:t>сравнять городской и сельские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то такое </w:t>
            </w:r>
          </w:p>
          <w:p>
            <w:pPr>
              <w:pStyle w:val="Normal"/>
              <w:widowControl w:val="false"/>
              <w:rPr/>
            </w:pPr>
            <w:r>
              <w:rPr/>
              <w:t>экономика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6 Экономик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чащийся научится: </w:t>
            </w:r>
            <w:r>
              <w:rPr/>
              <w:t xml:space="preserve"> узнать понятия «экономика», названий строительных машин, составных частей экономики, названий товаров. </w:t>
            </w:r>
            <w:r>
              <w:rPr>
                <w:b/>
              </w:rPr>
              <w:t xml:space="preserve"> Учащийся получит возможность</w:t>
            </w:r>
            <w:r>
              <w:rPr/>
              <w:t>:  отличить город от се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ают начальные навыки адаптации</w:t>
              <w:br/>
              <w:t>в динамично изменяющемся мире; осознают ответственность человека за общее благополуч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то из чего </w:t>
            </w:r>
          </w:p>
          <w:p>
            <w:pPr>
              <w:pStyle w:val="Normal"/>
              <w:widowControl w:val="false"/>
              <w:rPr/>
            </w:pPr>
            <w:r>
              <w:rPr/>
              <w:t>сделано? За покупк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4 Значение труда в жизни человека и общества. Профессии люде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 узнать материалов и объектов труда, составных частей экономики, названий товаров, названий профессий; определять материалы, из которых сделаны товары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 классифицировать товар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т разных мнений, координирование в сотрудничестве разных позици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чальные навыки адаптации</w:t>
              <w:br/>
              <w:t>в динамично изменяющемся мире; осознают ответственность человека</w:t>
            </w:r>
          </w:p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 общее благополучие; проявляют бережное отношение </w:t>
              <w:br/>
              <w:t xml:space="preserve">к вещам, уважительное отношение к труду; имеют </w:t>
            </w:r>
            <w:r>
              <w:rPr>
                <w:rFonts w:cs="Times New Roman" w:ascii="Times New Roman" w:hAnsi="Times New Roman"/>
                <w:color w:val="000000"/>
              </w:rPr>
              <w:t>выраженную устойчивую учебно-познавательную мотивация учения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декватно понимают причины успешности/неуспешности учебной деятель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 и транспорт. Виды транспорта.</w:t>
            </w:r>
          </w:p>
          <w:p>
            <w:pPr>
              <w:pStyle w:val="Normal"/>
              <w:widowControl w:val="false"/>
              <w:rPr/>
            </w:pPr>
            <w:r>
              <w:rPr/>
              <w:t>Какой бывает транспорт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5 Транспорт. Средства связ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онятий «транспорт», видов транспорта, названий профессий. </w:t>
            </w:r>
            <w:r>
              <w:rPr>
                <w:b/>
              </w:rPr>
              <w:t xml:space="preserve"> Учащийся получит возможность</w:t>
            </w:r>
            <w:r>
              <w:rPr/>
              <w:t>:  приводить примеры видов транспор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 и </w:t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ние. Все профессии важн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4 Значение труда в жизни человека и общества. Профессии людей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онятий: «культура», «образование», «культурное учреждение», «образовательное учреждение»; названия профессий. </w:t>
            </w:r>
            <w:r>
              <w:rPr>
                <w:b/>
              </w:rPr>
              <w:t>Учащийся получит возможность</w:t>
            </w:r>
            <w:r>
              <w:rPr/>
              <w:t>:  называть профессии в сфере образования и куль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образ «хорошего ученика»; воспринимают  гражданскую идентичность</w:t>
              <w:br/>
              <w:t>в форме осознания «Я» как гражданина России; испытывают чувства сопричаст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и горд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гости к зиме. </w:t>
            </w:r>
            <w:r>
              <w:rPr>
                <w:spacing w:val="-4"/>
              </w:rPr>
              <w:t>Сезонные изменения в природе.</w:t>
            </w:r>
          </w:p>
          <w:p>
            <w:pPr>
              <w:pStyle w:val="Normal"/>
              <w:widowControl w:val="false"/>
              <w:rPr/>
            </w:pPr>
            <w:r>
              <w:rPr/>
              <w:t>Экскурсия № 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3 Времена года, их особенност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ризнаков сезонных изменений в природе зимой, названий зимующих птиц. </w:t>
            </w:r>
            <w:r>
              <w:rPr>
                <w:b/>
              </w:rPr>
              <w:t>Учащийся получит возможность</w:t>
            </w:r>
            <w:r>
              <w:rPr/>
              <w:t>: проводить наблюдения за зимними изменениями в живой и неживой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причинно-следственных связей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вая природа зимой. Зимняя жизнь зверей и птиц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3 Времена года, их особен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1.14.2 Условия, необходимые для жизни животны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чащийся научится: </w:t>
            </w:r>
            <w:r>
              <w:rPr/>
              <w:t xml:space="preserve">узнать признаков сезонных изменений в природе зимой, названий зимующих птиц. </w:t>
            </w:r>
            <w:r>
              <w:rPr>
                <w:b/>
              </w:rPr>
              <w:t>Учащийся получит возможность</w:t>
            </w:r>
            <w:r>
              <w:rPr/>
              <w:t>: проводить наблюдения за зимними изменениями в живой и неживой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причинно-следственных связей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храняют внутреннюю позицию школьника на основе положительного отношения к школе; принимают образ «хорошего ученика»</w:t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идимые нити в лес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15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руговорот веществ. Взаимосвязи в природном сообществ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ть  понятия «невидимые нити в природе»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чащийся получит возможнос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 устанавливать взаимосвяз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мение работать с текстом, выделять новые понятия, определять их существенные признаки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кологическую культуру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ающий урок по теме «Жизнь города и села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ст №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роение тела человек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8.2 Система органов, их роль в жизнедеятельности организм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ащийся научится: уз</w:t>
            </w:r>
            <w:r>
              <w:rPr/>
              <w:t xml:space="preserve">нать основных систем органов человека, их роль в организме; правил сохранения и укрепления здоровья; понятия «здоровый образ жизни»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 определять органы человека, рассказывать о функциях основных систем органов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трансформировать иллюстративную информацию в вербальную; давать аргументированный ответ на поставленный вопро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ют установку на здоровый образ жизни; проявляют экологическую культуру: готовность следовать нормам здоровьесберегающего пове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ли хочешь быть здор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8.2 Гигиена систем орган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основных систем органов человека, их роль в организме; правил сохранения и укрепления здоровья; понятия «здоровый образ жизни»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 определять органы человека, рассказывать о функциях основных систем органов челове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причинно-следственных связей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ют установку на здоровый образ жизни; проявляют экологическую культуру: готовность следовать нормам здоровьесберегающего поведения; самостоятельность и личную ответственность за свои поступ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говорим о болезня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18.2 Гигиена систем органов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Учащийся научи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нать основных систем органов человека, их роль в организме; правил сохранения и укрепления здоровья; понятия «здоровый образ жизни»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Учащийся получит возможность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 определять органы человека, рассказывать о функциях основных систем органов человека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сказывать о своём режиме дня, составлять рациональный режим дня школьника. Обсуждать сбалансированное питание школьника, формулировать правила личной гигиены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тановление причинно-следственных связей. Строить рассуждения в форме связи простых суждений об объекте, его строении, свойствах и связях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а дорожного движения. Берегись автомобиля! «Отработка правил перехода улиц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2 Правила безопасности на дорогах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равила  поведения на дороге, в транспорте; дорожных знаков ПД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Учащийся получит возможность</w:t>
            </w:r>
            <w:r>
              <w:rPr/>
              <w:t>: правила дорожного дв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моделировать различные ситуации, опасные для дет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 образ «хорошего ученика»; проявляют самостоятельность и личную ответственность за свои поступки; имеют установку на здоровый образ жизни; осознают ответственность человека за общее благополуч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машние </w:t>
            </w:r>
          </w:p>
          <w:p>
            <w:pPr>
              <w:pStyle w:val="Normal"/>
              <w:widowControl w:val="false"/>
              <w:rPr/>
            </w:pPr>
            <w:r>
              <w:rPr/>
              <w:t>опас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3 Правила пожарной  безопасности, основные правила обращения с газом, электричеством, водой. 3.3.1 Номера телефонов экстренной помощ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равила обращения с электроприборами и газооборудованием, колющими и режущими предметами, лекарствами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 xml:space="preserve">: выполнять правила безопасности </w:t>
            </w:r>
          </w:p>
          <w:p>
            <w:pPr>
              <w:pStyle w:val="Normal"/>
              <w:widowControl w:val="false"/>
              <w:rPr/>
            </w:pPr>
            <w:r>
              <w:rPr/>
              <w:t>до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трансформировать иллюстративную информацию в вербальную; давать аргументированный ответ на поставленный вопрос. Умение моделировать различные ситуации, опасные для дет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жа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3 Правила пожарной  безопасности, основные правила обращения с газом, электричеством, водой.</w:t>
            </w:r>
          </w:p>
          <w:p>
            <w:pPr>
              <w:pStyle w:val="Normal"/>
              <w:widowControl w:val="false"/>
              <w:rPr/>
            </w:pPr>
            <w:r>
              <w:rPr/>
              <w:t>3.3.1 Номера телефонов экстренной помощ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чащийся научится: </w:t>
            </w:r>
            <w:r>
              <w:rPr/>
              <w:t xml:space="preserve"> узнать правила безопасности, которые надо соблюдать дома; правила противопожарной безопасности, правила поведения в социальной среде. </w:t>
            </w:r>
            <w:r>
              <w:rPr>
                <w:b/>
              </w:rPr>
              <w:t>Учащийся получит возможность</w:t>
            </w:r>
            <w:r>
              <w:rPr/>
              <w:t>:  выполнять правила безопасности до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моделировать различные ситуации, опасные для дет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ют целостный, социально ориентированный взгляд на мир; проявляют самооценку на основе критериев успешности учебной деятель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сные </w:t>
            </w:r>
          </w:p>
          <w:p>
            <w:pPr>
              <w:pStyle w:val="Normal"/>
              <w:widowControl w:val="false"/>
              <w:rPr/>
            </w:pPr>
            <w:r>
              <w:rPr/>
              <w:t>опас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4 Правила безопасности поведения в природ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чащийся научится: </w:t>
            </w:r>
            <w:r>
              <w:rPr/>
              <w:t xml:space="preserve"> узнать правила безопасности, которые надо соблюдать в лесу, знать съедобные и ядовитые грибы, правила экологической безопасности.  </w:t>
            </w:r>
            <w:r>
              <w:rPr>
                <w:b/>
              </w:rPr>
              <w:t>Учащийся получит возможность</w:t>
            </w:r>
            <w:r>
              <w:rPr/>
              <w:t>: правильно вести себя на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трансформировать иллюстративную информацию в вербальную; давать аргументированный ответ на поставленный вопрос. Умение моделировать различные ситуации, опасные для дет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нимают образ «хорошего ученика»; приобретают начальные навыки адаптации </w:t>
              <w:br/>
              <w:t>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к нужно купаться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4 Правила безопасности поведения в природ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чащийся научится: </w:t>
            </w:r>
            <w:r>
              <w:rPr/>
              <w:t xml:space="preserve">узнать правила безопасности, которые надо соблюдать на воде, правил экологической безопасности. </w:t>
            </w:r>
            <w:r>
              <w:rPr>
                <w:b/>
              </w:rPr>
              <w:t xml:space="preserve"> Учащийся получит возможность</w:t>
            </w:r>
            <w:r>
              <w:rPr/>
              <w:t>: правильно вести себя на природ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моделировать различные ситуации, опасные для дет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самостоятельность и личную ответственность за свои поступки; имеют установку на здоровый образ жизни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ень подозрительный ти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1 Номера телефонов экстренной помощ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равила безопасности, которые надо соблюдать в социальной среде, как вести себя с незнакомцами. </w:t>
            </w:r>
            <w:r>
              <w:rPr>
                <w:b/>
              </w:rPr>
              <w:t xml:space="preserve"> Учащийся получит возможность</w:t>
            </w:r>
            <w:r>
              <w:rPr/>
              <w:t xml:space="preserve">:  выполнять правила безопасности с незнакомыми </w:t>
            </w:r>
          </w:p>
          <w:p>
            <w:pPr>
              <w:pStyle w:val="Normal"/>
              <w:widowControl w:val="false"/>
              <w:rPr/>
            </w:pPr>
            <w:r>
              <w:rPr/>
              <w:t>людь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моделировать различные ситуации, опасные для дет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нимают образ «хорошего ученика»; приобретают начальные навыки адаптации </w:t>
              <w:br/>
              <w:t>в динамично изменяющемся мире,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ающий урок по теме «Здоровье и безопасность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ст №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ша дружная семь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  Семья. Родословна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онятий: «культура общения», «семья». </w:t>
            </w:r>
            <w:r>
              <w:rPr>
                <w:b/>
              </w:rPr>
              <w:t xml:space="preserve"> Учащийся получит возможность</w:t>
            </w:r>
            <w:r>
              <w:rPr/>
              <w:t>:  выполнять элементарные нормы общения в семье, в шк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ать аргументированный ответ на поставленный вопрос. Умение моделировать различные ситуации в школе и дом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яют самооценку на основе критериев успешности учебной деятельности; проявляют этические чувства, прежде всего доброжелательность и эмоционально-нравственную отзывчивость, эстетические потребности, ценности и чув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школ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3 Взаимоотношения со сверстникам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онятия «культура общения», элементарных норм общения в семье, в школе. </w:t>
            </w:r>
            <w:r>
              <w:rPr>
                <w:b/>
              </w:rPr>
              <w:t>Учащийся получит возможность</w:t>
            </w:r>
            <w:r>
              <w:rPr/>
              <w:t>: применять основные правила поведения и соблюдать элементарные нормы общения в общественных мест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ать аргументированный ответ на поставленный вопрос. Умение моделировать различные ситуации в школе и дом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 образ «хорошего ученика»; проявляют самооценку на основе критериев успешности учебной деятельности; имеют мотивацию учебной деятельности (социальная, учебно-познавательная и внешняя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widowControl w:val="false"/>
              <w:rPr/>
            </w:pPr>
            <w:r>
              <w:rPr/>
              <w:t>вежлив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 Внутренний мир челове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 узнать понятия «культура общения», элементарных норм общения в семье, в школе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Учащийся получит возможность</w:t>
            </w:r>
            <w:r>
              <w:rPr/>
              <w:t>: применять основные правила поведения и соблюдать элементарные нормы общения в общественных мест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ать аргументированный ответ на поставленный вопрос. Умение моделировать различные ситуации в школе и дом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иобретают начальные навыки адаптации </w:t>
              <w:br/>
              <w:t>в динамично изменяющемся ми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ь рождения. «Отработка основных правил этикет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 Внутренний мир человек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чащийся научится: </w:t>
            </w:r>
            <w:r>
              <w:rPr/>
              <w:t xml:space="preserve">узнать понятия «культура общения», элементарных норм общения в семье, в школе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 применять основные правила поведения и соблюдать элементарные нормы общения в общественных мест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ать аргументированный ответ на поставленный вопрос. Умение моделировать различные ситуации в школе и дом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ют социальную компетентность как готовность к решению моральных дилемм; устойчиво следуют в поведении социальным нормам; проявляют </w:t>
            </w:r>
          </w:p>
          <w:p>
            <w:pPr>
              <w:pStyle w:val="Normal"/>
              <w:widowControl w:val="false"/>
              <w:rPr/>
            </w:pPr>
            <w:r>
              <w:rPr/>
              <w:t>этические чувства, прежде всего доброжелательность и эмоционально-нравственную отзывчив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ы – зрители и пассажиры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5 Транспорт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онятий: «зрители», «пассажиры», «культура общения». </w:t>
            </w:r>
            <w:r>
              <w:rPr>
                <w:b/>
              </w:rPr>
              <w:t xml:space="preserve"> Учащийся получит возможность</w:t>
            </w:r>
            <w:r>
              <w:rPr/>
              <w:t xml:space="preserve">:  выполнять основные правила поведения и элементарные нормы общения в транспорте и </w:t>
            </w:r>
          </w:p>
          <w:p>
            <w:pPr>
              <w:pStyle w:val="Normal"/>
              <w:widowControl w:val="false"/>
              <w:rPr/>
            </w:pPr>
            <w:r>
              <w:rPr/>
              <w:t>теат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трансформировать иллюстративную информацию в вербальную; давать аргументированный ответ на поставленный вопрос. Умение моделировать различные ситуац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ринимают социальную компетентность как готовность к решению моральных дилемм; устойчиво следуют в поведении  социальным нормам; приобретают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бщающий урок по теме «Обобщение». </w:t>
            </w:r>
            <w:r>
              <w:rPr>
                <w:b/>
              </w:rPr>
              <w:t>Тест №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мотрите </w:t>
            </w:r>
          </w:p>
          <w:p>
            <w:pPr>
              <w:pStyle w:val="Normal"/>
              <w:widowControl w:val="false"/>
              <w:rPr/>
            </w:pPr>
            <w:r>
              <w:rPr/>
              <w:t>вокру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7 Ориентирование на местности. Компа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 понять  «горизонт», условных обозначений сторон горизонта; ориентироваться на местности с помощью компаса, </w:t>
            </w:r>
            <w:r>
              <w:rPr>
                <w:b/>
              </w:rPr>
              <w:t>Учащийся получит возможность</w:t>
            </w:r>
            <w:r>
              <w:rPr/>
              <w:t>: показывать на  карте, глобусе материки, океаны, горы, равнины, моря, ре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извлекать информацию из учебника, карты, моделировать объекты окружающего мир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ают начальные навыки адаптации в динамично изменяющемся мире; принимают образ «хорошего учени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чего нужен компас? «Определение сторон горизонта по компасу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7 Ориентирование на местности. Компас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определять сторон горизонта с помощью компаса, условных обозначений сторон горизон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Учащийся получит возможность</w:t>
            </w:r>
            <w:r>
              <w:rPr/>
              <w:t>: ориентироваться на местности с помощью компаса, показывать на карте, глобусе материки, океаны, горы, равнины, моря, ре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читать схемы и работать с ними, давать аргументированный ответ на поставленный вопрос. Умение извлекать информацию из учебника, карты, моделировать объекты окружающего мир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еют внутреннюю позицию школьника</w:t>
              <w:br/>
              <w:t>на основе положительного отношения к школе; приобретают  начальные навыки адаптации в динамично изменяющемся мире,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ы земной поверх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3 Форма и размеры Земли. Глобус как модель Земл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формы земной поверхности, условных обозначений сторон горизонта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 ориентироваться на местности с помощью компаса, показывать на карте, глобусе материки, океаны, горы, равнины, моря, ре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 xml:space="preserve">Умение читать схемы и работать с ними, давать аргументированный ответ на поставленный вопрос. Умение извлекать информацию из учебника, карты, моделировать объекты окружающего мира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 взгляд</w:t>
            </w:r>
          </w:p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>на мир, эстетические потребности, ценности и чувства; приобретают навыки сотрудничества в разных ситуация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ем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5 Материки и океаны, их названия, расположение на глобусе и карт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ащийся научится:</w:t>
            </w:r>
            <w:r>
              <w:rPr/>
              <w:t xml:space="preserve"> понять «водоём», правила поведения у водоёма, ориентироваться на местности с помощью компаса, показывать на карте, глобусе материки, океаны, горы, равнины, моря, реки,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различать по карте и показывать различные водоё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читать схемы и работать с ними, давать аргументированный ответ на поставленный вопрос. Умение извлекать информацию из учебника, карты, моделировать объекты окружающего мира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стетические потребности, ценности и чувства, экологическую культуру: готовность следовать нормам природоохранного, нерасточительного поведения, чувства сопричастности и гордости за свою Родину; воспринимают гражданскую идентичность</w:t>
              <w:br/>
              <w:t>в форме осознания «Я» как гражданина Росс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гости к весне.</w:t>
            </w:r>
          </w:p>
          <w:p>
            <w:pPr>
              <w:pStyle w:val="Normal"/>
              <w:widowControl w:val="false"/>
              <w:rPr/>
            </w:pPr>
            <w:r>
              <w:rPr/>
              <w:t>Экскурсия №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rPr/>
            </w:pPr>
            <w:r>
              <w:rPr/>
              <w:t>1.4.3 Времена года. Их особенности. 1.16.2 Климат, растительный и животный мир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ризнаков весны, названий весенних месяцев, три названия раннецветущих раст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 устанавливать связи между сезонными изменениями в живой и неживой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ставить познавательную задачу, соотносить информацию из разных источников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самооценку на основе критериев успешности учебной деятельности; имеют целостный, взгляд на мир</w:t>
              <w:br/>
              <w:t>в единстве</w:t>
              <w:br/>
              <w:t>и разнообразии природ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ешествие по родной стран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5 Россия на карте, государственная граница Росси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названия родной страны, условных обозначений сторон горизонта; </w:t>
            </w:r>
            <w:r>
              <w:rPr>
                <w:b/>
              </w:rPr>
              <w:t>Учащийся получит возможность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показать на карте, глобусе материки, океаны, горы, равнины, моря, реки, различать по карте и показывать различные водоёмы, границу нашей Родин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ывают гражданскую идентич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форме осознания «Я» как гражданина России, чувства сопричастности и гордости</w:t>
            </w:r>
          </w:p>
          <w:p>
            <w:pPr>
              <w:pStyle w:val="Normal"/>
              <w:widowControl w:val="false"/>
              <w:rPr/>
            </w:pPr>
            <w:r>
              <w:rPr/>
              <w:t>за свою Родину, народ и историю; осознают ответственность человека за общее благополуч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о такое карта и как её читать? «Освоение основных приёмов чтения карты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5 Россия на карте, государственная граница Росси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 понять «карта», условных обозначений на карте,  показать на карте, глобусе материки, океаны, горы, равнины, моря, реки, различать по карте и показывать различные водоёмы, границу нашей Родины. </w:t>
            </w:r>
            <w:r>
              <w:rPr>
                <w:b/>
              </w:rPr>
              <w:t>Учащийся получит возможность</w:t>
            </w:r>
            <w:r>
              <w:rPr/>
              <w:t>: показывать на карте город Москву, 1-2 города Росси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 взгля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мир; приобретают начальные навыки адаптации в динамично изменяющемся мире; имеют </w:t>
            </w:r>
            <w:r>
              <w:rPr>
                <w:color w:val="000000"/>
              </w:rPr>
              <w:t>установку на здоровый образ жизни и реализацию её в реальном поведении и поступка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утешествие по Москве. </w:t>
            </w:r>
          </w:p>
          <w:p>
            <w:pPr>
              <w:pStyle w:val="Normal"/>
              <w:widowControl w:val="false"/>
              <w:rPr/>
            </w:pPr>
            <w:r>
              <w:rPr/>
              <w:t>Московский Кремл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6 Москва- столица Росси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столицы России, правила  работы с картой, достопримечательностей Москвы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Учащийся получит возможность</w:t>
            </w:r>
            <w:r>
              <w:rPr/>
              <w:t xml:space="preserve">:  показать на карте город Москву – столицу России, называть 2-3 достопримечательност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ывают гражданскую идентичность </w:t>
              <w:br/>
              <w:t>в форме осознания «Я» как</w:t>
            </w:r>
          </w:p>
          <w:p>
            <w:pPr>
              <w:pStyle w:val="Normal"/>
              <w:widowControl w:val="false"/>
              <w:rPr/>
            </w:pPr>
            <w:r>
              <w:rPr/>
              <w:t>гражданина России, чувства сопричастности и гордости за свою Родину, народ и историю; осознают свою этническую принадлежность; проявляют эстетические потребности, ценности и чув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од на Нев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7 Города России. Главный город родного кра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равила работы с картой, достопримечательностей Санкт-Петербурга. </w:t>
            </w:r>
            <w:r>
              <w:rPr>
                <w:b/>
              </w:rPr>
              <w:t xml:space="preserve"> Учащийся получит возможность</w:t>
            </w:r>
            <w:r>
              <w:rPr/>
              <w:t>:  показать на карте город Санкт-Петербург, называть 2-3 достопримеча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стетические потребности, ценности и чувства; э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ешествие по Ок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7 Города России. Главный город родного кра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равила  работы с картой, достопримечательностей городов на Оке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  показать на карте города на О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эстетические потребности, ценности и чувства; этические чувства, прежде всего доброжелательность и эмоционально-нравственная отзывчив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ешествие по планет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5 Страны и народы мир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оказать на карте, глобусе материки, океаны, горы, равнины, моря, реки, различать по карте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 xml:space="preserve">:  показывать различные водоёмы, границу нашей Родин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 взгля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мир; приобретают начальные навыки адаптации в динамично изменяющемся мире; имеют </w:t>
            </w:r>
            <w:r>
              <w:rPr>
                <w:color w:val="000000"/>
              </w:rPr>
              <w:t>установку на здоровый образ жизни и реализацию её в реальном поведении и поступка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ны мир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5 Страны и народы мира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вать страны  мира, ориентироваться на местности с помощью компаса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показывать на карте, глобусе материки, океаны, горы, равнины, моря, реки, страны, столиц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ют навыки сотрудничества в разных ситуациях, умение не создавать конфликтов и находить выходы из спорных ситуаций, начальные нав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аптации в динамично изменяющемся мире, имеют целостный, социально ориентированный взгляд на мир в единстве</w:t>
            </w:r>
          </w:p>
          <w:p>
            <w:pPr>
              <w:pStyle w:val="Normal"/>
              <w:widowControl w:val="false"/>
              <w:rPr/>
            </w:pPr>
            <w:r>
              <w:rPr/>
              <w:t>и разнообразии природы, народов, культур и религ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утешествие в космос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ст № 5 за учебный го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1 Звезды и планеты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фамилии первого космонавта, 2-3 созвездий; повторить материал, изученного во 2 класс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Учащийся получит возможность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ть с картой звёздного неба, ориентироваться на местности с помощью компаса, показывать на карте, глобусе материки, океаны, горы, равнины, моря, реки, страны, столиц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выполнять и оформлять тестовые задания разных типов, работать со схемами и блок-схемами алгоритм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ют внутреннюю позицию школьника на основе положительного отношения к школе; имеют мотивацию учебной деятельности (социальная, учебно-познавательная и внешняя); осуществляют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бщающий урок по теме «Путешествие»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вая диагностическая работа</w:t>
            </w:r>
            <w:r>
              <w:rPr/>
              <w:t xml:space="preserve">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чащийся научится:</w:t>
            </w:r>
            <w:r>
              <w:rPr/>
              <w:t xml:space="preserve">  узнать материалы, изученного во 2 классе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 применить свои знания при выполнении итоговой диагностической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ние выполнять и оформлять тестовые задания разных типов, работать со схемами и блок-схемами алгоритм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внутреннюю позицию школьника на основе положительного отношения к школе, принимают образ «хорошего ученика», этические чувства, прежде всего</w:t>
            </w:r>
          </w:p>
          <w:p>
            <w:pPr>
              <w:pStyle w:val="Normal"/>
              <w:widowControl w:val="false"/>
              <w:rPr/>
            </w:pPr>
            <w:r>
              <w:rPr/>
              <w:t>доброжелательность и эмоционально-нравственная отзывчив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переди лет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3 Времена года, их особенности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ащийся научится:</w:t>
            </w:r>
            <w:r>
              <w:rPr/>
              <w:t xml:space="preserve"> узнать признаки  сезонных изменений в природе летом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Учащийся получит возможность</w:t>
            </w:r>
            <w:r>
              <w:rPr/>
              <w:t>: проводить наблюдения за летними изменениями в живой и неживой прир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ставить познавательную задачу, соотносить информацию из разных источников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одить примеры летних явлений в живой и неживой природе, определять цветущие травы с помощью дополнительной литератур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3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ртовая диагностика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  «Родная страна»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 ______________________________ Дата_________</w:t>
      </w:r>
    </w:p>
    <w:p>
      <w:pPr>
        <w:pStyle w:val="Normal"/>
        <w:rPr>
          <w:b/>
          <w:b/>
        </w:rPr>
      </w:pPr>
      <w:r>
        <w:rPr>
          <w:b/>
        </w:rPr>
        <w:t>1.Как называется планета, на которой ты живёшь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енер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Земля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ептун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Выбери полное имя нашей страны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Россия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оссийская Федерация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Союз Советских Социалистических Республик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Допиши предложение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сударственные символы Российской Федерации   -____________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b/>
          <w:sz w:val="24"/>
          <w:szCs w:val="24"/>
        </w:rPr>
        <w:t>О каком символе государства идёт речь</w:t>
      </w:r>
      <w:r>
        <w:rPr>
          <w:rFonts w:ascii="Times New Roman" w:hAnsi="Times New Roman"/>
          <w:sz w:val="24"/>
          <w:szCs w:val="24"/>
        </w:rPr>
        <w:t>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реплённое к древку или шнуру  полотнище определённого цвета или нескольких цветов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                           )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На гербе Российской Федерации изображён орё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одноглавый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двуглавый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трёхглавый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Допиши предложения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Оленья упряжка – традиционный транспорт __________________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Конские скачки – одно из любимых  состязаний во время праздников_____________________________________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езьба по дереву – одно из традиционных занятий у народа _______________________________________________________________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Определи цвета флага Российской Федерации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Белый, синий, красны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Белый, зелёный, красны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Белый, синий, розовы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ы к разделу «Где мы живём?»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 №1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  «Природа и рукотворный мир»</w:t>
      </w:r>
    </w:p>
    <w:p>
      <w:pPr>
        <w:pStyle w:val="Normal"/>
        <w:rPr>
          <w:b/>
          <w:b/>
        </w:rPr>
      </w:pPr>
      <w:r>
        <w:rPr>
          <w:b/>
        </w:rPr>
        <w:t>Фамилия, имя ______________________________ Дата_________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Выбери верное утверждение: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 природе относится …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сё, что нас окружает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сё, что нас окружает и не сделано руками человек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сё, что сделано руками человек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Допиши предложение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, что создано людьми, принято называть ___________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Установи соответствие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ла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7pt;mso-wrap-distance-left:9pt;mso-wrap-distance-right:9pt;mso-wrap-distance-top:0pt;mso-wrap-distance-bottom:0pt;margin-top:-0.2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ла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/>
      </w:pPr>
      <w:r>
        <w:rPr/>
        <mc:AlternateContent>
          <mc:Choice Requires="wpg">
            <w:drawing>
              <wp:inline distT="0" distB="0" distL="0" distR="0">
                <wp:extent cx="1371600" cy="571500"/>
                <wp:effectExtent l="114300" t="0" r="114300" b="0"/>
                <wp:docPr id="6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71680"/>
                          <a:chOff x="0" y="0"/>
                          <a:chExt cx="137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editas="canvas" style="margin-left:0pt;margin-top:-45.05pt;width:108pt;height:45pt" coordorigin="0,-901" coordsize="216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01;width:2159;height:89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575310</wp:posOffset>
                </wp:positionV>
                <wp:extent cx="1343025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4pt;mso-wrap-distance-left:9pt;mso-wrap-distance-right:9pt;mso-wrap-distance-top:0pt;mso-wrap-distance-bottom:0pt;margin-top:45.3pt;mso-position-vertical-relative:text;margin-left:2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</wp:posOffset>
                </wp:positionV>
                <wp:extent cx="800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лн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7pt;mso-wrap-distance-left:9pt;mso-wrap-distance-right:9pt;mso-wrap-distance-top:0pt;mso-wrap-distance-bottom:0pt;margin-top:24.3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л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65810</wp:posOffset>
                </wp:positionV>
                <wp:extent cx="8001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7pt;mso-wrap-distance-left:9pt;mso-wrap-distance-right:9pt;mso-wrap-distance-top:0pt;mso-wrap-distance-bottom:0pt;margin-top:60.3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23010</wp:posOffset>
                </wp:positionV>
                <wp:extent cx="800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б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7pt;mso-wrap-distance-left:9pt;mso-wrap-distance-right:9pt;mso-wrap-distance-top:0pt;mso-wrap-distance-bottom:0pt;margin-top:96.3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б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80210</wp:posOffset>
                </wp:positionV>
                <wp:extent cx="8001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а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7pt;mso-wrap-distance-left:9pt;mso-wrap-distance-right:9pt;mso-wrap-distance-top:0pt;mso-wrap-distance-bottom:0pt;margin-top:132.3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137410</wp:posOffset>
                </wp:positionV>
                <wp:extent cx="8001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7pt;mso-wrap-distance-left:9pt;mso-wrap-distance-right:9pt;mso-wrap-distance-top:0pt;mso-wrap-distance-bottom:0pt;margin-top:168.3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74295</wp:posOffset>
                </wp:positionV>
                <wp:extent cx="1228725" cy="571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творный 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5pt;mso-wrap-distance-left:9pt;mso-wrap-distance-right:9pt;mso-wrap-distance-top:0pt;mso-wrap-distance-bottom:0pt;margin-top:5.85pt;mso-position-vertical-relative:text;margin-left:19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творный 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Что относится к живой природе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Карандаш, краски, ламп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Снег, дождь, ине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Растения, человек, животны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Что относится к неживой природе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тица, молоко, уж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олнце, звёзды, лун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Человек, медведь, кит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Напиши, что ты можешь сказать о своём отношении к окружающему миру.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 №2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  «Город и село»</w:t>
      </w:r>
    </w:p>
    <w:p>
      <w:pPr>
        <w:pStyle w:val="Normal"/>
        <w:rPr>
          <w:b/>
          <w:b/>
        </w:rPr>
      </w:pPr>
      <w:r>
        <w:rPr>
          <w:b/>
        </w:rPr>
        <w:t>Фамилия, имя ______________________________ Дата_________</w:t>
      </w:r>
    </w:p>
    <w:p>
      <w:pPr>
        <w:pStyle w:val="Normal"/>
        <w:rPr>
          <w:b/>
          <w:b/>
        </w:rPr>
      </w:pPr>
      <w:r>
        <w:rPr>
          <w:b/>
        </w:rPr>
        <w:t>1.О каком населённом пункте говорится?</w:t>
      </w:r>
    </w:p>
    <w:p>
      <w:pPr>
        <w:pStyle w:val="Normal"/>
        <w:rPr/>
      </w:pPr>
      <w:r>
        <w:rPr/>
        <w:t>Это крупный населённый пункт. В нём много улиц и высоких домов, работают фабрики и заводы, музеи и театры, много магазинов. По улицам ездят троллейбусы, трамваи. В некоторых есть метро.</w:t>
      </w:r>
    </w:p>
    <w:p>
      <w:pPr>
        <w:pStyle w:val="Normal"/>
        <w:rPr/>
      </w:pPr>
      <w:r>
        <w:rPr/>
        <w:t xml:space="preserve">( ________________________________________)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Установи соответствие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ород                      </w:t>
      </w:r>
      <w:r>
        <w:rPr>
          <w:rFonts w:ascii="Times New Roman" w:hAnsi="Times New Roman"/>
          <w:sz w:val="24"/>
          <w:szCs w:val="24"/>
        </w:rPr>
        <w:t>многоэтажные дом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деревянные частные дом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просёлочные дорог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асфальтированные дорог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ело                       </w:t>
      </w:r>
      <w:r>
        <w:rPr>
          <w:rFonts w:ascii="Times New Roman" w:hAnsi="Times New Roman"/>
          <w:sz w:val="24"/>
          <w:szCs w:val="24"/>
        </w:rPr>
        <w:t>заводы, фабрик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sz w:val="24"/>
          <w:szCs w:val="24"/>
        </w:rPr>
        <w:t>люди, занимаются выращиванием культурных растений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sz w:val="24"/>
          <w:szCs w:val="24"/>
        </w:rPr>
        <w:t>троллейбусы, трамваи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/>
          <w:sz w:val="24"/>
          <w:szCs w:val="24"/>
        </w:rPr>
        <w:t>лошади, коровы, овцы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Что относится к продукции сельского хозяйства? Вычеркни лишне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шеница, кукуруза, мёд, троллейбус, сметана, грузовик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4.Что относится к продукции промышленности? Вычеркни лишнее.</w:t>
      </w:r>
    </w:p>
    <w:p>
      <w:pPr>
        <w:pStyle w:val="Normal"/>
        <w:ind w:left="405" w:hanging="0"/>
        <w:rPr/>
      </w:pPr>
      <w:r>
        <w:rPr/>
        <w:t>Велосипед, платье, сотовый телефон, капуста, компьютер, альбом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Опиши интерьер городской квартиры?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пиши интерьер сельского дома?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 называется дом у эскимосов?</w:t>
      </w:r>
    </w:p>
    <w:p>
      <w:pPr>
        <w:pStyle w:val="Normal"/>
        <w:jc w:val="both"/>
        <w:rPr/>
      </w:pPr>
      <w:r>
        <w:rPr/>
        <w:t>А) юрта;       Б) иглу;      В) чум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 3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  «Если хочешь быть здоров»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я, имя ______________________________ Дата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Какие предметы должны быть у человека личными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Мочалка;               4) Зубная щётк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Мыло;                       5) Полотенце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Шампунь.                 6) Расчёск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Как часто  надо чистить зубы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дин раз в день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Два раза в день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 После еды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С какой стороны должен падать свет при письме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)</w:t>
      </w:r>
      <w:r>
        <w:rPr>
          <w:rFonts w:ascii="Times New Roman" w:hAnsi="Times New Roman"/>
          <w:sz w:val="24"/>
          <w:szCs w:val="24"/>
        </w:rPr>
        <w:t xml:space="preserve"> Слев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прав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Отовсюду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Почему нужно есть много овощей и фруктов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отому что заставляют родители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Чтобы быть здоровым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Чтобы они не испортились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Почему нужно ложиться спать  вовремя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Чтобы быть бодрым и отдохнуть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тому что заставляют родители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Чтобы не мешать родственникам, смотреть телевизор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Допиши предложение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 едой обязательно надо мыть __________________________________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Что необходимо делать по утрам, чтобы быть здоровым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Играть в компьютер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Делать зарядку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мотреть мультфильмы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Приведи примеры продуктов растительного и животного происхождения?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тительного_</w:t>
      </w:r>
      <w:r>
        <w:rPr>
          <w:rFonts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Животного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 к разделу «Здоровье и безопасность»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 4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  «Берегись автомобиля!»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милия, имя ______________________________ Дата______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Отгадай загадку: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тало с краю улицы в длинном сапоге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чело трёхглазое на одной ноге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машины движутся, где сошлись пути,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гает улицу людям перейти.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Как надо переходить улицу, если рядом нет ни светофора, ни «зебры»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 Если нет машин, быстро перебежать дорогу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смотреть налево, дойти до середины дороги, посмотреть направо: нет ли машин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ерейти дорогу, водитель сам остановиться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С какой стороны нужно обходить троллейбус, когда он стоит на остановке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Спереди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зади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Не обходить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На какой цвет светофора можно переходить дорогу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Зелёный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Жёлтый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Красны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b/>
          <w:sz w:val="24"/>
          <w:szCs w:val="24"/>
        </w:rPr>
        <w:t>Какими линиями обозначается участок, по которому пешеходам разрешено переходить дорогу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Узкими белыми линиями,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Широкими белыми линиями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Белыми стрелкам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Назови последовательность смены сигналов в светофоре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Зелёный, красный, жёлты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Зелёный, жёлтый, красный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Красный, зелёный, жёлты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Где можно ездить на велосипеде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На проезжей части дороги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На тротуаре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Там, где разрешающие знак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С какого возраста можно ездить на велосипеде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13;        2) 14;         3) 15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ст №5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 «Звёздное небо».</w:t>
      </w:r>
    </w:p>
    <w:p>
      <w:pPr>
        <w:pStyle w:val="Normal"/>
        <w:rPr>
          <w:b/>
          <w:b/>
        </w:rPr>
      </w:pPr>
      <w:r>
        <w:rPr>
          <w:b/>
        </w:rPr>
        <w:t>Фамилия, имя ______________________________ Дата_________</w:t>
      </w:r>
    </w:p>
    <w:p>
      <w:pPr>
        <w:pStyle w:val="Normal"/>
        <w:rPr>
          <w:b/>
          <w:b/>
        </w:rPr>
      </w:pPr>
      <w:r>
        <w:rPr>
          <w:b/>
        </w:rPr>
        <w:t>1.Закончи предложение:</w:t>
      </w:r>
    </w:p>
    <w:p>
      <w:pPr>
        <w:pStyle w:val="Normal"/>
        <w:rPr/>
      </w:pPr>
      <w:r>
        <w:rPr/>
        <w:t>Созвездия – это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Что такое зодиак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Пояс из созвездий, по которому в течение года движется Солнц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Наиболее яркие, заметные на тёмном небе созвездия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Созвездия, которые  видны только один месяц в году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Сколько созвездий в зодиаке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1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2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3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b/>
          <w:sz w:val="24"/>
          <w:szCs w:val="24"/>
        </w:rPr>
        <w:t>Определи, о каком созвездии говорится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Это созвездие можно увидеть летом и осенью. Оно напоминает птицу  с широко раскинутыми крыльями, летящую  вниз к земле. Хвост птицы отмечен особенно яркой звездой – одной из самых ярких на неб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Журавль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йская птиц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авлин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Лебедь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Какое созвездие хорошо видно зимой и  названо  по имени охотника  из древнегреческих мифов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Геракл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рион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Стрелец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Какое созвездие можно видеть в любое время года</w:t>
      </w:r>
      <w:r>
        <w:rPr>
          <w:rFonts w:ascii="Times New Roman" w:hAnsi="Times New Roman"/>
          <w:sz w:val="24"/>
          <w:szCs w:val="24"/>
        </w:rPr>
        <w:t>. Его главные звёзды образуют растянутую  за «ножки»  букву «М». Своё название созвездие получило по имени царицы  - героини древнегреческих мифов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Дева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ассиопея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Андромед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С какого созвездия начинается зодиак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Лев;     2.Рыба;       3. Овен;    4.Близне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e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1240a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2"/>
    <w:qFormat/>
    <w:rsid w:val="00b124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1240a"/>
    <w:pPr>
      <w:keepNext w:val="true"/>
      <w:spacing w:before="240" w:after="60"/>
      <w:outlineLvl w:val="2"/>
    </w:pPr>
    <w:rPr>
      <w:rFonts w:ascii="Tahoma" w:hAnsi="Tahoma"/>
      <w:sz w:val="16"/>
      <w:szCs w:val="16"/>
    </w:rPr>
  </w:style>
  <w:style w:type="paragraph" w:styleId="Heading5">
    <w:name w:val="Heading 5"/>
    <w:basedOn w:val="Normal"/>
    <w:next w:val="Normal"/>
    <w:link w:val="5"/>
    <w:qFormat/>
    <w:rsid w:val="00b1240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b1240a"/>
    <w:pPr>
      <w:spacing w:before="240" w:after="60"/>
      <w:outlineLvl w:val="5"/>
    </w:pPr>
    <w:rPr/>
  </w:style>
  <w:style w:type="paragraph" w:styleId="Heading7">
    <w:name w:val="Heading 7"/>
    <w:basedOn w:val="Normal"/>
    <w:next w:val="Normal"/>
    <w:link w:val="7"/>
    <w:qFormat/>
    <w:rsid w:val="00b1240a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1240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b1240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1240a"/>
    <w:rPr>
      <w:rFonts w:ascii="Tahoma" w:hAnsi="Tahoma" w:eastAsia="Times New Roman" w:cs="Times New Roman"/>
      <w:sz w:val="16"/>
      <w:szCs w:val="16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1240a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b1240a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7" w:customStyle="1">
    <w:name w:val="Заголовок 7 Знак"/>
    <w:basedOn w:val="DefaultParagraphFont"/>
    <w:link w:val="Heading7"/>
    <w:qFormat/>
    <w:rsid w:val="00b1240a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b1240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rsid w:val="00b1240a"/>
    <w:rPr>
      <w:color w:val="0000FF"/>
      <w:u w:val="single"/>
    </w:rPr>
  </w:style>
  <w:style w:type="character" w:styleId="Style9" w:customStyle="1">
    <w:name w:val="Верхний колонтитул Знак"/>
    <w:basedOn w:val="DefaultParagraphFont"/>
    <w:link w:val="Header"/>
    <w:qFormat/>
    <w:rsid w:val="00b1240a"/>
    <w:rPr>
      <w:rFonts w:ascii="Calibri" w:hAnsi="Calibri" w:eastAsia="Calibri" w:cs="Times New Roman"/>
    </w:rPr>
  </w:style>
  <w:style w:type="character" w:styleId="Style10" w:customStyle="1">
    <w:name w:val="Нижний колонтитул Знак"/>
    <w:basedOn w:val="DefaultParagraphFont"/>
    <w:link w:val="Footer"/>
    <w:qFormat/>
    <w:rsid w:val="00b1240a"/>
    <w:rPr>
      <w:rFonts w:ascii="Calibri" w:hAnsi="Calibri" w:eastAsia="Calibri" w:cs="Times New Roman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1240a"/>
    <w:rPr>
      <w:rFonts w:ascii="Tahoma" w:hAnsi="Tahoma" w:eastAsia="Calibri" w:cs="Tahoma"/>
      <w:sz w:val="16"/>
      <w:szCs w:val="16"/>
    </w:rPr>
  </w:style>
  <w:style w:type="character" w:styleId="Style12" w:customStyle="1">
    <w:name w:val="Название Знак"/>
    <w:basedOn w:val="DefaultParagraphFont"/>
    <w:link w:val="Title"/>
    <w:qFormat/>
    <w:rsid w:val="00b1240a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FontStyle16" w:customStyle="1">
    <w:name w:val="Font Style16"/>
    <w:basedOn w:val="DefaultParagraphFont"/>
    <w:qFormat/>
    <w:rsid w:val="00b1240a"/>
    <w:rPr>
      <w:rFonts w:ascii="Times New Roman" w:hAnsi="Times New Roman" w:cs="Times New Roman"/>
      <w:sz w:val="20"/>
      <w:szCs w:val="20"/>
    </w:rPr>
  </w:style>
  <w:style w:type="character" w:styleId="FontStyle20" w:customStyle="1">
    <w:name w:val="Font Style20"/>
    <w:basedOn w:val="DefaultParagraphFont"/>
    <w:qFormat/>
    <w:rsid w:val="00b1240a"/>
    <w:rPr>
      <w:rFonts w:ascii="Times New Roman" w:hAnsi="Times New Roman" w:cs="Times New Roman"/>
      <w:b/>
      <w:bCs/>
      <w:sz w:val="18"/>
      <w:szCs w:val="18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b1240a"/>
    <w:rPr>
      <w:rFonts w:ascii="Tahoma" w:hAnsi="Tahoma"/>
      <w:shd w:fill="000080" w:val="clear"/>
    </w:rPr>
  </w:style>
  <w:style w:type="character" w:styleId="11" w:customStyle="1">
    <w:name w:val="Схема документа Знак1"/>
    <w:basedOn w:val="DefaultParagraphFont"/>
    <w:link w:val="DocumentMap"/>
    <w:uiPriority w:val="99"/>
    <w:semiHidden/>
    <w:qFormat/>
    <w:rsid w:val="00b1240a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b1240a"/>
    <w:rPr>
      <w:b/>
      <w:bCs/>
    </w:rPr>
  </w:style>
  <w:style w:type="character" w:styleId="Emphasis">
    <w:name w:val="Emphasis"/>
    <w:basedOn w:val="DefaultParagraphFont"/>
    <w:qFormat/>
    <w:rsid w:val="00b1240a"/>
    <w:rPr>
      <w:i/>
      <w:iCs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1240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b1240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1240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b1240a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Pagenumber">
    <w:name w:val="page number"/>
    <w:basedOn w:val="DefaultParagraphFont"/>
    <w:qFormat/>
    <w:rsid w:val="00b12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1240a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8"/>
    <w:semiHidden/>
    <w:rsid w:val="00b1240a"/>
    <w:pPr/>
    <w:rPr>
      <w:sz w:val="20"/>
      <w:szCs w:val="20"/>
    </w:rPr>
  </w:style>
  <w:style w:type="paragraph" w:styleId="NormalWeb">
    <w:name w:val="Normal (Web)"/>
    <w:basedOn w:val="Normal"/>
    <w:qFormat/>
    <w:rsid w:val="00b1240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b1240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0"/>
    <w:unhideWhenUsed/>
    <w:rsid w:val="00b1240a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1"/>
    <w:semiHidden/>
    <w:unhideWhenUsed/>
    <w:qFormat/>
    <w:rsid w:val="00b1240a"/>
    <w:pPr/>
    <w:rPr>
      <w:rFonts w:ascii="Tahoma" w:hAnsi="Tahoma" w:eastAsia="Calibri" w:cs="Tahoma"/>
      <w:sz w:val="16"/>
      <w:szCs w:val="16"/>
      <w:lang w:eastAsia="en-US"/>
    </w:rPr>
  </w:style>
  <w:style w:type="paragraph" w:styleId="Title">
    <w:name w:val="Title"/>
    <w:basedOn w:val="Normal"/>
    <w:next w:val="Normal"/>
    <w:link w:val="Style12"/>
    <w:qFormat/>
    <w:rsid w:val="00b1240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e61" w:customStyle="1">
    <w:name w:val="Style6"/>
    <w:basedOn w:val="Normal"/>
    <w:qFormat/>
    <w:rsid w:val="00b1240a"/>
    <w:pPr>
      <w:widowControl w:val="false"/>
      <w:spacing w:lineRule="exact" w:line="271"/>
    </w:pPr>
    <w:rPr/>
  </w:style>
  <w:style w:type="paragraph" w:styleId="Style81" w:customStyle="1">
    <w:name w:val="Style8"/>
    <w:basedOn w:val="Normal"/>
    <w:qFormat/>
    <w:rsid w:val="00b1240a"/>
    <w:pPr>
      <w:widowControl w:val="false"/>
      <w:spacing w:lineRule="exact" w:line="269"/>
    </w:pPr>
    <w:rPr/>
  </w:style>
  <w:style w:type="paragraph" w:styleId="Style91" w:customStyle="1">
    <w:name w:val="Style9"/>
    <w:basedOn w:val="Normal"/>
    <w:qFormat/>
    <w:rsid w:val="00b1240a"/>
    <w:pPr>
      <w:widowControl w:val="false"/>
      <w:spacing w:lineRule="exact" w:line="266"/>
    </w:pPr>
    <w:rPr/>
  </w:style>
  <w:style w:type="paragraph" w:styleId="Style71" w:customStyle="1">
    <w:name w:val="Style7"/>
    <w:basedOn w:val="Normal"/>
    <w:qFormat/>
    <w:rsid w:val="00b1240a"/>
    <w:pPr>
      <w:widowControl w:val="false"/>
    </w:pPr>
    <w:rPr/>
  </w:style>
  <w:style w:type="paragraph" w:styleId="Style101" w:customStyle="1">
    <w:name w:val="Style10"/>
    <w:basedOn w:val="Normal"/>
    <w:qFormat/>
    <w:rsid w:val="00b1240a"/>
    <w:pPr>
      <w:widowControl w:val="false"/>
      <w:spacing w:lineRule="exact" w:line="260"/>
    </w:pPr>
    <w:rPr/>
  </w:style>
  <w:style w:type="paragraph" w:styleId="DocumentMap">
    <w:name w:val="Document Map"/>
    <w:basedOn w:val="Normal"/>
    <w:link w:val="Style13"/>
    <w:semiHidden/>
    <w:qFormat/>
    <w:rsid w:val="00b1240a"/>
    <w:pPr>
      <w:shd w:val="clear" w:color="auto" w:fill="000080"/>
    </w:pPr>
    <w:rPr>
      <w:rFonts w:ascii="Tahoma" w:hAnsi="Tahoma" w:eastAsia="Calibri" w:cs="" w:cstheme="minorBidi" w:eastAsiaTheme="minorHAnsi"/>
      <w:sz w:val="22"/>
      <w:szCs w:val="22"/>
      <w:shd w:fill="000080" w:val="clear"/>
      <w:lang w:eastAsia="en-US"/>
    </w:rPr>
  </w:style>
  <w:style w:type="paragraph" w:styleId="Zagbig" w:customStyle="1">
    <w:name w:val="zag_big"/>
    <w:basedOn w:val="Normal"/>
    <w:qFormat/>
    <w:rsid w:val="00b1240a"/>
    <w:pPr>
      <w:spacing w:beforeAutospacing="1" w:afterAutospacing="1"/>
      <w:jc w:val="center"/>
    </w:pPr>
    <w:rPr>
      <w:sz w:val="29"/>
      <w:szCs w:val="29"/>
    </w:rPr>
  </w:style>
  <w:style w:type="paragraph" w:styleId="Body" w:customStyle="1">
    <w:name w:val="body"/>
    <w:basedOn w:val="Normal"/>
    <w:qFormat/>
    <w:rsid w:val="00b1240a"/>
    <w:pPr>
      <w:spacing w:beforeAutospacing="1" w:afterAutospacing="1"/>
      <w:jc w:val="both"/>
    </w:pPr>
    <w:rPr/>
  </w:style>
  <w:style w:type="paragraph" w:styleId="ListParagraph">
    <w:name w:val="List Paragraph"/>
    <w:basedOn w:val="Normal"/>
    <w:uiPriority w:val="34"/>
    <w:qFormat/>
    <w:rsid w:val="00b1240a"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Indent2">
    <w:name w:val="Body Text Indent 2"/>
    <w:basedOn w:val="Normal"/>
    <w:link w:val="21"/>
    <w:qFormat/>
    <w:rsid w:val="00b1240a"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link w:val="Style14"/>
    <w:rsid w:val="00b1240a"/>
    <w:pPr>
      <w:overflowPunct w:val="tru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link w:val="22"/>
    <w:unhideWhenUsed/>
    <w:qFormat/>
    <w:rsid w:val="00b1240a"/>
    <w:pPr>
      <w:spacing w:lineRule="auto" w:line="480" w:before="0" w:after="120"/>
    </w:pPr>
    <w:rPr/>
  </w:style>
  <w:style w:type="paragraph" w:styleId="Style16" w:customStyle="1">
    <w:name w:val="Знак"/>
    <w:basedOn w:val="Normal"/>
    <w:qFormat/>
    <w:rsid w:val="00b1240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b1240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b124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C15c0" w:customStyle="1">
    <w:name w:val="c15 c0"/>
    <w:basedOn w:val="Normal"/>
    <w:qFormat/>
    <w:rsid w:val="00b1240a"/>
    <w:pPr>
      <w:spacing w:beforeAutospacing="1" w:afterAutospacing="1"/>
    </w:pPr>
    <w:rPr/>
  </w:style>
  <w:style w:type="paragraph" w:styleId="ParagraphStyle" w:customStyle="1">
    <w:name w:val="Paragraph Style"/>
    <w:qFormat/>
    <w:rsid w:val="003d271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97049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30631-FA91-46E5-AC41-ED611D2F5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73</Words>
  <Characters>47732</Characters>
  <CharactersWithSpaces>55994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0:00Z</dcterms:created>
  <dc:creator>наран</dc:creator>
  <dc:description/>
  <dc:language>en-US</dc:language>
  <cp:lastModifiedBy>admin</cp:lastModifiedBy>
  <dcterms:modified xsi:type="dcterms:W3CDTF">2018-02-2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