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Хэшээлэй түсэ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Буряад литература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Темэ: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“Зургаан нүхэд” (арадай онтох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Зорилго: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арадай онтохонууд тухай мэдэсэ һэргээн, зохёолой сюжет, композици гэһэн литературна ойлгосонуудтай танилсуулха. Зохёолой онсо шэнжэ илгаха шадабари дээшэлүүлх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Хэшээлэй яба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Эмхидхэлэй ү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Мэндэшэлэлгэ, һурагшадые бүридхэлгэ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Һуралсалай ситуа</w:t>
      </w:r>
      <w:r>
        <w:rPr>
          <w:rFonts w:cs="Times New Roman" w:ascii="Times New Roman" w:hAnsi="Times New Roman"/>
          <w:sz w:val="28"/>
          <w:szCs w:val="28"/>
        </w:rPr>
        <w:t>ци бии болг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урда хэшээлдэ бидэ юу гараа һэмбиибди?  (“Зургаан нүхэд”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“Өөрыгөө шалг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юундэ арад зон иимэ зохёолнуудые зохёодог байгааб? (үбгэ эсэгэнэр аша зээнэртээ шухала бодолнуудаа, һургаал заабаринуудаа дамжуулхаа һана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- ямар шухала бодолнууд гээшэб? ( һайн муу, эжы абадаа зүб хандалга, нүхэдтөө, түрэл нютагтаа хандаса, һайн һанаатай баатар тухай г.м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иимэ һайхан шанарнууд гансал зохёолдо байна гү, али бүхы зохёолой геройнуудта болон таанадташье шухала туһатай байна гү? (бултанда хамаата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арадай һанал бодолдо байһан идеалай онсо шэнжэнүүдые дэбтэртээ бэшэ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Түрэл орондоо дурлал, эхэ эсэгэдээ һайхан хандаса, һайн һанаан, һүбэлгэн ухаан, шэн зориг, хүндэ туһалха, номгон даруу зан г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Эдэ шанар шэнжэнүүд арадай аман зохёолой ямар жанрнууд соо тон эли тодоор харуулагдадаг бэ? (онтохонууд, домогууд, үльгэрнүүд соо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“</w:t>
      </w:r>
      <w:r>
        <w:rPr>
          <w:rFonts w:cs="Times New Roman" w:ascii="Times New Roman" w:hAnsi="Times New Roman"/>
          <w:sz w:val="28"/>
          <w:szCs w:val="28"/>
          <w:lang w:val="mn-Cyrl-MN"/>
        </w:rPr>
        <w:t>урдын урда нэгэ сагта...”, “эртэ урда сагта...”, “урдань нэгэ хаан...”- гээд эхилһэн зохёол  ямар зохёол болоноб? (онтохон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Гол хуб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Онтохоной удхаар хөөрэлдөөн. Сюже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Сюжет гэжэ юун бэ? (һурагшад  уншаад үгэнэ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Эпическэ зохёолой гол үндэһэн хадаа сюжет болоно. Уран зохёол соо х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Уран зохёол соо харуулагдаһан геройнуудай хоорондохи харилсаанууд дээрэһээ гараһан ушаралнуудые, үйлэ хэрэгүүдые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зохёолой сюжет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гэдэг. Сюжедүүдэй дундын холбоон – гол шухала үйлэнүүд – эпизод гэгдэдэ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Зургаан нүхэд” гэжэ онтохон юугээр эхилнэб? Юун болоноб ? юугээр дүүрэнэб? Геройнуудынь хэд бэ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эдэ асуудалнуудта харюусахын тула геройнуудай үйлэ хэрэгүүдые хараад үзэ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зохёол юугээр эхилнэб? Эхииень олоод, карандаашаар тэмдэглэгты, уншагты. (нюур 31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i/>
          <w:sz w:val="28"/>
          <w:szCs w:val="28"/>
          <w:lang w:val="mn-Cyrl-MN"/>
        </w:rPr>
        <w:t>Нэгэтэ зургаан нүхэд нүхэсэжэ, ажал хүдэлмэри бэдэржэ, ондоо орон ошобо ха.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Энэ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зохёоло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эхилэлтэ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боло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Ехэнхидээ онтохонууд адляар эхилһэн байдаг. Онтохон соо геройнууд заабол ондоо харгы замда гарадаг. Энээгээр тэдэнэй ябадал эхилдэ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Саашаа юун болоноб? Ном соогоо оложо тэмдэглэгты, һубарюулан уншагты. (“Зургаан нүхэд” онтохон соо: тэмдэг болгон модо трилга, мүр мүрөө харан таралга, айлай хүрьгэн бололго, аршуул гээлгэ, сагдаа сэрэгэй мүрдэлгэ, нүхэндэ хаалга, үнэн нүхэдэй туһ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Энэ онтохоной гол герой хэн бэ? (хара хүдэлмэришэн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Хэдтэй уулзанаб, ямар зон гээшэб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Геройнуудай харилсаан эршэдэжэ, үйлэ хэрэгүүд һубарилдан хүгжэдэг, энээниие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үйлын хүгжэлтэ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гэдэ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Онтохон юугээр дүүрэнэб? (зургаан нүхэд  эбэй һайгаар нүхэрөө абаржа, муу һанаата ноёнһоо һамгыень сүлөөлжэ, зугаа наада хэжэ нютагаа бусабад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Энэнь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зохёоло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дүүргэлтэ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гээшэ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Юундэ онтохонууд хододоо һайнаар дүүрэдэг бэ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Онтохоной байгуулг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Композици гэжэ юун бэ? (һурагшад уншаад үгэнэ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Зохёолой байгуулга болон тэрэнэй хубинуудай хоорондохи холбоое композици гэнэ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Таһаршагүй гурбалжан юун болоноб: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жанр-композици-сюже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Сюжет композици хоёр зохёолой жанраар тон нягтаар холбогдоһон байдаг, тиимэһээ эдэ гурбан таһаршагүй гурбалжан болоно.</w:t>
      </w:r>
    </w:p>
    <w:p>
      <w:pPr>
        <w:pStyle w:val="ListParagraph"/>
        <w:tabs>
          <w:tab w:val="clear" w:pos="708"/>
          <w:tab w:val="left" w:pos="3265" w:leader="none"/>
        </w:tabs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Онтохоной онсо шэнжэнүүдые гаргалг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Онтохонууд гурбан янза байдаг (амитад тухай, шэдитэ, хүнэй ажабайдал тухай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Онтохон өөрын тусхай байгуулгатай байдаг (эхилэлтэ, үйлын хүгжэлтэ, дүүргэлтэ 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Һайн ба муу геройнууд гэжэ байдаг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Һайн талын герой заабол гэрһээ харгыда гаража ошодог, тиихэдээ олон янзын туршалгануудые дабажа гэртээ бусада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Геройдо шэдитэ геройнууд, зүйлнүүд туһалда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Һайниинь заабол диилэдэ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Нэгэ янзаар эхилһэн, дүүрэһэн байда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Хэшээлэй дү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Мүнөөдэр бидэ юу мэдэхэ болообибд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Сюжет гэжэ юун бэ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Сюжет ямар хубинуудһаа бүридэнэб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Компози</w:t>
      </w:r>
      <w:r>
        <w:rPr>
          <w:rFonts w:cs="Times New Roman" w:ascii="Times New Roman" w:hAnsi="Times New Roman"/>
          <w:sz w:val="28"/>
          <w:szCs w:val="28"/>
        </w:rPr>
        <w:t>ци гэжэ юун бэ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Зохёолой гурбалжан гэжэ юун бэ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Һурагшадай өөһэдөө ажалаа сэгнэлг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Гэрэй даабар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-“Һүүл хүбүүн” онтохо уншаад ерэхэ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- хэшээл дүүрээ. Баяртай 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mn-Cyrl-M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9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4:00Z</dcterms:created>
  <dc:creator>namdak08@outlook.com</dc:creator>
  <dc:description/>
  <dc:language>en-US</dc:language>
  <cp:lastModifiedBy>namdak08@outlook.com</cp:lastModifiedBy>
  <cp:lastPrinted>2018-11-27T23:44:00Z</cp:lastPrinted>
  <dcterms:modified xsi:type="dcterms:W3CDTF">2019-05-11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