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ткрытого внеклассного мероприятия на тему: «Моя малая Роди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Гапилова Н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оказать значение родины в жизни каждого человека. Определить, что для каждого ученика является малой род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: 1. определить вместе с учащимися понятие «малая Роди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2. познакомить учащихся с историей родного края.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      1. способствовать логическому мышлению учащихся;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2. развивать у детей речь, кругозор, память, внимание.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  1. прививать любовь к родному краю;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. воспитывать чувство гордости за своих земляков;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. воспитывать у учащихся чувство патриотизма.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презентация, карта Республики Бурятия, фотографии именитых людей родного края.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 работа. Работа творческих групп над поиском материала по истории села, ее жителях. Участие в конкурсе рисунков «Мое село»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: стенд по истории села, выставка рисунков «Мое село».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– беседа</w:t>
      </w:r>
    </w:p>
    <w:p>
      <w:pPr>
        <w:pStyle w:val="Normal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задача: Является ли село Санага для нас Малой Родиной?</w:t>
      </w:r>
    </w:p>
    <w:p>
      <w:pPr>
        <w:pStyle w:val="Normal"/>
        <w:tabs>
          <w:tab w:val="clear" w:pos="708"/>
          <w:tab w:val="left" w:pos="1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1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ебята, присаживай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«Мини орон» на бурятском языке. В это время на экране проектируются слайды о природе родного края. (Слайд 1)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Ребята, кто догадался, о чем мы с вами будем говорить на классном часе?  Ваши вариа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ученик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sz w:val="24"/>
          <w:szCs w:val="24"/>
        </w:rPr>
        <w:t>Понятие «Родина» имеет несколько значений: это и великая страна с великой историей, это и то место на земле, где человек родился и рос, где находятся могилы его предков, где он познал первые радости и первые неудачи. Не случайно в трудные критические минуты своей жизни люди вспоминают место, где родились, вспоминают свою малую Р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как вы понимаете, что такое малая Родин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яснить это давайте посмотрим видеоролик (3 мин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учащихся: это семья; дом в котором мы живем, деревня, в которой прошло все детство; школа, где так много знакомых и друзей, одноклассников и многое друго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осмотрите на название темы. Как бы вы написали слово «Родина», с заглавной или прописной букв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те предлож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Я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еников: Моя – потому что, здесь моя семья, мои друзья, мой дом, моя улица, моя шк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–  эта маленькая частичка моей необъятно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– здесь живут родные моему сердцу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хорошо, а как же тогда вы понимаете все это высказывание целиком: «Моя малая Родин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 и обс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авайте поиграем в игру «Составь пословиц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айде представлены слова и словосочетания из разных пословиц, они перемешаны. Ваша задача соединить эти слова и в итоге получить целую пословиц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олодцы, с заданием все справились. А теперь посмотрим следующий слай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готов постоять за честь своей Родины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помогаешь своим одноклассникам во всем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отдашь без сомнения жизнь за своих близких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то чувство называ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еников: Патриотиз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подберите пожалуйста, синонимы к слову Род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еников: родной, родник, родимый, родн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:</w:t>
      </w:r>
      <w:r>
        <w:rPr>
          <w:rFonts w:cs="Times New Roman" w:ascii="Times New Roman" w:hAnsi="Times New Roman"/>
          <w:sz w:val="24"/>
          <w:szCs w:val="24"/>
        </w:rPr>
        <w:t xml:space="preserve"> Мы много раз слышали слова о Родине. У каждого человека Родина начинается с чего- то глубоко личного, например, любимого места. А для нас Родина начинается с порога нашего родного дома. Для многих из нас, для ваших родителей и дальних предков наше родное село Санага была и остается малой родиной. Наше прекрасное село с чистым воздухом, обширными лесами, с родниковой водой находится в Республике Бурятия Закаменско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еловек должен знать историю своего села, свои корни, но и конечно историю своей школы, где прошли самые лучшие год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Ребята, является ли Санага для нас всех, живущих здесь, Малой Роди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ученик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Россия, Родина, малая родина, патриотизм – все это неотъемлемая часть нашей жизни. Нас, людей разбрасывает во многие уголки земли, но где бы мы не были, наш родной край всегда будет звать нас в родные кра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своей страны и своего рода должен знать любой уважающий себя человек, любой гражданин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м предлагается проголосовать за лучший рисунок выставки «Мое сел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. 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28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  <Pages>1</Pages>
  <Words>641</Words>
  <Characters>3657</Characters>
  <CharactersWithSpaces>429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11:00Z</dcterms:created>
  <dc:creator>Пользователь Windows</dc:creator>
  <dc:description/>
  <dc:language>en-US</dc:language>
  <cp:lastModifiedBy>Пользователь Windows</cp:lastModifiedBy>
  <dcterms:modified xsi:type="dcterms:W3CDTF">2018-02-28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