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яадай Республикын эрдэм һуралсалай министерст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аамин аймагай эрдэм һуралсалай таһ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агын юрэнхы  дунда һургу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Хэшээлэй конспект: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</w:rPr>
        <w:t>Ё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h</w:t>
      </w:r>
      <w:r>
        <w:rPr>
          <w:rFonts w:cs="Times New Roman" w:ascii="Times New Roman" w:hAnsi="Times New Roman"/>
          <w:b/>
          <w:sz w:val="72"/>
          <w:szCs w:val="72"/>
        </w:rPr>
        <w:t>о заншал. Yреэлнʏʏд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элдэгшэ: Цыбикова Сэрэгма Александровна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.Санаг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элхи хэлэнэй хэшээл (4 к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э: 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о заншал. Yреэлнʏʏд(бэхижʏʏлгэ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рилгонууд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Һурагшадай хэлэлгэ хʏгжөөлгэ, буряад арадайнгаа ё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о заншалнуудые дабтал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буудэй ухаан бодолыень болбосоруулх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ʏрэл буряад хэлэнэйнгээ баялигые саашань ʏргэдхэх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эрэгсэл: </w:t>
      </w:r>
      <w:r>
        <w:rPr>
          <w:rFonts w:cs="Times New Roman" w:ascii="Times New Roman" w:hAnsi="Times New Roman"/>
          <w:sz w:val="24"/>
          <w:szCs w:val="24"/>
        </w:rPr>
        <w:t>поэдуудай портрет ба шʏлэгынь, ʏреэлнʏʏд, тест.</w:t>
      </w:r>
    </w:p>
    <w:tbl>
      <w:tblPr>
        <w:tblStyle w:val="a4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3047"/>
        <w:gridCol w:w="3793"/>
      </w:tblGrid>
      <w:tr>
        <w:trPr/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атанууд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гшын хʏдэлмэр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бʏʏдэй хʏдэлмэри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хидхэлэй у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ибʏʏд, булта зубѳѳ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я.Хэшээлдээ бэлэн гʏт?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дэ хэшээлдээ бэлэнб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эшээлэй зорилгонуудтай танилсалг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э хэшээлдээ аман хэлэлгэ, ухаан бодол хягжѳѳхэ хʏдэлмэри ʏргэлжэлʏʏлхэбди, ё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заншалнуудаа дабтахабди, тʏрэлхи буряад хэлэнэйнгээ баялигые ʏргэдхэхэбд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олто хѳѳрэлдѳѳн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анад ямар хэлэнʏʏдые мэдэхэбтэ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ʏрэл хэлэнтнай алиниинь болоноб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ундэ тʏрэл хэлэнтнай буряад хэлэн гэжэ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а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ʏрэл хэлэн, тʏрэ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н дайда хоёр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ʏби дээгʏʏр хаанаш яба – мартахагʏй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нэ хэлэн дээрэ эжыгээ нэрлээш өөрө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нэ дайдаар нюсэгэн хʏлөөрөө гʏйгөөш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.Дамди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эжэ поэт Н.Дамдинов  энэ шʏлэг соогоо бэш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бай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 юу сэгнэжэ, бэш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байнаб? Эдэ сэнтэй ʏгэнʏʏдыень оложо хэлэг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ʏрэл нютаг, тʏрэл хэлэ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э ʏлʏʏ юумэн хаанашье байдаггʏй, олдодоггʏ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ян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йхан буряад хэлээрэ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рин зөөлэхэнөөр хэлэжэ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ая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г изагуураа, удха заяага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лам сэгнэжэ, ʏргэн ябая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.Манза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ʏнөө ʏеын уран зохёолшон Э.Манзаров эдэ мʏрнʏʏдые бэш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бай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ʏлэг соогоо поэт юу сэгнэжэ ябанаб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дэ поэдуудай сэнтэй ʏнэтэй ʏгэнʏʏдые, сэгнэжэ яб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 бодолнуудые харабабди.  Таанад юу сэгнэжэ ябадагбта?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яад, ород, анг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яад хэлэ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 эжымнай буряад зон, тʏрэл хэлэмнай буряад хэлэн гээш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бʏʏд ѳѳрынгѳѳ бодолнуудые хэлэн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бʏʏд ѳѳрынгѳѳ бодолнуудые хэлэн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эбэр бэшэлгэ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э сэгнэжэ яб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 бодолнуудаа сэбэрээр, алдуугʏйгѳѳр тетрадь соогоо бэшэгты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хибʏʏд ʏнэтэй, сэнтэй бодолнуудаа бэшэнэ.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э дээрэ хʏдэлэлгэ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ряад хэлэмнай ехэ бая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хан, ʏнэтэй сэнтэй ʏгэнʏʏдтэ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анад эжы аб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ан, төөбии тааба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ан сэнтэй ʏгэнʏʏдтэй ʏреэлнʏʏдые мэдээд ерэхэ байгаат. Мунөө шаг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Энэ хэшээлдээ бидэ ажалай ветерануудые ур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 байнаб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жалай ветерану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ʏреэлнʏʏдые хэлэнэ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хибʏʏд ʏреэлнʏʏдые хэлэн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ʏндэтэ ажалай ветеранууд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анад мандаа гое ʏреэлнʏʏдые хэлэжэ ʏгы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дэ олон ʏреэлнʏʏдые мэдэжэ, буряад хэлэнэйнгээ баялигые саашань ʏргэдхэхэ гэнэб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хибʏʏд хаажа абана, диск соо хэжэ гаргаад, бэлэг болгон барина.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Манай класса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гшад танда (ажалай ветерануудта) энэ ноутбуугаар хайшан гэжэ хʏдэлхэб гэжэ харуулха, тиигээд хамта тест дʏʏргэлсэхыетнай ур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та тест дʏʏргэлг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 Алиниинь ʏреэл бэ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 далай була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а эхитэй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аан далай н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 эхитэ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гаан ямаан хэбтэн таргалаа.</w:t>
            </w:r>
          </w:p>
          <w:p>
            <w:pPr>
              <w:pStyle w:val="ListParagraph"/>
              <w:widowControl/>
              <w:spacing w:lineRule="auto" w:line="240" w:before="0" w:after="0"/>
              <w:ind w:left="106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ай шэнги долгилж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йда шэнги сэсэглэжэ ябаг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Ямар ʏгэнь таарахаб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наа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ж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рдэмэй дээжэдэ хʏртэг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хэ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хан нютагта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 хγнγγд  болог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эбэр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рхим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рд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элнγγд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γлэгγγ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адай аман зохё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умэнэй нэрэнγγ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 Удхаарнь тааруул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а 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ад зондоо хγндэтэй ябаг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ай шэнги долгилж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рмата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н ябаг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даан жаргалт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галт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барта зʏб харюунууд бэшэгдэнэ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хибʏʏд шалгана.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эшээлэй дун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уряад арадайнгаа ё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заншалнууды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н мэдээд ябанабди. Тʏрэл буряад хэлэеэ улам сэгнэжэ, ʏргэжэ хододоо яб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най нютагай поэт, багша, А.Доноев тʏрэл буряад хэлэн дээрээ тʏр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дайдаяа магтажа, Санага гэжэ дуу бэш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байна. Энэ дууе хун зомнай хаанашье ябахадаа, нютагаа магтан дуулажа ябада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хибʏʏд! Тʏрэл хэлэеэ хʏгжөөжэ, хэр у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а дамжан ер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 ё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заншалнууда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ргээжэ, саашадаа улам тʏргөөр х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жэхэ замдаа орохоёо яарая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а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яаран байгаа наран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энюухэн сээжээ дэлг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нхан Дγшэ эхитэ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жамхан манай Сана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анаг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хан дай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рюухан дуундаа    магтая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Дон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7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37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692</Words>
  <Characters>3948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57:00Z</dcterms:created>
  <dc:creator>ПК-8</dc:creator>
  <dc:description/>
  <dc:language>en-US</dc:language>
  <cp:lastModifiedBy>admin</cp:lastModifiedBy>
  <dcterms:modified xsi:type="dcterms:W3CDTF">2019-03-22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