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Закаменское районное 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анагин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озведение бож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ученик 4 класса: Бадмаев Алекс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«Возведение бож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 нашем селе  началось возведение монумента божества Арьяа – Баала, высотой 40 метров. Идея строительства сооружения принадлежит Пандито Хамбо ламе Дамбе Аюшееву.  это место для монумента было выбрано не случайно – по мнению Хамбо ламы место для возведения божества определил первый Пандито Хамбо лама Дамба- Даржа Заяев, который назвал Санагу Страной бо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в мире нет монумента божества Арьяа – Баала таких больших размеров. Такое же каменное сооружение высотой 30 метров имеется в Монголии. Это будет второе  большое сооружение божества.  Именно, когда началось такое  событие в моем родном селе, я не хочу оставаться в стороне. У меня созрела идея, всё что касается строительства монумента заснять на видео, чтобы это осталось на память как документальный архив и чтобы люди знали о  о возведении уникального монумента в будуще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: создание видеорубрики на местном телевидении о возведении монумента божества Арьяа –Баал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я рабочей группы по созданию рубрики  о возведении монумента божества Арьяа -Баал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Сбор информационных материалов, необходимых для реализации проек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ставление сценарий рубрики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ансляция рубр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проекта – Гонжитов Олег, ученик 3 класса, члены Школьной  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идеей я выступил на заседании Школьной Федерации. В результате  вместе с членами Школьной Федерации создали съемочную группу в состав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, ученика 10 класса Бандеева Никит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Бабалаева Александра, Цыдемпилова Дорж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а, меня, Гонжитова Оле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ом монумента божества является наш земляк, член союза художников России, народный художник Бурятии, заслуженный художник России Юрий Мандаганов. В настоящее время в мастерской художника изготавливается  эскиз божества. (эск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м делом, чтобы собрать информацию,  обратились автору монумента Юрию Ендоновичу Мандаганову и Монлам ламе, и создали нашу первую передачу. Вашему вниманию первая передача рубрики. (передача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онумент будет возведен на склоне горы с уклоном 45 градусов к северу от дацана. В данное время ведется работа по подготовке месторасположения божества. (фото)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м мы планируем встретиться с Баиром Валентиновичем, заслуженным работником физической культуры Республики Бурятия, который является одним из руководителей этого проекта, Дагба ламой, ширетуем Санагинского дацана. Будем следить за ходом работы по подготовке ступы для божества и за всеми событиями , которые будут происходить по возведению мону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ы, наша съемочная группа понимаем, что на жителей нашего села, района возложена огромная ответственность, чтобы был возведен этот уникальный монумент. Призывая всех жителей нашего села принять посильное участие в этом благом деянии,  я показываю этот видеоматериал по местному телевидению. На этом я не останавливаюсь, буду выезжать в соседние села с этим материа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умент буддийской святыни в будущем должен стать местом поклонения верующих и объектом посещения туристов. И может быть, через 100 лет кто-нибудь увидит эти хроники  и вспомнит меня, Гонжитова Олега, главного режиссера фильма «Возведение боже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6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24307-2F16-400F-9283-2956F59E2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09</Words>
  <Characters>2902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8:00Z</dcterms:created>
  <dc:creator>1</dc:creator>
  <dc:description/>
  <dc:language>en-US</dc:language>
  <cp:lastModifiedBy>Пользователь Windows</cp:lastModifiedBy>
  <dcterms:modified xsi:type="dcterms:W3CDTF">2019-01-3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